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экономика сöвмöдан министерство йылысь" Коми Республикаса Правительстволöн 2005 во март 21 лунся 63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са экономика сöвмöдан министерство йылысь" Коми Республикаса Правительстволöн 2005 во март 21 лунся 63 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экономика сöвмöдан министерство йылысь положениеса 8 пункт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6 подпунктö содтыны татшöм абзац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тыртö да нуöдö торйöн вузасян рынокъяслысь реестр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миталö йöзöс, кодъяскöд кырымалöма торйöн вузасян рынокъяс вылын вузасян местаяс сетöм йылысь сёрнитчöмъяс, вузасьысьясöс да ньöбасьысьясöс шыöдчöмъясöн;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7 под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ймöд абзац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нуöдö Ылі Войвыв районъясысь да накöд öткодялöм местаясысь Коми Республикаса олысьясöс мöдлаö овмöдöм кузя уджтасъяслысь да балаяслысь мониторинг;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изимöд абзац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нуöдö удж Коми Республика мутасын öткымын олан пункт бырöдöмöн лыддьöм кузя;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12 подпункт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асöд абзацын "Коми Республикаса удж видзöм кузя комиссия" кывъяс бöрын содтыны ", "Коми Республикаса медся уна бур вöчысь" ним вылö республиканскöй конкурс нуöдöм кузя организационнöй комитет" кывъяс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ас нёльöд абзац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участвуйтö йöзлы уджöн могмöдöм кузя, сы лыдын Коми Республика мутасын йöз муса уджалысьясöс корöм да уджöдöм кузя вöзйöмъяс дасьтöмын;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дас витöд абзац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дтыны татшöм абзац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индöм ногöн участвуйтö республиканскöй тшупöд вылын социальнöй партнёрствоса отрасльса (отраслькостса) артмöдчöмъяс лöсьöдöмын да кырымалöмын;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май 22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2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545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01:00Z</dcterms:created>
  <dc:creator>User</dc:creator>
  <dc:description/>
  <dc:language>en-US</dc:language>
  <cp:lastModifiedBy>User</cp:lastModifiedBy>
  <dcterms:modified xsi:type="dcterms:W3CDTF">2007-08-02T08:36:00Z</dcterms:modified>
  <cp:revision>9</cp:revision>
  <dc:subject/>
  <dc:title>КОМИ РЕСПУБЛИКАСА ПРАВИТЕЛЬСТВОЛÖН ШУÖМ</dc:title>
</cp:coreProperties>
</file>