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Пöжарысь видзчысян Коми Республикаса служба йылысь" Коми Республикаса Правительстволöн 2005 во август 25 лунся 22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Пöжарысь видзчысян Коми Республикаса служба йылысь" Коми Республикаса Правительстволöн 2005 во август 25 лунся 229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öжарысь видзчысян Коми Республикаса служба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5 пунктса 3 подпунктын "(страналöн национальнöй безопасносьтлы вывті тöдчана объектъясын, ёна колана мукöд пöжароопаснöй объектъясын, Россияса культура наследиеа торъя дона объектъясын, кутшöмъяслысь лыддьöгсö вынсьöдö Россия Федерацияса Правительство, а сідзжö федеральнöй тшупöда уна йöза мероприятиеяс нуöдігöн пöжаръяс кындзи)" кывъяс вежны "(вöрса пöжаръяс, пöдса административно-территориальнöй юкöнъясын пöжаръяс, страналöн национальнöй безопасносьтлы вывті тöдчана объектъясын, кутшöмъяс пырöны Россия Федерацияса Правительствоöн вынсьöдöм объект лыддьöгö, ёна колана мукöд пöжароопаснöй объектъясын, Россия Федерацияса йöзлы культура наследиеа торъя дона объектъясын, а сідзжö федеральнöй тшупöда уна йöза мероприятиеяс нуöдігöн пöжаръяс кындзи)" кывъя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6 пунктса 21 подпункт кирит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22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4 №                                                                          </w:t>
      </w:r>
      <w:r>
        <w:rPr>
          <w:sz w:val="20"/>
          <w:szCs w:val="20"/>
        </w:rPr>
        <w:t>исп. Исакова   1 180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5:00Z</dcterms:created>
  <dc:creator>User</dc:creator>
  <dc:description/>
  <dc:language>en-US</dc:language>
  <cp:lastModifiedBy>User</cp:lastModifiedBy>
  <cp:lastPrinted>2007-08-02T12:48:00Z</cp:lastPrinted>
  <dcterms:modified xsi:type="dcterms:W3CDTF">2007-08-02T08:50:00Z</dcterms:modified>
  <cp:revision>5</cp:revision>
  <dc:subject/>
  <dc:title>КОМИ РЕСПУБЛИКАСА ПРАВИТЕЛЬСТВОЛÖН ШУÖМ</dc:title>
</cp:coreProperties>
</file>