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кöм» газет редакция» Коми Республикаса  öні уджалысь государственнöй учреждение вежöмöн «Эскöм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Артмöдны «Эскöм» газет редакция» Коми Республикаса автономнöй учреждение «Эскöм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Вынсьöдны «Эскöм» газет редакция» Коми Республикаса öні уджалысь государственнöй учреждение вежöмöн «Эскöм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Сетны «Эскöм» газет редакция» Коми Республикаса öні уджалысь государственнöй учреждение вежöмöн выльöн артмöдан «Эскöм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Сетны индöм ногöн артмöдан «Эскöм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2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4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4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1 №-а 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скöм» газет редакция» Коми Республикаса öні уджалыс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öй учреждение вежöмöн «Эскöм» газет редакц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8"/>
        <w:gridCol w:w="439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и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ан ка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тöдмöдны кредиторъяссö «Эскöм» газет редакция» Коми Республикаса öні уджалысь государственнöй учреждение вежöмöн «Эскöм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Эскöм» газет редакция» Коми Республикаса öні уджалысь государственнöй учреждение вежöмöн «Эскöм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пыртны «Эскöм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Эскöм» газет редакция» Коми Республикаса öні уджалысь государственнöй учреждение вежöмöн «Эскöм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тны выльöн артмöдан «Эскöм» газет редакция» Коми Республикаса автономнöй учреждениелы «Эскöм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Эскöм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вöчны «Эскöм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Эскöм» газет редакция» Коми Республикаса государственнöй  учреждениелöн уставö лöсялана вежсьöмъяс пыртöм бöрын 3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вöчны «Вера»-«Эскöм» - ЙЮС газет пасйöм йылысь эскöдан гижöдö лöсялана  вежсьöмъяс пырт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Эскöм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öсьöдны законодательствоöн урчитöм пöрадок серти «Эскöм» газет редакция» Коми Республикаса автономнöй учреждениелысь наблюдательнöй сöве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Эскöм» газет редакция» Коми Республикаса государственнöй учреждение котыртан документъясö пыртöм вежсьöмъяс государственнöя пасйöм бöрын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öдны выльöн артмöдöм «Эскöм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öн урчитöм кадö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4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 №-А СОДТÖД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Эскöм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ми Республикаса выльöн артмöдö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5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öй номе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шöр средство объект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Intel Celeron 666 MГц, 512 О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Acer Aspire 5101A WLMi MK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ntel Celeron 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t 1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tron</w:t>
            </w:r>
            <w:r>
              <w:rPr>
                <w:sz w:val="28"/>
                <w:szCs w:val="28"/>
              </w:rPr>
              <w:t xml:space="preserve"> 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8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t 4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BENQ 55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 (факс)</w:t>
            </w:r>
            <w:r>
              <w:rPr>
                <w:sz w:val="28"/>
                <w:szCs w:val="28"/>
                <w:lang w:val="en-US"/>
              </w:rPr>
              <w:t xml:space="preserve"> Panas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ВАЗ 21053 ХТА 21053041986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офон</w:t>
            </w:r>
            <w:r>
              <w:rPr>
                <w:sz w:val="28"/>
                <w:szCs w:val="28"/>
                <w:lang w:val="en-US"/>
              </w:rPr>
              <w:t xml:space="preserve"> Panas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н пыз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öй пыз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нöй аппарат</w:t>
            </w:r>
            <w:r>
              <w:rPr>
                <w:sz w:val="28"/>
                <w:szCs w:val="28"/>
                <w:lang w:val="en-US"/>
              </w:rPr>
              <w:t xml:space="preserve"> Phil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фрöвöй фотоаппарат</w:t>
            </w:r>
            <w:r>
              <w:rPr>
                <w:sz w:val="28"/>
                <w:szCs w:val="28"/>
                <w:lang w:val="en-US"/>
              </w:rPr>
              <w:t xml:space="preserve"> Olimpus C-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еер диктофон</w:t>
            </w:r>
            <w:r>
              <w:rPr>
                <w:sz w:val="28"/>
                <w:szCs w:val="28"/>
                <w:lang w:val="en-US"/>
              </w:rPr>
              <w:t xml:space="preserve"> Phil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дывтöг воан питание источник – 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д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02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7,4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4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 №-А 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Эскöм» газет редакц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выльöн артöдöм автономнöй учреждениел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тöм 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779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öй ном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шöр средство объект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öвöй аппарат </w:t>
            </w:r>
            <w:r>
              <w:rPr>
                <w:sz w:val="28"/>
                <w:szCs w:val="28"/>
                <w:lang w:val="en-US"/>
              </w:rPr>
              <w:t>Olimpus C-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Acer Aspire 5101A WLMi MK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ВАЗ 2105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А 2105304198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,51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14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5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джöдіс Кузнецова Н.А., 5 011 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1:00Z</dcterms:created>
  <dc:creator>User</dc:creator>
  <dc:description/>
  <dc:language>en-US</dc:language>
  <cp:lastModifiedBy>User</cp:lastModifiedBy>
  <dcterms:modified xsi:type="dcterms:W3CDTF">2008-10-25T12:36:00Z</dcterms:modified>
  <cp:revision>38</cp:revision>
  <dc:subject/>
  <dc:title>КОМИ РЕСПУБЛИКАСА ПРАВИТЕЛЬСТВОЛÖН ШУÖМ</dc:title>
</cp:coreProperties>
</file>