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» республиканскöй делöвöй журнал редакция» Коми Республикаса öні уджалысь государственнöй учреждение вежöмöн «Регион» республиканскöй делöвöй журнал редакция»  Коми Республикаса автономнöй учреждение артм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Артмöдны «Регион» республиканскöй делöвöй журнал редакция» Коми Республикаса автономнöй учреждение «Регион» республиканскöй делöвöй журнал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Вынсьöдны «Регион» республиканскöй делöвöй журнал редакция» Коми Республикаса öні уджалысь государственнöй учреждение вежöмöн «Регион» республиканскöй делöвöй журнал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Сетны «Регион» республиканскöй делöвöй журнал редакция» Коми Республикаса öні уджалысь государственнöй учреждение вежöмöн выльöн  артмöдан «Регион» республиканскöй делöвöй журнал редакция» Коми Республикаса автономнöй учреждение лöсьöдысьлысь полномочиеяс да урчитны тайö шуöмлöн 2 пунктын индöм мероприятиеяс нуöдöмын кывкутысьöн Печать да юöр сетан Коми Республикаса агентствоö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Сетны индöм ногöн артмöдан «Регион» республиканскöй делöвöй журнал редакция» Коми Республикаса автономнöй учреждениелы эмбурсö 2 №-а содтöд серти, сы лыдын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май 28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6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8 во май 28 лунся 136 №-а шуöм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1 №-а 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гион» республиканскöй делöвöй журнал редакция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ми Республикаса öні уджалысь государственнöй учреждение вежöмöн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егион» республиканскöй делöвöй журнал редакция» 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88"/>
        <w:gridCol w:w="439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и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ан ка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тöдмöдны кредиторъяссö «Регион» республиканскöй делöвöй журнал редакция» Коми Республикаса öні уджалысь государственнöй учреждение вежöмöн «Регион» республиканскöй делöвöй журнал редакция» Коми Республикаса автономнöй учреждение артмöдöм йылысь примитöм решениеö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егион» республиканскöй делöвöй журнал редакция» Коми Республикаса öні уджалысь государственнöй учреждение вежöмöн «Регион» республиканскöй делöвöй журнал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пыртны «Регион» республиканскöй делöвöй журнал редакция» Коми Республикаса государственнöй учреждениелöн уставö лöсялана вежсьöмъяс Коми Республикаса эмбур агентствокöд сёрнитчöмö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егион» республиканскöй делöвöй журнал редакция» Коми Республикаса öні уджалысь государственнöй учреждение вежöмöн «Регион» республиканскöй делöвöй журнал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тны выльöн артмöдан «Регион» республиканскöй делöвöй журнал редакция» Коми Республикаса автономнöй учреждениелы «Регион» республиканскöй делöвöй журнал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егион» республиканскöй делöвöй журнал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вöчны «Регион» республиканскöй делöвöй журнал редакция» Коми Республикаса государственнöй учреждениелöн котыртан документъясö пыртöм вежсьöмъяссö государственнöя пасйöм кузя колана уд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егион» республиканскöй делöвöй журнал редакция» Коми Республикаса государственнöй учреждениелöн уставö лöсялана вежсьöмъяс пыртöм бöрын 3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вöчны «Вера»-«Эскöм» газет - ЙЮС пасйöм йылысь эскöдан гижöдö лöсялана  вежсьöмъяс пыртöм кузя колана уд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егион» республиканскöй делöвöй журнал редакция» Коми Республикаса государственнöй учреждение котыртан документъясö пыртöм вежсьöмъяс государственнöя пасйöм бöрын 15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öсьöдны законодательствоöн урчитöм пöрадок серти «Регион» республиканскöй делöвöй журнал редакция» Коми Республикаса автономнöй учреждениелысь наблюдательнöй сöве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егион» республиканскöй делöвöй журнал редакция» Коми Республикаса государственнöй учреждение котыртан документъясö пыртöм вежсьöмъяс государственнöя пасйöм бöрын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мöдны выльöн артмöдöм «Регион» республиканскöй делöвöй журнал редакция» Коми Республикаса автономнöй учреждениеын уджалысьясöс удж законодательство сер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öн урчитöм кад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8 во май 28 лунся 136 №-а шуöм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 №-А 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гион» республиканскöй делöвöй журнал редакция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ми Республикаса выльöн артмöдö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номнöй учреждениелы сетöм эмб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1"/>
        <w:gridCol w:w="3599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öй номе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оддза дон (шай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то камера </w:t>
            </w:r>
            <w:r>
              <w:rPr>
                <w:sz w:val="28"/>
                <w:szCs w:val="28"/>
                <w:lang w:val="en-US"/>
              </w:rPr>
              <w:t>Canon EOS 20D 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40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74.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Intel Celeron 2000 128 K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35.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омплектöн, кытчö пырöны: системнöй блок, монитор, клавиатура, мы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89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38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мплектöн, кытчö пырöны: системнöй блок, монитор, клавиатура, мы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39.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TFT 15 LG 566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39.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TFT 15 SAMSUNG 152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14.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К монитор 21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214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BAS</w:t>
            </w:r>
            <w:r>
              <w:rPr>
                <w:sz w:val="28"/>
                <w:szCs w:val="28"/>
              </w:rPr>
              <w:t xml:space="preserve">  эзысь рö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3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5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нöй привод Е1</w:t>
            </w:r>
            <w:r>
              <w:rPr>
                <w:sz w:val="28"/>
                <w:szCs w:val="28"/>
                <w:lang w:val="en-US"/>
              </w:rPr>
              <w:t xml:space="preserve"> 59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29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ктив</w:t>
            </w:r>
            <w:r>
              <w:rPr>
                <w:sz w:val="28"/>
                <w:szCs w:val="28"/>
                <w:lang w:val="en-US"/>
              </w:rPr>
              <w:t xml:space="preserve"> EF17-35 mm 57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15.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ктив</w:t>
            </w:r>
            <w:r>
              <w:rPr>
                <w:sz w:val="28"/>
                <w:szCs w:val="28"/>
                <w:lang w:val="en-US"/>
              </w:rPr>
              <w:t xml:space="preserve"> EF28-70mm 106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9.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ктив</w:t>
            </w:r>
            <w:r>
              <w:rPr>
                <w:sz w:val="28"/>
                <w:szCs w:val="28"/>
                <w:lang w:val="en-US"/>
              </w:rPr>
              <w:t xml:space="preserve"> EF35-350mm 49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982.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LaserJet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8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LaserJet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10.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öй блок </w:t>
            </w:r>
            <w:r>
              <w:rPr>
                <w:sz w:val="28"/>
                <w:szCs w:val="28"/>
                <w:lang w:val="en-US"/>
              </w:rPr>
              <w:t>Pentium</w:t>
            </w:r>
            <w:r>
              <w:rPr>
                <w:sz w:val="28"/>
                <w:szCs w:val="28"/>
              </w:rPr>
              <w:t xml:space="preserve">-4  </w:t>
            </w:r>
            <w:r>
              <w:rPr>
                <w:sz w:val="28"/>
                <w:szCs w:val="28"/>
                <w:lang w:val="en-US"/>
              </w:rPr>
              <w:t>Socket</w:t>
            </w:r>
            <w:r>
              <w:rPr>
                <w:sz w:val="28"/>
                <w:szCs w:val="28"/>
              </w:rPr>
              <w:t>-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95.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öй блок</w:t>
            </w:r>
            <w:r>
              <w:rPr>
                <w:sz w:val="28"/>
                <w:szCs w:val="28"/>
                <w:lang w:val="en-US"/>
              </w:rPr>
              <w:t xml:space="preserve"> Semp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61.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4.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öй блок</w:t>
            </w:r>
            <w:r>
              <w:rPr>
                <w:sz w:val="28"/>
                <w:szCs w:val="28"/>
                <w:lang w:val="en-US"/>
              </w:rPr>
              <w:t xml:space="preserve"> Semp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8.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12.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en-US"/>
              </w:rPr>
              <w:t xml:space="preserve"> Epson Perfection 4870 Ph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57.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8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токамера</w:t>
            </w:r>
            <w:r>
              <w:rPr>
                <w:sz w:val="28"/>
                <w:szCs w:val="28"/>
                <w:lang w:val="en-US"/>
              </w:rPr>
              <w:t xml:space="preserve"> EOS 1N 269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48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-2 м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6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ашина ГАЗ 3110 </w:t>
            </w:r>
            <w:r>
              <w:rPr>
                <w:sz w:val="28"/>
                <w:szCs w:val="28"/>
                <w:lang w:val="en-US"/>
              </w:rPr>
              <w:t>VIN XTN 31100031119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522.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826.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454.4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8 во май 28 лунся 136 №-а шуöм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 №-А 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гион» республиканскöй делöвöй журнал редакция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ми Республикаса выльöн артмöдöм автономнöй учреждениелы сетö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1"/>
        <w:gridCol w:w="3779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öй номе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оддза дон (шай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мера фото</w:t>
            </w:r>
            <w:r>
              <w:rPr>
                <w:sz w:val="28"/>
                <w:szCs w:val="28"/>
                <w:lang w:val="en-US"/>
              </w:rPr>
              <w:t xml:space="preserve"> Canon EOS 20D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6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4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 Intel Celeron 2000 128K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,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тер  комплектöн, кытчö пырöны: системнöй блок, монитор, клавиатура, мы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9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8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ЖК монитор 21»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214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BAS</w:t>
            </w:r>
            <w:r>
              <w:rPr>
                <w:sz w:val="28"/>
                <w:szCs w:val="28"/>
              </w:rPr>
              <w:t xml:space="preserve">  эзысь рö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en-US"/>
              </w:rPr>
              <w:t xml:space="preserve"> Epson Perfection 4870 Ph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7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ашина ГАЗ 3110 </w:t>
            </w:r>
            <w:r>
              <w:rPr>
                <w:sz w:val="28"/>
                <w:szCs w:val="28"/>
                <w:lang w:val="en-US"/>
              </w:rPr>
              <w:t>VIN XTN 311000311194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22,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40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2,73</w:t>
            </w:r>
          </w:p>
        </w:tc>
      </w:tr>
    </w:tbl>
    <w:p>
      <w:pPr>
        <w:pStyle w:val="Normal"/>
        <w:rPr/>
      </w:pPr>
      <w:r>
        <w:rPr/>
        <w:t>Вуджöдіс Кузнецова Н.А., 6083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4:00Z</dcterms:created>
  <dc:creator>User</dc:creator>
  <dc:description/>
  <dc:language>en-US</dc:language>
  <cp:lastModifiedBy>User</cp:lastModifiedBy>
  <dcterms:modified xsi:type="dcterms:W3CDTF">2008-10-25T10:45:00Z</dcterms:modified>
  <cp:revision>71</cp:revision>
  <dc:subject/>
  <dc:title>КОМИ РЕСПУБЛИКАСА ПРАВИТЕЛЬСТВОЛÖН ШУÖМ</dc:title>
</cp:coreProperties>
</file>