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 РЕСПУБЛИКАСА ПРАВИТЕЛЬСТВОЛÖН ШУÖ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 овмöдчöминъяс лыдö либö кар кытшъяс лыдö пырысь Коми Республикаса сиктса олан пунктъяслысь, кöні мутасъясын уджыс пырджык йитчö видз-му овмöс прöдукция вöчöмкöд да переработайтöмкöд, лыддьöг вынсьöдöм йылыс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Сиктын олысь гражданалы олан условиеяс бурмöдöм кузя мероприятиеяс нуöдöм вылö Россия Федерацияса субъектъяслöн бюджетъяслы федеральнöй бюджетысь сьöм тшöт весьтö субсидияяс сетан пöрадок йылысь» Россия Федерацияса Правительстволысь 2008 во март 5 лунся 144 №-а шуöм олöмö пöртöм могысь Коми Республикаса Правительство шуис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Вынсьöдны кар овмöдчöминъяс лыдö либö кар кытшъяс лыдö пырысь Коми Республикаса сиктса олан пунктъяслысь, кöні мутасъясын уджыс пырджык йитчö видз-му прöдукция вöчöмкöд да переботайтöмкöд, лыддьöг содтöдын индöм сер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и Республикаса Юралысь                                                              В.Торлоп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08 вося май 28 лу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7 №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ЫНСЬÖДÖМ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 Республикаса Правительстволöн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2008 во май 28 лунся 137 №-а шуöмöн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(содтöд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 овмöдчöминъяс лыдö либö кар кытшъяс лыдö пырысь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 Республикаса сиктса олан пунктъяслöн, кöні мутасъясын уджыс пырджык йитчö видз-му овмöс прöдукция вöчöмкöд да переботайтöмкöд,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ДДЬÖГ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«Сыктывкар» кар кытшса муниципальнöй юкöн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ылыс Мыртыю сикт кодь посёлок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ыльтыдор сикт кодь посёлок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Трёхозёрка сикт кодь посёло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Инта» кар кытшса муниципальнöй юкöн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Абезь сикт кодь посёлок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остюк сикт кодь посёлок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отшмöс сикт кодь посёлок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отшмöс сикт кодь посёлок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Фион сикт кодь посёлок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Юсьтыдор сикт кодь посёлок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Адзьвавом сикт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осьювом сикт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етрунь сикт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Абезь грезд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Адзва грезд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Епа грезд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Роговöй грезд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Тошпи грезд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Ягъёль грезд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Ярпияг грезд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«Усинск» кар кытшса муниципальнöй юкöн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Усадор сикт кодь посёлок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олва сикт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Мутнöй Материк сикт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Лыжавом сикт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Усвавом сикт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Щельябöж сикт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Акись грезд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аськин грезд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енисов грезд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Закарвань грезд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Кушшор грезд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öвикбöж грезд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аскан грезд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ынянырд грезд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«Ухта» кар кытшса муниципальнöй юкöн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Гöрдъёль сикт кодь посёлок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Изъюр сикт кодь посёлок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Кэмдін сикт кодь посёлок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Улыс Доманик сикт кодь посёлок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ервомайскöй сикт кодь посёлок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ьöдъю сикт кодь посёлок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Тобысь сикт кодь посёлок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едвавом сикт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Гажаяг грезд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Изьвайыв грезд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Лайква грезд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ромöсь грезд</w:t>
      </w:r>
    </w:p>
    <w:p>
      <w:pPr>
        <w:pStyle w:val="Normal"/>
        <w:spacing w:lineRule="auto" w:line="360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няжпогост» муниципальнöй районса муниципальнöй юкöн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«Емва» кар овмöдчöминса муниципальнöй юкöн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Кывтыва сикт кодь посёлок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«Синдор» кар овмöдчöминса муниципальнöй юкöн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Сімва сикт кодь посёлок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Синдор грезд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чора» муниципальнöй районса муниципальнöй юкöн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«Изъяю» кар овмöдчöминса муниципальнöй юкöн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Набережнöй сикт кодь посёлок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Кожвавом грезд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«Путеец» кар овмöдчöминса муниципальнöй юкöн</w:t>
      </w:r>
    </w:p>
    <w:p>
      <w:pPr>
        <w:pStyle w:val="Normal"/>
        <w:spacing w:lineRule="auto" w:line="360"/>
        <w:ind w:firstLine="1620"/>
        <w:jc w:val="both"/>
        <w:rPr/>
      </w:pPr>
      <w:r>
        <w:rPr>
          <w:sz w:val="28"/>
          <w:szCs w:val="28"/>
        </w:rPr>
        <w:t>Белöй Ю сикт кодь посёлок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Лугöвöй сикт кодь посёлок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сногорск» муниципальнöй районса муниципальнöй юкöн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«Сосногорск» кар овмöдчöминса муниципальнöй юкöн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Лыаёль сикт кодь посёлок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«Войвож» кар овмöдчöминса муниципальнöй юкöн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Вылыс Омра сикт кодь посёлок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Дорожнöй сикт кодь посёлок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«Улыс Одес» кар овмöдчöминса муниципальнöй юкöн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Конашъёль сикт кодь посёлок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«Мылдін» муниципальнöй районса муниципальнöй юкöн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«Мылдін» кар овмöдчöминса муниципальнöй юкöн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Ыджыд Сойва грезд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дора» муниципальнöй районса муниципальнöй юкöн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«Благоев» кар овмöдчöминса муниципальнöй юкöн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Солнечнöй сикт кодь посёлок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Веньдін грезд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Вачöртыдін грезд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«Междуреченск» кар овмöдчöминса муниципальняй юкöн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Селöгвож сикт кодь посёлок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«Усогорск» кар овмöдчöминса муниципальнöй юкöн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Увдор Выльыб грезд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Разыб грезд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мдін» муниципальнöй районса муниципальнöй юкöн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«Зöвсьöрт» кар овмöдчöминса муниципальнöй юкöн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Реми грез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уджöдіс Кузнецова Н.А., 2 945 пас</w:t>
      </w:r>
    </w:p>
    <w:p>
      <w:pPr>
        <w:pStyle w:val="Normal"/>
        <w:spacing w:lineRule="auto" w:line="360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6:35:00Z</dcterms:created>
  <dc:creator>User</dc:creator>
  <dc:description/>
  <cp:keywords/>
  <dc:language>en-US</dc:language>
  <cp:lastModifiedBy>User</cp:lastModifiedBy>
  <dcterms:modified xsi:type="dcterms:W3CDTF">2008-10-17T11:29:00Z</dcterms:modified>
  <cp:revision>33</cp:revision>
  <dc:subject/>
  <dc:title>КОМИ РЕСПУБЛИКАСА ПРАВИТЕЛЬСТВОЛÖН ШУÖМ</dc:title>
</cp:coreProperties>
</file>