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и Республикаын автомашина транспортöн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ысьясöс могмöдöм йылысь» Коми Республикаса Правительстволöн 2007 во апрель 16 лунс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ыртны «Коми Республикаын автомашина транспортöн олысьясöс могмöдöм йылысь» Коми Республикаса Правительстволöн 2007 во апрель 16 лунся 63 №-а шуöмö татшöм вежсьöмъя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 Республика мутасын карбердса да муниципальнöйкостса автомашина транспортöн олысьясöс могмöдöм йылысь положениеяын, мый вынсьöдöма шуöмöн (содтöд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ункты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ймöд-витöд абзацъяс гижны тадз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öйкостса вежласьтöм автобуснöй маршрут – карбердса либö каркостса вежласьтöм маршрут, мый мунö Коми Республика мудор пытшкын кык да унджык муниципальнöй юкöнъяслöн мутасъяс кузя, кодъяслöн кар кытшлöн, муниципальнöй районлöн стату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ердса муниципальнöйкостса вежласьтöм автобуснöй маршрут – карбердса вежласьтöм маршр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костса муниципальнöйкостса вежласьтöм автобуснöй маршрут – каркостса вежласьтöм маршрут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изимöд да кöкъямысöд абзацъяс кири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июнь 3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1 №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öдіс Кузнецова Н.А., 1051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5:00Z</dcterms:created>
  <dc:creator>User</dc:creator>
  <dc:description/>
  <cp:keywords/>
  <dc:language>en-US</dc:language>
  <cp:lastModifiedBy>User</cp:lastModifiedBy>
  <dcterms:modified xsi:type="dcterms:W3CDTF">2008-10-11T11:53:00Z</dcterms:modified>
  <cp:revision>8</cp:revision>
  <dc:subject/>
  <dc:title>КОМИ РЕСПУБЛИКАСА ПРАВИТЕЛЬСТВОЛÖН ШУÖМ</dc:title>
</cp:coreProperties>
</file>