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</w:r>
    </w:p>
    <w:p>
      <w:pPr>
        <w:pStyle w:val="TextBodyIndent"/>
        <w:rPr/>
      </w:pPr>
      <w:r>
        <w:rPr/>
        <w:t>ШУÖМ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bCs/>
          <w:sz w:val="28"/>
        </w:rPr>
        <w:t xml:space="preserve">Ухта карса "Бать-мамтöм челядьлы да бать-мам дöзьöртöг кольöм челядьлы 2 №-а школа-интернат" бать-мамтöм челядьлы да бать-мам дöзьöртöг кольöм челядьлы государственнöй велöдан учреждение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ль ног кот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са республиканскöй бюджетысь сьöмöн бура вöдитчöм да интернатнöй сяма государственнöй велöдан учреждениеяс лöсьыдджыкöн вöчöм могысь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Котыртны выль ног Ухта карса "Бать-мамтöм челядьлы да бать-мам дöзьöртöг кольöм челядьлы 2 №-а школа-интернат" бать-мамтöм челядьлы да бать-мам дöзьöртöг кольöм челядьлы государственнöй велöдан учреждение  сыкöд Ухта карса "Бать-мамтöм челядьлы да бать-мам дöзьöртöг кольöм челядьлы 1 №-а школа-интернат" бать-мамтöм челядьлы да бать-мам дöзьöртöг кольöм челядьлы государственнöй велöдан учреждение öтлаалöм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Индыны Коми Республикаса йöзöс велöдан да вылыс тöдöмлун министерствоöс Коми Республикаса олöмö пöртысь власьт органöн, коді веськöдлö организационно-методическöя, координируйтö тайö шуöмлöн 1 пунктын индöм учреждениелысь удж да видзöдö удж  бöрся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3. Коми Республикаса йöзöс велöдан да вылыс тöдöмлун министерстволы 2008 вося сентябр 1 лунöдз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лана ногöн нуöдны тайö шуöмлöн 1 пунктöн артыштöм выль ног котыртан мероприятиеяс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лана ногöн Коми Республикаса эмбур агентствокöд öтув лöсьöдны учредитан документъяссö тайö шуöм серти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4. Тайö шуöмсö олöмö пöртöм бöрся видзöдны Коми Республикаса Юралысьöс вежысь И.А.Кутаевалы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ö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Медводдза вежысь                                                                                         П.Орда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2008 вося июль 23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93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öдiс Кузнецова Н.А., 1395 па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5:00Z</dcterms:created>
  <dc:creator>User</dc:creator>
  <dc:description/>
  <dc:language>en-US</dc:language>
  <cp:lastModifiedBy>User</cp:lastModifiedBy>
  <cp:lastPrinted>2008-12-22T15:08:00Z</cp:lastPrinted>
  <dcterms:modified xsi:type="dcterms:W3CDTF">2008-12-22T12:08:00Z</dcterms:modified>
  <cp:revision>11</cp:revision>
  <dc:subject/>
  <dc:title>КОМИ РЕСПУБЛИКАСА ЮРАЛЫСЬЛÖН</dc:title>
</cp:coreProperties>
</file>