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</w:r>
    </w:p>
    <w:p>
      <w:pPr>
        <w:pStyle w:val="TextBodyIndent"/>
        <w:rPr/>
      </w:pPr>
      <w:r>
        <w:rPr/>
        <w:t>ШУÖМ</w:t>
      </w:r>
    </w:p>
    <w:p>
      <w:pPr>
        <w:pStyle w:val="TextBodyIndent"/>
        <w:rPr/>
      </w:pPr>
      <w:r>
        <w:rPr/>
      </w:r>
    </w:p>
    <w:p>
      <w:pPr>
        <w:pStyle w:val="Normal"/>
        <w:ind w:right="-96" w:firstLine="567"/>
        <w:jc w:val="center"/>
        <w:rPr/>
      </w:pPr>
      <w:r>
        <w:rPr>
          <w:b/>
          <w:bCs/>
          <w:sz w:val="28"/>
        </w:rPr>
        <w:t xml:space="preserve">"Коми Республикаса сьöм овмöс министерство йылысь" </w:t>
      </w:r>
    </w:p>
    <w:p>
      <w:pPr>
        <w:pStyle w:val="Normal"/>
        <w:ind w:right="-96" w:firstLine="567"/>
        <w:jc w:val="center"/>
        <w:rPr/>
      </w:pPr>
      <w:r>
        <w:rPr>
          <w:b/>
          <w:bCs/>
          <w:sz w:val="28"/>
        </w:rPr>
        <w:t xml:space="preserve">Коми Республикаса Правительстволöн 2004 во декабр 15 лунся </w:t>
      </w:r>
    </w:p>
    <w:p>
      <w:pPr>
        <w:pStyle w:val="Normal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5 №-а шуöмö вежсьöмъяс пыртöм 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Пыртны "Коми Республикаса сьöм овмöс министерство йылысь" Коми Республикаса Правительстволöн 2004 во декабр 15 лунся 225 №-а шуöм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сьöм овмöс министерство йылысь положениеын (содтöд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9 пунктын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5 подпункт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"5) дугöдны сетны законодательство серти Коми Республикаса республиканскöй бюджетысь рöскод, кор тыдовтчö Коми Республикаса республиканскöй бюджетысь сьöм лöсявтöм ногöн видзöм;"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7 подпункт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"7) сöгласуйтны Коми Республикаса республиканскöй бюджетысь инвестиционнöй вот кредитъяс, вот мынтöм да мукöд быть мынтысьöм кузя отсрочкаяс да рассрочкаяс сетöм вот да öктас йылысь законодательство серти;"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Медводдза вежысь          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июль 23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195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öдiс Кузнецова Н.А., 889 пас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2:00Z</dcterms:created>
  <dc:creator>User</dc:creator>
  <dc:description/>
  <dc:language>en-US</dc:language>
  <cp:lastModifiedBy>User</cp:lastModifiedBy>
  <cp:lastPrinted>2008-12-20T15:05:00Z</cp:lastPrinted>
  <dcterms:modified xsi:type="dcterms:W3CDTF">2008-12-20T12:05:00Z</dcterms:modified>
  <cp:revision>4</cp:revision>
  <dc:subject/>
  <dc:title>КОМИ РЕСПУБЛИКАСА ПРАВИТЕЛЬСТВОЛÖН</dc:title>
</cp:coreProperties>
</file>