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</w:r>
    </w:p>
    <w:p>
      <w:pPr>
        <w:pStyle w:val="TextBodyIndent"/>
        <w:rPr/>
      </w:pPr>
      <w:r>
        <w:rPr/>
        <w:t>ШУÖМ</w:t>
      </w:r>
    </w:p>
    <w:p>
      <w:pPr>
        <w:pStyle w:val="TextBodyIndent"/>
        <w:rPr/>
      </w:pPr>
      <w:r>
        <w:rPr/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 Республикаса Правительстволöн öткымын шуöмö вежсьöмъяс пыртöм да "Коми Республикаын муниципальнöй юкöнъяс костын автомашина транспортöн ветлысь-мунысьясöс новлöдлысь автотранспортнöй организацияяслöн вошöм чöжöс 2006 воын вештöм кузя пöрадок вынсьöдöм йылысь" Коми Республикаса Правительстволöн 2006 во апрель 20 лунся 73 №-а шуöм </w:t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"2007 во вылö Коми Республикаса республиканскöй бюджет йылысь" Коми Республикаса Оланпас олöмö пöртöм кузя мераяс йылысь" Коми Республикаса Правительстволöн 2006 во декабр 29 лунся 347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18 пунктса 11 подпункт киритн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Коми Республикаын муниципальнöй юкöнъяс костын автомашина транспортöн ветлысь-мунысьясöс новлöдлысь автотранспортнöй организацияяслöн вошöм чöжöс 2007 воын вештöм кузя пöрадок, мый вынсьöдöма шуöмöн (11 №-а содтöд), киритны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Пыртны "2007 во вылö Коми Республикаса республиканскöй бюджет йылысь" Коми Республикаса Оланпас олöмö пöртöм кузя мераяс йылысь" Коми Республикаса Правительстволöн 2006 во декабр 29 лунся 347 №-а шуöмö вежсьöмъяс пыртöм йылысь" Коми Республикаса Правительстволöн 2007 во сентябр 18 лунся 215 №-а шуöмö татшöм вежсьöм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 пункт киритн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Лыдььыны вынтöмöн "Коми Республикаын муниципальнöй юкöнъяс костын автомашина транспортöн ветлысь-мунысьясöс новлöдлысь автотранспортнöй организацияяслöн вошöм чöжöс 2006 воын вештöм кузя пöрадок вынсьöдöм йылысь" Коми Республикаса Правительстволысь 2006 во апрель 20 лунся 73 №-а шу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июль 2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9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1457 пас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9:00Z</dcterms:created>
  <dc:creator>User</dc:creator>
  <dc:description/>
  <dc:language>en-US</dc:language>
  <cp:lastModifiedBy>User</cp:lastModifiedBy>
  <cp:lastPrinted>2008-12-20T15:07:00Z</cp:lastPrinted>
  <dcterms:modified xsi:type="dcterms:W3CDTF">2008-12-20T12:08:00Z</dcterms:modified>
  <cp:revision>10</cp:revision>
  <dc:subject/>
  <dc:title>КОМИ РЕСПУБЛИКАСА ПРАВИТЕЛЬСТВОЛÖН</dc:title>
</cp:coreProperties>
</file>