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"Присяжнöй заседательö кандидатъяслысь списокъяс лöсьöдан 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öрадок да кад йылысь" Коми Республикаса Правительстволöн 2008 во апрель 14 лунся 83 №-а шуöмö вежсьöмъяс пыртöм йылысь</w:t>
      </w:r>
    </w:p>
    <w:p>
      <w:pPr>
        <w:pStyle w:val="Normal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ыртны "Присяжнöй заседательö кандидатъяслысь списокъяс лöсьöдан пöрадок да кад йылысь" Коми Республикаса Правительстволöн 2008 во апрель 14 лунся 83 №-а шуöмö татшöм вежсьöмъя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3 пунктса коймöд абзацын "август 1 лунöдз" кывъяс вежны "сентябр 1 лунöдз" кывъясöн;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6 пункт гижны тадзи: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"6. Тайö шуöмсö олöмö пöртöм бöрся видзöдны Коми Республикаса Юралысьлöн да Коми Республикаса Правительстволöн Администрациялы.";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ми Республикаса Медвылыс Ёрдö да Ленинградскöй окружнöй военнöй ёрдö присяжнöй заседательö кандидатъяслысь öтувъя да запаснöй списокъяс лöсьöдöм кузя республиканскöй комиссиялöн составын (шуöм дорö 3 №-а содтöд) Л.О. Опариналысь чинсö гижны тадзи: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Юралысьлöн да Коми Республикаса Правительстволöн Администрацияса юрнуöдысь (Комиссияса веськöдлысь)".</w:t>
      </w:r>
    </w:p>
    <w:p>
      <w:pPr>
        <w:pStyle w:val="Normal"/>
        <w:spacing w:lineRule="auto" w:line="360"/>
        <w:ind w:right="533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öс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июль 24 лун</w:t>
      </w:r>
    </w:p>
    <w:p>
      <w:pPr>
        <w:pStyle w:val="Normal"/>
        <w:spacing w:lineRule="auto" w:line="360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  <w:t>201 №</w:t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3" w:hanging="0"/>
        <w:jc w:val="right"/>
        <w:rPr/>
      </w:pPr>
      <w:r>
        <w:rPr>
          <w:sz w:val="20"/>
          <w:szCs w:val="20"/>
        </w:rPr>
        <w:t>Вуджöдіс Кузнецова Н.А., 1068 пас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14:00Z</dcterms:created>
  <dc:creator>User</dc:creator>
  <dc:description/>
  <dc:language>en-US</dc:language>
  <cp:lastModifiedBy>User</cp:lastModifiedBy>
  <cp:lastPrinted>2008-12-18T14:55:00Z</cp:lastPrinted>
  <dcterms:modified xsi:type="dcterms:W3CDTF">2008-12-18T11:56:00Z</dcterms:modified>
  <cp:revision>9</cp:revision>
  <dc:subject/>
  <dc:title>КОМИ РЕСПУБЛИКАСА ПРАВИТЕЛЬСТВОЛÖН</dc:title>
</cp:coreProperties>
</file>