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культура да национальнöй политика министерстволöн öтувъя автохозяйство" Коми Республикаса государственнöй учреждение выль ног шуöм да "Коми Республикаса культура министерствоöн нуöдан организационно-методическöй уджöн веськöдлöм, удж координируйтöм да удж бöрся контролируйтöм боксянь Коми Республикаса государственнöй учреждениеяслысь лыддьöг вынсьöдöм йылысь" Коми Республикаса Правительстволöн 2007 во декабр 26 лунся 319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ль ног шуны "Коми Республикаса культура да национальнöй политика министерстволöн öтувъя автохозяйство" Коми Республикаса государственнöй учреждениесö "Öтувъя автохозяйство" Коми Республикаса культура министерстволöн Коми Республикаса государственнöй учреждениеöн (водзö – учреждение).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2. Коми Республикаса культура министерстволы колана ногöн Коми Республикаса эмбур агентствокöд сёрнитчöмöн лöсьöдны учреждение котыртан документъяссö тайö шуöм серти.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3. Пыртны "Коми Республикаса министерствоöн нуöдан организационно-методическöй уджöн веськöдлöм, удж координируйтöм да удж бöрся контролируйтöм боксянь Коми Республикаса государственнöй учреждениеяслысь лыддьöг вынсьöдöм йылысь" Коми Республикаса Правительстволöн 2007 во декабр 26 лунся 319 №-а шуöмö (водзö – шуöм) татшöм вежсьöм: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Коми Республикаса государственнöй учреждение лыддьöгын, кöні уджнас организационно-методическöя веськöдлö, уджсö координируйтö да удж бöрся нуöдö контроль Коми Республикаса культура министерство, мый вынсьöдöма шуöмöн (содтöд):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15 пункт гижны тадзи: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"15. "Öтувъя автохозяйство" Коми Республикаса культура министерстволöн государственнöй учреждение.".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4. Тайö шуöмсö олöмö пöртöм бöрся видзöдны Коми Республикаса Юралысьöс вежысь А.Л.Черновлы.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öс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24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2 №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0"/>
          <w:szCs w:val="20"/>
        </w:rPr>
        <w:t>Вуджöдіс Кузнецова Н.А., 1 684 пас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6:00Z</dcterms:created>
  <dc:creator>User</dc:creator>
  <dc:description/>
  <dc:language>en-US</dc:language>
  <cp:lastModifiedBy>User</cp:lastModifiedBy>
  <cp:lastPrinted>2008-12-23T13:01:00Z</cp:lastPrinted>
  <dcterms:modified xsi:type="dcterms:W3CDTF">2008-12-23T10:01:00Z</dcterms:modified>
  <cp:revision>6</cp:revision>
  <dc:subject/>
  <dc:title>КОМИ РЕСПУБЛИКАСА ПРАВИТЕЛЬСТВОЛÖН</dc:title>
</cp:coreProperties>
</file>