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 РЕСПУБЛИКАСА ПРАВИТЕЛЬСТВОЛÖН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ÖМ</w:t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Коми Республикаса тариф служба йылысь" </w:t>
      </w:r>
    </w:p>
    <w:p>
      <w:pPr>
        <w:pStyle w:val="Normal"/>
        <w:spacing w:lineRule="auto" w:line="360"/>
        <w:ind w:right="533" w:hanging="0"/>
        <w:jc w:val="center"/>
        <w:rPr/>
      </w:pPr>
      <w:r>
        <w:rPr>
          <w:b/>
          <w:bCs/>
          <w:sz w:val="28"/>
          <w:szCs w:val="28"/>
        </w:rPr>
        <w:t xml:space="preserve">Коми Республикаса Правительстволöн 2004 во декабр </w:t>
      </w:r>
    </w:p>
    <w:p>
      <w:pPr>
        <w:pStyle w:val="Normal"/>
        <w:spacing w:lineRule="auto" w:line="360"/>
        <w:ind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лунся 234 №-а шуöмö вежсьöмъяс пыртöм йылысь</w:t>
      </w:r>
    </w:p>
    <w:p>
      <w:pPr>
        <w:pStyle w:val="Normal"/>
        <w:spacing w:lineRule="auto" w:line="360"/>
        <w:ind w:right="533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53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Правительство шуис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Пыртны "Коми Республикаса тариф служба йылысь" Коми Республикаса Правительстволöн 2004 во декабр 17 лунся 234 №-а шуöмö татшöм вежсьöмъяс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Коми Республикаса тариф служба йылысь положениелöн 8 пунктын, мый вынсьöдöма шуöмöн (содтöд)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3 подпункт гижны тадзи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"23) урчитны федеральнöй законодательство серти коммунальнöй комплекс организацияясын вузöс да услуга вылö тарифъяс;"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2) содтыны татшöм выль 49-51 подпунктъяс: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"49) урчитны муниципальнöй юкöнъяс кузя олан жырйысь гражданалысь мынтысян ыджда да коммунальнöй услугаясысь гражданалысь мынтысян ыджда вежан медыджыд индексъяс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50) нуöдны колана ногöн государственнöй контроль олан жырйысь гражданалысь мынтысян ыджда да коммунальнöй услугаясысь гражданалысь мынтысян ыджда муниципальнöй юкöнъяс кузя урчитöм вежан медыджыд индексъяс бöрся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51) нуöдны колана ногöн государственнöй контроль коммунальнöй комплекс организацияясын тарифъяс да содтöд сьöм ладмöдöм юкöнын;";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3) 49 подпункт лöсялöмöн лыддьыны 52 подпунктöн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öс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оддза вежысь                                                                                П. Орда</w:t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3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08 вося июль 31 лун</w:t>
      </w:r>
    </w:p>
    <w:p>
      <w:pPr>
        <w:pStyle w:val="Normal"/>
        <w:spacing w:lineRule="auto" w:line="360"/>
        <w:ind w:right="533" w:hanging="0"/>
        <w:jc w:val="both"/>
        <w:rPr/>
      </w:pPr>
      <w:r>
        <w:rPr>
          <w:sz w:val="28"/>
          <w:szCs w:val="28"/>
        </w:rPr>
        <w:t>206 №</w:t>
      </w:r>
    </w:p>
    <w:p>
      <w:pPr>
        <w:pStyle w:val="Normal"/>
        <w:spacing w:lineRule="auto" w:line="360"/>
        <w:jc w:val="right"/>
        <w:rPr/>
      </w:pPr>
      <w:r>
        <w:rPr/>
        <w:t>Вуджöдіс Кузнецова Н.А., 1 154 п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6:00Z</dcterms:created>
  <dc:creator>User</dc:creator>
  <dc:description/>
  <dc:language>en-US</dc:language>
  <cp:lastModifiedBy>User</cp:lastModifiedBy>
  <dcterms:modified xsi:type="dcterms:W3CDTF">2008-12-22T12:26:00Z</dcterms:modified>
  <cp:revision>3</cp:revision>
  <dc:subject/>
  <dc:title>КОМИ РЕСПУБЛИКАСА ПРАВИТЕЛЬСТВОЛÖН</dc:title>
</cp:coreProperties>
</file>