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Коми Республикаын видз-му овмöс сöвмöдан да видз-му овмöс прöдукция, сырьё да сёян-юан рынокъяс регулируйтан мероприятиеяс йылысь"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лöн 2008 во март 31 лунся 68 №-а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öмö вежсьöмъяс пыртöм йылысь</w:t>
      </w:r>
    </w:p>
    <w:p>
      <w:pPr>
        <w:pStyle w:val="Normal"/>
        <w:spacing w:lineRule="auto" w:line="360"/>
        <w:ind w:right="53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ыртны "Коми Республикаын видз-му овмöс сöвмöдан да видз-му овмöс прöдукция, сырьё да сёян-юан рынокъяс регулируйтан мероприятиеяс йылысь" Коми Республикаса Правительстволöн 2008 во март 31 лунся 68 №-а шуöм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ми Республикаын видз-му овмöс сöвмöдан да видз-му овмöс прöдукция, сырьё да сёян-юан рынокъяс регулируйтан мероприятиеясын, мый вынсьöдöма шуöмöн (содтöд), (водзö – Мероприятиеяс)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яс дорö 2 содтöдлöн "Видз-му овмöс сьöм боксянь зумыдмöдöм" юкöдувса 2 графа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) öкмысöд позицияын "20000" лыдпас вежны "5000" лыдпасöн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с öтикöд позицияын "59000" лыдпас вежны "74000" лыдпасö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öс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31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9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уджöдіс Кузнецова Н.А., 914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3:00Z</dcterms:created>
  <dc:creator>User</dc:creator>
  <dc:description/>
  <dc:language>en-US</dc:language>
  <cp:lastModifiedBy>User</cp:lastModifiedBy>
  <cp:lastPrinted>2008-12-22T12:21:00Z</cp:lastPrinted>
  <dcterms:modified xsi:type="dcterms:W3CDTF">2008-12-22T09:24:00Z</dcterms:modified>
  <cp:revision>4</cp:revision>
  <dc:subject/>
  <dc:title>КОМИ РЕСПУБЛИКАСА ПРАВИТЕЛЬСТВОЛÖН</dc:title>
</cp:coreProperties>
</file>