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008 во вылö Коми Республикаса республиканскöй бюджет йылысь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Оланпас олöмö пöртан мераяс йылысь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Правительстволöн 2007 во декабр 27 лун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3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ыртны «2008 во вылö Коми Республикаса республиканскöй бюджет йылысь» Коми Республикаса Оланпас олöмö пöртан мераяс йылысь" Коми Республикаса Правительстволöн 2007 во декабр 27 лунся 333 №-а шуöм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и Республикаын ичöт предпринимательство да потребительскöй кооперция сöвмöдöм да налы отсöг сетöм (2006-2008 вояс)» торъя мога республиканскöй уджтаслöн öткымын мероприятие вылö 2008 воын сьöмöн могмöдан правилöясын, мый вынсьöдöма шуöмöн, (6 №-а 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2 пунктö содтыны дас кыкöд татшöм выль абза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чöт предпринимательство субъектъяслы инвестиционнöй проектъяс кузя бизнес-планъяс лöсьöдöмын отсöг сетöм вылö;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дас кыкöд да дас коймöд абзацъяс лöсялöмöн лыддьыны дас коймöд да дас нёльöд абзацъяс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öс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Медводдза вежысь     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08 вося июль 31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 № </w:t>
      </w:r>
    </w:p>
    <w:p>
      <w:pPr>
        <w:pStyle w:val="Normal"/>
        <w:spacing w:lineRule="auto" w:line="360"/>
        <w:ind w:right="5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2"/>
          <w:szCs w:val="22"/>
        </w:rPr>
        <w:t>Вуджöдіс Кузнецова Н.А., 1 049 пас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2:00Z</dcterms:created>
  <dc:creator>User</dc:creator>
  <dc:description/>
  <dc:language>en-US</dc:language>
  <cp:lastModifiedBy>User</cp:lastModifiedBy>
  <cp:lastPrinted>2008-12-22T12:53:00Z</cp:lastPrinted>
  <dcterms:modified xsi:type="dcterms:W3CDTF">2008-12-22T09:55:00Z</dcterms:modified>
  <cp:revision>18</cp:revision>
  <dc:subject/>
  <dc:title>КОМИ РЕСПУБЛИКАСА ПРАВИТЕЛЬСТВОЛÖН</dc:title>
</cp:coreProperties>
</file>