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оми Республикаса Правительство да Россияса гуманитарнöй научнöй фонд костын 2006 – 2010 вояс вылö Коми Республика куз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Север: история, современность, перспективы» гуманитарнöй наукаяс юкöнын научнöй проектъяслы конкурсъяс йылысь Артмöдчöм збыльмöдöм да Коми Республикаса Правительстволöн 2006 во янв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лунся 3-р №-а тшöктöмö вежсьöм пыртöм йылысь" Коми Республикаса Правительстволöн 2007 во ноябр 30 лунся 280 №-а шуöмö вежсьöм пыртöм йылы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ртны "Коми Республикаса Правительство да Россияса гуманитарнöй научнöй фонд костын 2006 – 2010 вояс вылö Коми Республика кузя «Русский Север: история, современность, перспективы» гуманитарнöй наукаяс юкöнын научнöй проектъяслы конкурсъяс йылысь Артмöдчöм збыльмöдöм да Коми Республикаса Правительстволöн 2006 во январ 18 лунся 3-р №-а тшöктöмö вежсьöм пыртöм йылысь" Коми Республикаса Правительстволöн 2007 во ноябр 30 лунся 280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Правительство да Россияса гуманитарнöй научнöй фонд костын 2006 – 2010 вояс вылö Коми Республика кузя «Русский Север: история, современность, перспективы» гуманитарнöй наукаяс юкöнын научнöй проектъяслы конкурсъяс йылысь Артмöдчöм збыльмöдöм вылö рöскод финансируйтан правилöясын, мый вынсьöдöма шуöмöн (содтö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убвенция" кыв колана лыдын да вежлöгын вежны "субсидия" кывйöн лöсялана лыдын да вежлöгы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öс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Медводдза вежысь     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июль 31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 № 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2"/>
          <w:szCs w:val="22"/>
        </w:rPr>
        <w:t>Вуджöдіс Кузнецова Н.А., 1 340 пас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4:00Z</dcterms:created>
  <dc:creator>User</dc:creator>
  <dc:description/>
  <dc:language>en-US</dc:language>
  <cp:lastModifiedBy>User</cp:lastModifiedBy>
  <dcterms:modified xsi:type="dcterms:W3CDTF">2008-12-22T10:01:00Z</dcterms:modified>
  <cp:revision>2</cp:revision>
  <dc:subject/>
  <dc:title>КОМИ РЕСПУБЛИКАСА ПРАВИТЕЛЬСТВОЛÖН</dc:title>
</cp:coreProperties>
</file>