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"Коми Республикаын автоматизируйтöм геоинформационнöй кадастрöвöй система йылысь" Коми Республикаса Правительстволöн 2002 во июль 26 лунся 105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ыртны "Коми Республикаса автоматизируйтöм геоинформационнöй кадастрöвöй система йылысь" Коми Республикаса Правительстволöн 2002 во июль 26 лунся 105 №-а шуöмö татшöм вежсьö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автоматизируйтöм геоинформационнöй кадастрöвöй система йылысь положениеын, мый вынсьöдöма шуöмöн (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 пунктö содтыны татшöм абзац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Индöм Комиссиялöн вöзйöмъяс вылö подуласьöмöн Коми Республикаса вöр-ва озырлун да гöгöртас видзан министерство дасьтö Коми Республикаса АГИКС лöсьöдöм кузя мероприятие планъяс да сетö найöс колана ногöн Коми Республикаса Правительстволы вынсьöдöм вылö.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август 15 лу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7 № 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Вуджöдіс Кузнецова Н.А., 837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7:00Z</dcterms:created>
  <dc:creator>User</dc:creator>
  <dc:description/>
  <dc:language>en-US</dc:language>
  <cp:lastModifiedBy>User</cp:lastModifiedBy>
  <dcterms:modified xsi:type="dcterms:W3CDTF">2008-12-22T13:57:00Z</dcterms:modified>
  <cp:revision>3</cp:revision>
  <dc:subject/>
  <dc:title>КОМИ РЕСПУБЛИКАСА ПРАВИТЕЛЬСТВОЛÖН</dc:title>
</cp:coreProperties>
</file>