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учреждение лыддьöг вынсьöдöм йылысь, кодъяслöн удж бöрся организационно-методическöй веськöдлöм, координация да контроль нуöдö Коми Республикаса культура министерство, кутшöмъяслысь типсö оз позь веж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втономнöй учреждениеяс йылысь" 2006 во ноябр 3 лунся 174-ФЗ №-а  Федеральнöй оланпаслöн 5 статьяса 5 пункт серти 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сьöдны Коми Республикаса государственнöй учреждение лыддьöг, кодъяслöн удж бöрся организационно-методическöй веськöдлöм, координация да контроль нуöдö Коми Республикаса культура министерство, кутшöмъяслысь типсö оз позь веж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öзйыны меставывса асвеськöдлан органъяслы вынсьöдны культура да искусство муниципальнöй</w:t>
        <w:tab/>
        <w:t xml:space="preserve"> учреждение лыддьöгъяс, кутшöмъяслысь типсö оз позь веж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шуöмсö олöмö пöртöм бöрся видзöдны Коми Республикаса Юралысьöс вежысь А.Л.Черновлы.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август 21 лу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8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август 21 лунся 218 №-а шуöм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 Республикаса государственнöй учреждение лыддьöг, кодъяслöн удж бöрся организационно-методическöй веськöдлöм, координация да контроль нуöдö Коми Республикаса культура министерство, кутшöмъяслысь типсö оз позь веж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"Коми республиканскöй государственнöй аканьяс театр" государственнöй культура учре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"Коми Республикаса национальнöй галерея" государственнöй культура учре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"Коми Республикаса национальнöй музей" государственнöй республиканскöй учре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"Синтöмъяслы Луи Брайль нима Коми республиканскöй торъя библиотека" государственнöй учре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"Том йöзлы Коми республиканскöй библиотека" государственнöй учре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"Коми Республикаса национальнöй библиотека" государственнöй учре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"С.Я.Маршак нима Коми Республикаса челядьлöн национальнöй библиотека" государственнöй уч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1 723 п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21:00Z</dcterms:created>
  <dc:creator>User</dc:creator>
  <dc:description/>
  <dc:language>en-US</dc:language>
  <cp:lastModifiedBy>User</cp:lastModifiedBy>
  <cp:lastPrinted>2008-12-24T15:50:00Z</cp:lastPrinted>
  <dcterms:modified xsi:type="dcterms:W3CDTF">2008-12-25T06:38:00Z</dcterms:modified>
  <cp:revision>12</cp:revision>
  <dc:subject/>
  <dc:title>КОМИ РЕСПУБЛИКАСА ПРАВИТЕЛЬСТВОЛÖН</dc:title>
</cp:coreProperties>
</file>