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Коми Республикаса государственнöй власьт органъяслöн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öд-тшöктöмъяс" журнал йылысь" Коми Республикаса Правительстволöн 2008 во февраль 5 лунся 21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государственнöй власьт органъяслöн индöд-тшöктöмъяс" журнал йылысь" Коми Республикаса Правительстволöн 2008 во февраль 5 лунся 21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государственнöй власьт органъяслöн индöд-тшöктöмъяс" журналлöн редакционнöй коллегияса составын, мый вынсьöдöма шуöмöн (2 №-а содтöд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.О.Опариналысь чина нимсö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Юралысьлöн да Коми Республикаса Правительстволöн Администрацияса Юрнуöдысь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И.И.Лавреш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Информационнöй технология шöрин" Коми Республикаса государственнöй учреждениеса директор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М.А.Логиновалысь чин нимсö гижны тадз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"Администрацияса Юрнуöдысьöс вежысь - Коми Республикаса Юралысьлöн да Коми Республикаса Правительстволöн Государственно-правовöй веськöдланінса начальник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вгуст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19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öдіс Кузнецова Н.А.,  1 053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6:00Z</dcterms:created>
  <dc:creator>User</dc:creator>
  <dc:description/>
  <dc:language>en-US</dc:language>
  <cp:lastModifiedBy>User</cp:lastModifiedBy>
  <dcterms:modified xsi:type="dcterms:W3CDTF">2008-12-24T14:00:00Z</dcterms:modified>
  <cp:revision>5</cp:revision>
  <dc:subject/>
  <dc:title>КОМИ РЕСПУБЛИКАСА ПРАВИТЕЛЬСТВОЛÖН ШУÖМ</dc:title>
</cp:coreProperties>
</file>