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6"/>
          <w:szCs w:val="26"/>
        </w:rPr>
        <w:t>«Новая жизнь» газет редакция» Коми Республикаса öні уджалысь государственнöй учреждение вежöмöн «Новая жизнь» газет редакция»  Коми Республикаса автономнöй учреждение артмöд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. Артмöдны «Новая жизнь» газет редакция» Коми Республикаса автономнöй учреждение «Новая жизнь» газет редакция» Коми Республикаса öні уджалысь государственнöй учреждение вежöмö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2. Вынсьöдны «Новая жизнь» газет редакция» Коми Республикаса öні уджалысь государственнöй учреждение вежöмöн «Новая жизнь» газет редакция» Коми Республикаса автономнöй учреждение артмöдöм кузя мероприятие лыддьöг 1 №-а содтöдын индöм серти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етны «Новая жизнь» газет редакция» Коми Республикаса öні уджалысь государственнöй учреждение вежöмöн выльöн артмöдан «Новая жизнь» газет редакция» Коми Республикаса автономнöй учреждение лöсьöдысьлы полномочиеяс да урчитны тайö шуöмлöн 2 пунктын индöм мероприятиеяс нуöдöмын кывкутысьöн Печать да юöр сетан Коми Республикаса агентствоöс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4. Сетны индöм ногöн артмöдан «Новая жизнь» газет редакция» Коми Республикаса автономнöй учреждениелы эмбурсö 2 №-а содтöд серти, сы лыдын торйöн дона вöрзьöдны позяна эмбурсö 3 №-а содтöд серти лыддьöг кузя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Тайö шуöмсö олöмö пöртöм бöрся видзöдны Коми Республикаса Юралысьöс вежысь А.Л. Черновл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август 29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2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август 29 лунся 223 №-а шуöм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овая жизнь» газет редакция» Коми Республикас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öні уджалысь государственнöй учреждение вежöмöн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Новая жизнь» газет редакция» Коми Республикаса автономнöй учреждение артмöдöм кузя мероприят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88"/>
        <w:gridCol w:w="439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в 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ним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öдан ка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тöдмöдны кредиторъяссö «Новая жизнь» газет редакция» Коми Республикаса öні уджалысь государственнöй учреждение вежöмöн «Новая жизнь» газет редакция» Коми Республикаса автономнöй учреждение артмöдöм йылысь примитöм решение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Новая жизнь» газет редакция» Коми Республикаса öні уджалысь государственнöй учреждение вежöмöн «Новая жизнь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пыртны «Новая жизнь» газет редакция» Коми Республикаса государственнöй учреждениелöн уставö лöсялана вежсьöмъяс Коми Республикаса эмбур агентствокöд сёрнитчöмöн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Новая жизнь» газет редакция» Коми Республикаса öні уджалысь государственнöй учреждение вежöмöн «Новая жизнь» газет редакция» Коми Республикаса автономнöй учреждение артмöдöм йылысь решение примитан лунсянь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етны выльöн артмöдан «Новая жизнь» газет редакция» Коми Республикаса автономнöй учреждениелы «Новая жизнь» газет редакция» Коми Республикаса государственнöй учреждениелöн оперативнöй веськöдлöм улысь эмбурс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Новая жизнь» газет редакция» Коми Республикаса государственнöй учреждениелöн уставö лöсялана вежсьöмъяс пыртöм бöрын 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«Новая жизнь» газет редакция» Коми Республикаса государственнöй учреждениелöн котыртан документъясö пыртöм вежсьöмъяссö государственнöя пасй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Новая жизнь» газет редакция» Коми Республикаса государственнöй учреждениелöн уставö лöсялана вежсьöмъяс пыртöм бöрын 3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Индöм ногöн вöчны "Новая жизнь" газет - ЙЮС пасйöм йылысь эскöдан гижöдö лöсялана  вежсьöмъяс пыртöм кузя колана удж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Новая жизнь» газет редакция» Коми Республикаса государственнöй учреждение котыртан документъясö пыртöм вежсьöмъяс государственнöя пасйöм бöрын 15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Лöсьöдны законодательствоöн урчитöм пöрадок серти «Новая жизнь» газет редакция» Коми Республикаса автономнöй учреждениелысь наблюдательнöй сöвет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«Новая жизнь» газет редакция» Коми Республикаса государственнöй учреждение котыртан документъясö пыртöм вежсьöмъяс государственнöя пасйöм бöрын 10 лунö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Могмöдны выльöн артмöдöм «Новая жизнь» газет редакция» Коми Республикаса автономнöй учреждениеын уджалысьясöс удж законодательство серт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öн урчитöм кадö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август 29 лунся 223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Новая жизнь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выльöн артмöдан автономнöй учреждениелы сетöм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МБУР 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5265"/>
        <w:gridCol w:w="1620"/>
        <w:gridCol w:w="1485"/>
      </w:tblGrid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в №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вентарнöй номер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шöр средство объект ни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воддза дон (шай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яс дон (шайт) (2008 вося январ 1 лун вылö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ВАЗ-21074 2004 года выпуска</w:t>
              <w:br/>
              <w:t>VIN-ХТА21074041922221 ПТС-63 КС 7495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260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4256,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набор ФНКР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67,5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Compag V 50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3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Compag P 70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9,8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4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НР LaserJet 6 L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1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5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НР ScanJet 5p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63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6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öй блок:  компьютер  Compag  DP</w:t>
              <w:br/>
              <w:t xml:space="preserve">2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720,2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7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öй блок:  компьютер  Compag  DP</w:t>
              <w:br/>
              <w:t xml:space="preserve">2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720,2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8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LG Studioworks 775 C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,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09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магнитофон LG CD 962 AX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1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0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Samsung SVR-S1330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2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,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яс Samsung SMS 5100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3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15 LG Studioworks 575E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7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3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19 SONY G420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4,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000014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цветнöй                       </w:t>
              <w:br/>
              <w:t xml:space="preserve">Hewlett Hackard L 1200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4661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42,3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5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pson Stylus C60UX USB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5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,7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6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шет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Scan Prisa 640S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7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Panasonic KX-T 2360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5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8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 Panasonic KX-T 7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2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19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R Sportster X2 56k EXT Retai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8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20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Brother Fax-333mc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,1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2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етнöй диктофон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5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2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CasioDigital</w:t>
              <w:br/>
              <w:t xml:space="preserve">Camera QV3500EX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87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945,91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9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ъяс 7 шту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30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наушникъясö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3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öй блок Pentium-4 1400E 256k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67,3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9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3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öй блок Celeron HGA 733 128k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66,0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,3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33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öй блок Celeron HGA 733 128k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66,0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5,3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34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аяс Genius SP G10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35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умбаа пыз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-40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умбаа пызан (5 шту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,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4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öвöй фотоаппарат дорö питание б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4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инейнöй пыз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7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9,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43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яс вылö пыз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95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9,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55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öй улöс (12 шт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5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4,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56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а вылö див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0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9,0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57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ТХ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,6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58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ьнöй пыза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9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6,6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59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АТ-07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62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8,8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0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зан вылö лам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17 LG-F700P TCO99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51,8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,6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3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P4-2400/533/TTC-W6TB/Elit_848P-A/     </w:t>
              <w:br/>
              <w:t xml:space="preserve">512_ddr333/FD3.5"/st380011a/          </w:t>
              <w:br/>
              <w:t>CD52teac552e/64Mb440-8x/MD inw555 300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67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0634,0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4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 Beng FP767 wyite+silver </w:t>
              <w:br/>
              <w:t xml:space="preserve">Ver2.0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851,25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5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öй блок Athlon 64-3000+/       </w:t>
              <w:br/>
              <w:t xml:space="preserve">EP-8KDA3l/512                         </w:t>
              <w:br/>
              <w:t xml:space="preserve">ddr400/FD3.5"/ST3120026A/cdrw         </w:t>
              <w:br/>
              <w:t xml:space="preserve">TEACW552/128GV-R925128D/ M4101_35OW/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737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2597,8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6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FT 17 Hyundai ImageQuest L70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15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,52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7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öй блок                        </w:t>
              <w:br/>
              <w:t xml:space="preserve">C-336D-box/GA-8I865GVMK/512_ddr400/   </w:t>
              <w:br/>
              <w:t xml:space="preserve">FD3.5"/HDD_HD080H /nec_dvd_nd3550A/   </w:t>
              <w:br/>
              <w:t xml:space="preserve">Acorp56-PML/MicSSmivgr/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0684,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9259,7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8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öй блок                        </w:t>
              <w:br/>
              <w:t xml:space="preserve">DC-775H925Z/N/C/E6300/Asus P5B/FD3.5" </w:t>
              <w:br/>
              <w:t xml:space="preserve">сьöд/HDD_HD160JJ/ddr2-512*2/          </w:t>
              <w:br/>
              <w:t xml:space="preserve">RX1600HRO-TD256/AD7170S-0B/ZM-F1/T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8244,0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17331,9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69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ТFТ - 20                      </w:t>
              <w:br/>
              <w:t>Samsunq 203B (LS20HABESQ)  8ms  siIver</w:t>
              <w:br/>
              <w:t xml:space="preserve">DVI RGB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9400,6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8930,6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70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öй питание источник  ИБП</w:t>
              <w:br/>
              <w:t xml:space="preserve">Iqqon Back Power Pro 700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838,1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71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сьöд ммеди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7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72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аппарат цифрöвöй Sony DSC-H5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00,0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01,2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00500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(Коми Республика, Койгорт район, Койгорт с., Видзвыв ул., 9 керка )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33967,2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00500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здание (Литер А)           </w:t>
              <w:br/>
              <w:t>(Коми Республика, Койгорт район, Койгорт с., Видзвыв ул., 9 керка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59953,1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100500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здание дорö стрöйба (Литер</w:t>
              <w:br/>
              <w:t xml:space="preserve">А1)                                   </w:t>
              <w:br/>
              <w:t>(Коми Республика, Койгорт район, Койгорт с., Видзвыв ул., 9 керка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674357,0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19650,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8 во август 29 лунся 223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3 №-А 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«Новая жизнь» газет редакция»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выльöн артмöдöм автономнöй учреждениелы сетöм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рйöн дона вöрзьöдны позяна эмбур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779"/>
        <w:gridCol w:w="1776"/>
        <w:gridCol w:w="1431"/>
        <w:gridCol w:w="1494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в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 ни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па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ö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воддза дон (шай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яс дон (шайт) (2008 вося январ 1 лун вылö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Öтувъя плö-щадь,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воын лэдзöм ВАЗ-21074 автомаши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TA</w:t>
            </w:r>
            <w:r>
              <w:rPr>
                <w:sz w:val="24"/>
              </w:rPr>
              <w:t>21074041922221 ПТС-63 КС 7495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 Республика, Койгорт район, Койгорт с., Видзвыв ул., 9 ке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5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 Республика, Койгорт район, Койгорт с., Видзвыв ул., 9 ке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10050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67,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ография здание (литер А) (Коми Республик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 Республика, Койгорт район, Койгорт с., Видзвыв ул., 9 ке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10050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53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дакция здание дорö стрöйба (Литер А1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 Республика, Койгорт район, Койгорт с., Видзвыв ул., 9 ке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1005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4357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965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,7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Вуджöдіс Кузнецова Н.А., 7613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5:00Z</dcterms:created>
  <dc:creator>User</dc:creator>
  <dc:description/>
  <dc:language>en-US</dc:language>
  <cp:lastModifiedBy>User</cp:lastModifiedBy>
  <cp:lastPrinted>2008-12-23T15:37:00Z</cp:lastPrinted>
  <dcterms:modified xsi:type="dcterms:W3CDTF">2008-12-29T06:02:00Z</dcterms:modified>
  <cp:revision>23</cp:revision>
  <dc:subject/>
  <dc:title>КОМИ РЕСПУБЛИКАСА ПРАВИТЕЛЬСТВОЛÖН ШУÖМ</dc:title>
</cp:coreProperties>
</file>