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КОМИ РЕСПУБЛИКАСА ПРАВИТЕЛЬСТВОЛÖН ШУÖМ</w:t>
      </w:r>
    </w:p>
    <w:p>
      <w:pPr>
        <w:pStyle w:val="Normal"/>
        <w:spacing w:lineRule="auto" w:line="360"/>
        <w:jc w:val="center"/>
        <w:rPr>
          <w:b/>
          <w:b/>
          <w:sz w:val="26"/>
          <w:szCs w:val="26"/>
        </w:rPr>
      </w:pPr>
      <w:r>
        <w:rPr>
          <w:b/>
          <w:sz w:val="26"/>
          <w:szCs w:val="26"/>
        </w:rPr>
      </w:r>
    </w:p>
    <w:p>
      <w:pPr>
        <w:pStyle w:val="Normal"/>
        <w:spacing w:lineRule="auto" w:line="360"/>
        <w:ind w:firstLine="539"/>
        <w:jc w:val="center"/>
        <w:rPr/>
      </w:pPr>
      <w:r>
        <w:rPr>
          <w:b/>
          <w:sz w:val="26"/>
          <w:szCs w:val="26"/>
        </w:rPr>
        <w:t>"Коми Республикаса архитектура, стрöитчöм да коммунальнöй овмöс министерстволöн республиканскöй велöдан шöрин" Коми Республикаса öні уджалысь государственнöй велöдан учреждение вежöмöн "Коми Республикаса архитектура, стрöитчöм да коммунальнöй овмöс министерстволöн республиканскöй велöдан шöрин" Коми Республикаса автономнöй учреждение артмöдöм йылысь</w:t>
      </w:r>
    </w:p>
    <w:p>
      <w:pPr>
        <w:pStyle w:val="Normal"/>
        <w:spacing w:lineRule="auto" w:line="360"/>
        <w:jc w:val="center"/>
        <w:rPr>
          <w:b/>
          <w:b/>
          <w:sz w:val="26"/>
          <w:szCs w:val="26"/>
        </w:rPr>
      </w:pPr>
      <w:r>
        <w:rPr>
          <w:b/>
          <w:sz w:val="26"/>
          <w:szCs w:val="26"/>
        </w:rPr>
      </w:r>
    </w:p>
    <w:p>
      <w:pPr>
        <w:pStyle w:val="Normal"/>
        <w:spacing w:lineRule="auto" w:line="360"/>
        <w:ind w:firstLine="539"/>
        <w:jc w:val="both"/>
        <w:rPr>
          <w:sz w:val="26"/>
          <w:szCs w:val="26"/>
        </w:rPr>
      </w:pPr>
      <w:r>
        <w:rPr>
          <w:sz w:val="26"/>
          <w:szCs w:val="26"/>
        </w:rPr>
        <w:t>Коми Республикаса Правительство шуис:</w:t>
      </w:r>
    </w:p>
    <w:p>
      <w:pPr>
        <w:pStyle w:val="Normal"/>
        <w:spacing w:lineRule="auto" w:line="360"/>
        <w:ind w:firstLine="539"/>
        <w:jc w:val="both"/>
        <w:rPr/>
      </w:pPr>
      <w:r>
        <w:rPr>
          <w:sz w:val="26"/>
          <w:szCs w:val="26"/>
        </w:rPr>
        <w:t>1. Артмöдны "Коми Республикаса архитектура, стрöитчöм да коммунальнöй овмöс министерстволöн республиканскöй велöдан шöрин" Коми Республикаса öні уджалысь государственнöй велöдан учреждение вежöмöн "Коми Республикаса архитектура, стрöитчöм да коммунальнöй овмöс министерстволöн республиканскöй велöдан шöрин" Коми Республикаса автономнöй учреждение.</w:t>
      </w:r>
    </w:p>
    <w:p>
      <w:pPr>
        <w:pStyle w:val="Normal"/>
        <w:spacing w:lineRule="auto" w:line="360"/>
        <w:ind w:firstLine="539"/>
        <w:jc w:val="both"/>
        <w:rPr/>
      </w:pPr>
      <w:r>
        <w:rPr>
          <w:sz w:val="26"/>
          <w:szCs w:val="26"/>
        </w:rPr>
        <w:t>2. Вынсьöдны "Коми Республикаса архитектура, стрöитчöм да коммунальнöй овмöс министерстволöн республиканскöй велöдан шöрин" Коми Республикаса öні уджалысь государственнöй велöдан учреждение вежöмöн "Коми Республикаса архитектура, стрöитчöм да коммунальнöй овмöс министерстволöн республиканскöй велöдан шöрин" Коми Республикаса автономнöй учреждение артмöдöм кузя мероприятие лыддьöг 1 №-а содтöдын индöм серти.</w:t>
      </w:r>
    </w:p>
    <w:p>
      <w:pPr>
        <w:pStyle w:val="Normal"/>
        <w:spacing w:lineRule="auto" w:line="360"/>
        <w:ind w:firstLine="539"/>
        <w:jc w:val="both"/>
        <w:rPr>
          <w:sz w:val="26"/>
          <w:szCs w:val="26"/>
        </w:rPr>
      </w:pPr>
      <w:r>
        <w:rPr>
          <w:sz w:val="26"/>
          <w:szCs w:val="26"/>
        </w:rPr>
        <w:t>3. Сетны "Коми Республикаса архитектура, стрöитчöм да коммунальнöй овмöс министерстволöн республиканскöй велöдан шöрин" Коми Республикаса öні уджалысь государственнöй велöдан учреждение вежöмöн выльöн артмöдан "Коми Республикаса архитектура, стрöитчöм да коммунальнöй овмöс министерстволöн республиканскöй велöдан шöрин" Коми Республикаса автономнöй учреждение лöсьöдысьлы полномочиеяс да урчитны тайö шуöмлöн 2 пунктын индöм мероприятиеяс нуöдöмын кывкутысьöн Коми Республикаса архитектура, стрöитчöм да коммунальнöй овмöс министерствоöс.</w:t>
      </w:r>
    </w:p>
    <w:p>
      <w:pPr>
        <w:pStyle w:val="Normal"/>
        <w:spacing w:lineRule="auto" w:line="360"/>
        <w:ind w:firstLine="539"/>
        <w:jc w:val="both"/>
        <w:rPr/>
      </w:pPr>
      <w:r>
        <w:rPr>
          <w:sz w:val="26"/>
          <w:szCs w:val="26"/>
        </w:rPr>
        <w:t>4. Сетны индöм ногöн артмöдан "Коми Республикаса архитектура, стрöитчöм да коммунальнöй овмöс министерстволöн республиканскöй велöдан шöрин" Коми Республикаса автономнöй учреждение эмбурсö 2 №-а содтöд серти, сы лыдын торйöн дона вöрзьöдны позяна эмбурсö 3 №-а содтöд серти лыддьöг кузя.</w:t>
      </w:r>
    </w:p>
    <w:p>
      <w:pPr>
        <w:pStyle w:val="Normal"/>
        <w:spacing w:lineRule="auto" w:line="360"/>
        <w:ind w:firstLine="539"/>
        <w:jc w:val="both"/>
        <w:rPr>
          <w:sz w:val="26"/>
          <w:szCs w:val="26"/>
        </w:rPr>
      </w:pPr>
      <w:r>
        <w:rPr>
          <w:sz w:val="26"/>
          <w:szCs w:val="26"/>
        </w:rPr>
        <w:t>5. Тайö шуöмсö олöмö пöртöм бöрся видзöдны Коми Республикаса Юралысьöс вежысь – Коми Республикаса архитектура, стрöитчöм да коммунальнöй овмöс кузя министр И.А.Поздеевлы.</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8 вося август 29 лун</w:t>
      </w:r>
    </w:p>
    <w:p>
      <w:pPr>
        <w:pStyle w:val="Normal"/>
        <w:spacing w:lineRule="auto" w:line="360"/>
        <w:jc w:val="both"/>
        <w:rPr/>
      </w:pPr>
      <w:r>
        <w:rPr>
          <w:sz w:val="26"/>
          <w:szCs w:val="26"/>
        </w:rPr>
        <w:t>224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t>ВЫНСЬÖДÖМА</w:t>
      </w:r>
    </w:p>
    <w:p>
      <w:pPr>
        <w:pStyle w:val="Normal"/>
        <w:spacing w:lineRule="auto" w:line="360"/>
        <w:jc w:val="right"/>
        <w:rPr>
          <w:sz w:val="26"/>
          <w:szCs w:val="26"/>
        </w:rPr>
      </w:pPr>
      <w:r>
        <w:rPr>
          <w:sz w:val="26"/>
          <w:szCs w:val="26"/>
        </w:rPr>
        <w:t>Коми Республикаса Правительстволöн</w:t>
      </w:r>
    </w:p>
    <w:p>
      <w:pPr>
        <w:pStyle w:val="Normal"/>
        <w:spacing w:lineRule="auto" w:line="360"/>
        <w:jc w:val="right"/>
        <w:rPr/>
      </w:pPr>
      <w:r>
        <w:rPr>
          <w:sz w:val="26"/>
          <w:szCs w:val="26"/>
        </w:rPr>
        <w:t>2008 во август 29 лунся 224 №-а шуöмöн</w:t>
      </w:r>
    </w:p>
    <w:p>
      <w:pPr>
        <w:pStyle w:val="Normal"/>
        <w:spacing w:lineRule="auto" w:line="360"/>
        <w:jc w:val="right"/>
        <w:rPr>
          <w:sz w:val="26"/>
          <w:szCs w:val="26"/>
        </w:rPr>
      </w:pPr>
      <w:r>
        <w:rPr>
          <w:sz w:val="26"/>
          <w:szCs w:val="26"/>
        </w:rPr>
        <w:t>(1 №-а содтöд)</w:t>
      </w:r>
    </w:p>
    <w:p>
      <w:pPr>
        <w:pStyle w:val="Normal"/>
        <w:spacing w:lineRule="auto" w:line="360"/>
        <w:jc w:val="right"/>
        <w:rPr>
          <w:sz w:val="26"/>
          <w:szCs w:val="26"/>
        </w:rPr>
      </w:pPr>
      <w:r>
        <w:rPr>
          <w:sz w:val="26"/>
          <w:szCs w:val="26"/>
        </w:rPr>
      </w:r>
    </w:p>
    <w:p>
      <w:pPr>
        <w:pStyle w:val="Normal"/>
        <w:spacing w:lineRule="auto" w:line="360"/>
        <w:jc w:val="center"/>
        <w:rPr>
          <w:sz w:val="26"/>
          <w:szCs w:val="26"/>
        </w:rPr>
      </w:pPr>
      <w:r>
        <w:rPr>
          <w:sz w:val="26"/>
          <w:szCs w:val="26"/>
        </w:rPr>
        <w:t xml:space="preserve">"Коми Республикаса архитектура, стрöитчöм да коммунальнöй овмöс министерстволöн республиканскöй велöдан шöрин" Коми Республикаса öні уджалысь государственнöй велöдан учреждение вежöмöн "Коми Республикаса архитектура, стрöитчöм да коммунальнöй овмöс министерстволöн республиканскöй велöдан шöрин" Коми Республикаса автономнöй учреждение артмöдöм кузя мероприятие </w:t>
      </w:r>
    </w:p>
    <w:p>
      <w:pPr>
        <w:pStyle w:val="Normal"/>
        <w:spacing w:lineRule="auto" w:line="360"/>
        <w:jc w:val="center"/>
        <w:rPr/>
      </w:pPr>
      <w:r>
        <w:rPr>
          <w:b/>
          <w:sz w:val="26"/>
          <w:szCs w:val="26"/>
        </w:rPr>
        <w:t xml:space="preserve"> </w:t>
      </w:r>
      <w:r>
        <w:rPr>
          <w:b/>
          <w:sz w:val="26"/>
          <w:szCs w:val="26"/>
        </w:rPr>
        <w:t>ЛЫДДЬÖГ</w:t>
      </w:r>
    </w:p>
    <w:p>
      <w:pPr>
        <w:pStyle w:val="Normal"/>
        <w:spacing w:lineRule="auto" w:line="360"/>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577"/>
        <w:gridCol w:w="4388"/>
        <w:gridCol w:w="439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д/в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Мероприятие ним</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Нуöдан кад</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Индöм ногöн тöдмöдны кредиторъяссö "Коми Республикаса архитектура, стрöитчöм да коммунальнöй овмöс министерстволöн республиканскöй велöдан шöрин" Коми Республикаса öні уджалысь государственнöй велöдан учреждение вежöмöн "Коми Республикаса архитектура, стрöитчöм да коммунальнöй овмöс министерстволöн республиканскöй велöдан шöрин" Коми Республикаса автономнöй учреждение артмöдöм йылысь примитöм решениеöн</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Коми Республикаса архитектура, стрöитчöм да коммунальнöй овмöс министерстволöн республиканскöй велöдан шöрин" Коми Республикаса öні уджалысь государственнöй велöдан учреждение вежöмöн "Коми Республикаса архитектура, стрöитчöм да коммунальнöй овмöс министерстволöн республиканскöй велöдан шöрин" Коми Республикаса автономнöй учреждение артмöдöм йылысь решение примитан лунсянь 10 лунöн</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Индöм ногöн пыртны "Коми Республикаса архитектура, стрöитчöм да коммунальнöй овмöс министерстволöн республиканскöй велöдан шöрин" Коми Республикаса государственнöй велöдан учреждениелöн уставö лöсялана вежсьöмъяс Коми Республикаса эмбур агентствокöд сёрнитчöмöн</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Коми Республикаса архитектура, стрöитчöм да коммунальнöй овмöс министерстволöн республиканскöй велöдан шöрин" Коми Республикаса öні уджалысь государственнöй велöдан учреждение вежöмöн "Коми Республикаса архитектура, стрöитчöм да коммунальнöй овмöс министерстволöн республиканскöй велöдан шöрин" Коми Республикаса автономнöй учреждение артмöдöм йылысь Коми Республикаса Правительстволысь шуöм официальнöя йöзöдан лунсянь 10 лунöн</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Индöм ногöн вöчны "Коми Республикаса архитектура, стрöитчöм да коммунальнöй овмöс министерстволöн республиканскöй велöдан шöрин" Коми Республикаса автономнöй учреждение котыртан документъясö пыртöм вежсьöмъяссö государственнöя пасйöм кузя колана удж</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Коми Республикаса архитектура, стрöитчöм да коммунальнöй овмöс министерстволöн республиканскöй велöдан шöрин" Коми Республикаса государственнöй велöдан учреждениелöн уставö лöсялана вежсьöмъяс пыртöм бöрын 3 лунöн</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4.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Сетны выльöн артмöдан "Коми Республикаса архитектура, стрöитчöм да коммунальнöй овмöс министерстволöн республиканскöй велöдан шöрин" Коми Республикаса автономнöй учреждениелы "Коми Республикаса архитектура, стрöитчöм да коммунальнöй овмöс министерстволöн республиканскöй велöдан шöрин" Коми Республикаса государственнöй велöдан учреждениелöн оперативнöй веськöдлöм улысь эмбурсö</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Коми Республикаса архитектура, стрöитчöм да коммунальнöй овмöс министерстволöн республиканскöй велöдан шöрин" Коми Республикаса государственнöй велöдан учреждение котыртан документъясö вежсьöмъяс государственнöя пасйöм бöрын 5 лунöн</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Лöсьöдны законодательствоöн урчитöм пöрадок серти "Коми Республикаса архитектура, стрöитчöм да коммунальнöй овмöс министерстволöн республиканскöй велöдан шöрин" Коми Республикаса автономнöй учреждениелысь наблюдательнöй сöвет</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Коми Республикаса архитектура, стрöитчöм да коммунальнöй овмöс министерстволöн республиканскöй велöдан шöрин" Коми Республикаса государственнöй велöдан учреждение котыртан документъясö пыртöм вежсьöмъяс государственнöя пасйöм бöрын 10 лунöн</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Могмöдны выльöн артмöдöм "Коми Республикаса архитектура, стрöитчöм да коммунальнöй овмöс министерстволöн республиканскöй велöдан шöрин" Коми Республикаса автономнöй учреждениеын уджалысьясöс удж законодательство серти</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Законодательствоöн урчитöм кадö</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right"/>
        <w:rPr>
          <w:sz w:val="26"/>
          <w:szCs w:val="26"/>
        </w:rPr>
      </w:pPr>
      <w:r>
        <w:rPr>
          <w:sz w:val="26"/>
          <w:szCs w:val="26"/>
        </w:rPr>
        <w:t>Коми Республикаса Правительстволöн</w:t>
      </w:r>
    </w:p>
    <w:p>
      <w:pPr>
        <w:pStyle w:val="Normal"/>
        <w:spacing w:lineRule="auto" w:line="360"/>
        <w:jc w:val="right"/>
        <w:rPr/>
      </w:pPr>
      <w:r>
        <w:rPr>
          <w:sz w:val="26"/>
          <w:szCs w:val="26"/>
        </w:rPr>
        <w:t>2008 во август 29 лунся 224 №-а шуöм дорö</w:t>
      </w:r>
    </w:p>
    <w:p>
      <w:pPr>
        <w:pStyle w:val="Normal"/>
        <w:spacing w:lineRule="auto" w:line="360"/>
        <w:jc w:val="right"/>
        <w:rPr>
          <w:sz w:val="26"/>
          <w:szCs w:val="26"/>
        </w:rPr>
      </w:pPr>
      <w:r>
        <w:rPr>
          <w:sz w:val="26"/>
          <w:szCs w:val="26"/>
        </w:rPr>
        <w:t>2 №-А СОДТÖД</w:t>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center"/>
        <w:rPr>
          <w:sz w:val="26"/>
          <w:szCs w:val="26"/>
        </w:rPr>
      </w:pPr>
      <w:r>
        <w:rPr>
          <w:sz w:val="26"/>
          <w:szCs w:val="26"/>
        </w:rPr>
        <w:t>"Коми Республикаса архитектура, стрöитчöм да коммунальнöй овмöс министерстволöн республиканскöй велöдан шöрин" Коми Республикаса выльöн артмöдан автономнöй учреждениелы сетöм эмбур</w:t>
      </w:r>
    </w:p>
    <w:p>
      <w:pPr>
        <w:pStyle w:val="Normal"/>
        <w:spacing w:lineRule="auto" w:line="360"/>
        <w:jc w:val="center"/>
        <w:rPr>
          <w:b/>
          <w:b/>
          <w:sz w:val="26"/>
          <w:szCs w:val="26"/>
        </w:rPr>
      </w:pPr>
      <w:r>
        <w:rPr>
          <w:b/>
          <w:sz w:val="26"/>
          <w:szCs w:val="26"/>
        </w:rPr>
        <w:t>ЛЫДДЬÖГ</w:t>
      </w:r>
    </w:p>
    <w:p>
      <w:pPr>
        <w:pStyle w:val="Normal"/>
        <w:spacing w:lineRule="auto" w:line="360"/>
        <w:jc w:val="center"/>
        <w:rPr>
          <w:b/>
          <w:b/>
          <w:sz w:val="26"/>
          <w:szCs w:val="26"/>
        </w:rPr>
      </w:pPr>
      <w:r>
        <w:rPr>
          <w:b/>
          <w:sz w:val="26"/>
          <w:szCs w:val="26"/>
        </w:rPr>
      </w:r>
    </w:p>
    <w:tbl>
      <w:tblPr>
        <w:tblW w:w="9990" w:type="dxa"/>
        <w:jc w:val="left"/>
        <w:tblInd w:w="-7" w:type="dxa"/>
        <w:tblLayout w:type="fixed"/>
        <w:tblCellMar>
          <w:top w:w="0" w:type="dxa"/>
          <w:left w:w="70" w:type="dxa"/>
          <w:bottom w:w="0" w:type="dxa"/>
          <w:right w:w="70" w:type="dxa"/>
        </w:tblCellMar>
      </w:tblPr>
      <w:tblGrid>
        <w:gridCol w:w="675"/>
        <w:gridCol w:w="945"/>
        <w:gridCol w:w="4860"/>
        <w:gridCol w:w="2025"/>
        <w:gridCol w:w="1485"/>
      </w:tblGrid>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вентарнöй номер</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дшöр средство объект ним</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дводдза дон (шайт)</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яс дон (шайт) (2008 вося январ 1 лун вылö)</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еомагнитофон LQ-BL 18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63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47,6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5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еомагнитофон Samsung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72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83,0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4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мпьютер Cooler Celeron Pentium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100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79,84</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8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мпьютер Depo Neos 250 P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724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873,5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мпьютер Intel PII Celeron 33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852,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47,66</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мпьютер Intel Celeron 33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9833,1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7,83</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7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мпьютер Intel PIII Celeron 8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819,2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83,8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4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мпьютер Intel PIII Celeron 8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819,2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83,8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4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мпьютер Intel PIII Celeron 8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9326,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14,03</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пир CANON 1210 DA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8369,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673,8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серокс Canon PC-86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7191,3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81,22</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дем ZyXEL Omni56K V/9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40,5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32,4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нитор Belinea 1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216,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9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нитор Belinea 1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113,4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33,97</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6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нитор Belinea 1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603,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00,29</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нитор Belinea 1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60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5,1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нитор Belinea 1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689,6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95,8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нитор LQ studioworks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211,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12,84</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4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нитор LQ studioworks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211,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12,84</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89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ссор  Intel  Celeron  D   347,</w:t>
              <w:br/>
              <w:t xml:space="preserve">Монитор ЖК 17 Acer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8854,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011,86</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90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ссор  Intel  Celeron  D   347,</w:t>
              <w:br/>
              <w:t xml:space="preserve">Монитор ЖК 17 Acer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8854,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011,8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9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цессор Intel Celeron D 32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7072,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088,5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70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цессор Intel Celeron D 33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973,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096,32</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10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истемнöй блок Intel  Celeron  420,</w:t>
              <w:br/>
              <w:t xml:space="preserve">Монитор ЖК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055,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055,0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нтер HP DeskJet-420C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256,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7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нтер HP DeskJet-420C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998,7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66,6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ринтер лазернöй Canon-LB 8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50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72,13</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ринтер лазернöй HP LJ 12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154,9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568,3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ринтер лазернöй HP LJ 13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246,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245,1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3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ринтер струйнöй HP DJ 920C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295,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лефакс Brother FAX 5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011,0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419,63</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9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а счетчик ВСКМ 7/20 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411,4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9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левизор "Витязь-54 ТЦ"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16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83,0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87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левизор LCD "LG 27LZ5 RV"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30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441,64</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9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левизор Samsunq-21 A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192,7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120,43</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олодильник "Бирюса-2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463,3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ебельнöй стенка "Дон-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98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893,47</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ебельнöй стенка "Изкар-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60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05,37</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ебельнöй стенка "Тулыс-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65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40,04</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быд мебель набор</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80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89,1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7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оныд кузя учёт нуöдан коммерческöй узел</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3700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8250,00</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тивнöй здание (Литер</w:t>
              <w:br/>
              <w:t>А) öтувъя плöщадьöн  662,1  кв.м,</w:t>
              <w:br/>
              <w:t>татшöм инпас кузя:</w:t>
              <w:br/>
              <w:t xml:space="preserve">Сыктывкар, Юхнин ул., 22 керк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74478,1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65085,23</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right"/>
        <w:rPr>
          <w:sz w:val="26"/>
          <w:szCs w:val="26"/>
        </w:rPr>
      </w:pPr>
      <w:r>
        <w:rPr>
          <w:sz w:val="26"/>
          <w:szCs w:val="26"/>
        </w:rPr>
        <w:t>Коми Республикаса Правительстволöн</w:t>
      </w:r>
    </w:p>
    <w:p>
      <w:pPr>
        <w:pStyle w:val="Normal"/>
        <w:spacing w:lineRule="auto" w:line="360"/>
        <w:jc w:val="right"/>
        <w:rPr/>
      </w:pPr>
      <w:r>
        <w:rPr>
          <w:sz w:val="26"/>
          <w:szCs w:val="26"/>
        </w:rPr>
        <w:t>2008 во август 29 лунся 224 №-а шуöм дорö</w:t>
      </w:r>
    </w:p>
    <w:p>
      <w:pPr>
        <w:pStyle w:val="Normal"/>
        <w:spacing w:lineRule="auto" w:line="360"/>
        <w:jc w:val="right"/>
        <w:rPr>
          <w:sz w:val="26"/>
          <w:szCs w:val="26"/>
        </w:rPr>
      </w:pPr>
      <w:r>
        <w:rPr>
          <w:sz w:val="26"/>
          <w:szCs w:val="26"/>
        </w:rPr>
        <w:t>3 №-А СОДТÖД</w:t>
      </w:r>
    </w:p>
    <w:p>
      <w:pPr>
        <w:pStyle w:val="Normal"/>
        <w:spacing w:lineRule="auto" w:line="360"/>
        <w:jc w:val="right"/>
        <w:rPr>
          <w:sz w:val="26"/>
          <w:szCs w:val="26"/>
        </w:rPr>
      </w:pPr>
      <w:r>
        <w:rPr>
          <w:sz w:val="26"/>
          <w:szCs w:val="26"/>
        </w:rPr>
      </w:r>
    </w:p>
    <w:p>
      <w:pPr>
        <w:pStyle w:val="Normal"/>
        <w:spacing w:lineRule="auto" w:line="360"/>
        <w:jc w:val="center"/>
        <w:rPr/>
      </w:pPr>
      <w:r>
        <w:rPr>
          <w:sz w:val="26"/>
          <w:szCs w:val="26"/>
        </w:rPr>
        <w:t>"Коми Республикаса архитектура, стрöитчöм да коммунальнöй овмöс министерстволöн республиканскöй велöдан шöрин" Коми Республикаса выльöн артмöдöм автономнöй учреждениелы сетöм торйöн дона вöрзьöдны позяна эмбур</w:t>
      </w:r>
    </w:p>
    <w:p>
      <w:pPr>
        <w:pStyle w:val="Normal"/>
        <w:spacing w:lineRule="auto" w:line="360"/>
        <w:jc w:val="center"/>
        <w:rPr>
          <w:b/>
          <w:b/>
          <w:sz w:val="26"/>
          <w:szCs w:val="26"/>
        </w:rPr>
      </w:pPr>
      <w:r>
        <w:rPr>
          <w:b/>
          <w:sz w:val="26"/>
          <w:szCs w:val="26"/>
        </w:rPr>
        <w:t>ЛЫДДЬÖГ</w:t>
      </w:r>
    </w:p>
    <w:p>
      <w:pPr>
        <w:pStyle w:val="Normal"/>
        <w:spacing w:lineRule="auto" w:line="360"/>
        <w:jc w:val="center"/>
        <w:rPr>
          <w:b/>
          <w:b/>
          <w:sz w:val="26"/>
          <w:szCs w:val="26"/>
        </w:rPr>
      </w:pPr>
      <w:r>
        <w:rPr>
          <w:b/>
          <w:sz w:val="26"/>
          <w:szCs w:val="26"/>
        </w:rPr>
      </w:r>
    </w:p>
    <w:tbl>
      <w:tblPr>
        <w:tblW w:w="9990" w:type="dxa"/>
        <w:jc w:val="left"/>
        <w:tblInd w:w="-7" w:type="dxa"/>
        <w:tblLayout w:type="fixed"/>
        <w:tblCellMar>
          <w:top w:w="0" w:type="dxa"/>
          <w:left w:w="70" w:type="dxa"/>
          <w:bottom w:w="0" w:type="dxa"/>
          <w:right w:w="70" w:type="dxa"/>
        </w:tblCellMar>
      </w:tblPr>
      <w:tblGrid>
        <w:gridCol w:w="675"/>
        <w:gridCol w:w="1620"/>
        <w:gridCol w:w="4320"/>
        <w:gridCol w:w="1755"/>
        <w:gridCol w:w="1620"/>
      </w:tblGrid>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вентарнöй номер</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дшöр средство объект ним</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дводдза дон (шай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яс дон (шайт) (2008 вося январ 1 лун вылö)</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тивнöй здание (Литер</w:t>
              <w:br/>
              <w:t>А) öтувъя плöщадьöн  662,1  кв.м,</w:t>
              <w:br/>
              <w:t>татшöм инпас кузя:</w:t>
              <w:br/>
              <w:t xml:space="preserve">Сыктывкар, Юхнин ул., 22 керк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74478,1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65085,23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7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оныд кузя учёт нуöдан коммерческöй узел</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37000,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8250,00 </w:t>
            </w:r>
          </w:p>
        </w:tc>
      </w:tr>
    </w:tbl>
    <w:p>
      <w:pPr>
        <w:pStyle w:val="Normal"/>
        <w:spacing w:lineRule="auto" w:line="360"/>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0"/>
          <w:szCs w:val="20"/>
        </w:rPr>
      </w:pPr>
      <w:r>
        <w:rPr>
          <w:sz w:val="20"/>
          <w:szCs w:val="20"/>
        </w:rPr>
        <w:t>Вуджöдіс Кузнецова Н.А., 8 190 пас</w:t>
      </w:r>
    </w:p>
    <w:p>
      <w:pPr>
        <w:pStyle w:val="Normal"/>
        <w:rPr>
          <w:sz w:val="20"/>
          <w:szCs w:val="20"/>
        </w:rPr>
      </w:pPr>
      <w:r>
        <w:rPr>
          <w:sz w:val="20"/>
          <w:szCs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3:10:00Z</dcterms:created>
  <dc:creator>User</dc:creator>
  <dc:description/>
  <dc:language>en-US</dc:language>
  <cp:lastModifiedBy>User</cp:lastModifiedBy>
  <cp:lastPrinted>2008-12-24T09:48:00Z</cp:lastPrinted>
  <dcterms:modified xsi:type="dcterms:W3CDTF">2008-12-29T05:57:00Z</dcterms:modified>
  <cp:revision>27</cp:revision>
  <dc:subject/>
  <dc:title>КОМИ РЕСПУБЛИКАСА ПРАВИТЕЛЬСТВОЛÖН ШУÖМ</dc:title>
</cp:coreProperties>
</file>