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 мутасын гражданалöн уна йöза местаяс да медöпаснöй местаяс лыдö на берд мутасъяс урчитан пöрадок йылысь» Коми Республикаса Правительстволöн 2007 во октябр 4 лунся 225 №-а шуöмö вежсьöм пыртöм йылысь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ыртны «Коми Республика мутасын гражданалöн уна йöза местаяс да медöпаснöй местаяс лыдö на берд мутасъяс урчитан пöрадок йылысь» Коми Республикаса Правительстволöн 2007 во октябр 4 лунся 225 №-а шуöмö татшöм вежсьöм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 мутасын уна йöза местаяс да медöпаснöй местаяс лыдö на берд мутасъяс урчитан пöрадокын, мый вынсьöдöма шуöмöн (содтöд)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2 пунктын «100» лыдпас вежны «75» лыдпасöн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8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27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уджöдіс Кузнецова Н.А., 688 пас</w:t>
      </w:r>
    </w:p>
    <w:p>
      <w:pPr>
        <w:pStyle w:val="Normal"/>
        <w:spacing w:lineRule="auto" w:line="360"/>
        <w:ind w:right="5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6:00Z</dcterms:created>
  <dc:creator>Владелец</dc:creator>
  <dc:description/>
  <cp:keywords/>
  <dc:language>en-US</dc:language>
  <cp:lastModifiedBy>Владелец</cp:lastModifiedBy>
  <dcterms:modified xsi:type="dcterms:W3CDTF">2009-01-06T10:31:00Z</dcterms:modified>
  <cp:revision>3</cp:revision>
  <dc:subject/>
  <dc:title>КОМИ РЕСПУБЛИКАСА ПРАВИТЕЛЬСТВОЛÖН ШУÖМ</dc:title>
</cp:coreProperties>
</file>