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Аварияысь мездан профессиональнöй служба» Коми Республикалöн государственнöй учреждениеса мездысьясöс сёян-юанöн могмöдöм йылысь» Коми Республикаса Правительстволöн 2007 во декабр 27 лунся 329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ыртны «Аварияысь мездан профессиональнöй служба» Коми Республикалöн государственнöй учреждениеса мездысьясöс сёян-юанöн могмöдöм йылысь» Коми Республикаса Правительстволöн 2007 во декабр 27 лунся 329 №-а шуöмö татшöм вежсьöмъя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1 пунктö содтыны татшöм абзац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Аварияысь мездан профессиональнöй служба» Коми Республикалöн государственнöй учреждениеса мездысьяслы сёян-юан вылö сьöм мында 3 №-а содтöдын индöм серти.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тыны татшöм выль 2 да 3 пунктъя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Урчитны, мый «Аварияысь мездан профессиональнöй служба» Коми Республикалöн государственнöй учреждениеса мездысьяслы сёян-юан вылö сьöм сетсьö натуральнöй сёян-юан пыдди мездысьлöн шыöдчöм подув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Аварияысь мездан профессиональнöй служба» Коми Республикалöн государственнöй учреждениеса мездысьяслы сёян-юан вылö сьöм мында быд во содö (индексируйтсьö) лöсялана во вылö Коми Республикаса республиканскöй бюджет йылысь Коми Республикаса оланпас серти инфляция (потребительяслысь донъяс) артыштöмöн.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2-5 пунктъяс лöсялöмöн лыддьыны 4-7 пунктъ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шуöмö содтöдöн пыртны 3 №-а содтö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Тайö шуöмыс вынсялö сійöс официальнöя йöзöдан лунсянь да паськалö 2008 вося январ 1 лунсянь артмöм право кузя йитöдъяс выл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сентябр 9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2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Правительстволö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8 во сентябр 9 лунся 232 №-а шуöм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7 во декабр 27 лунся 329 №-а шуöм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3 №-а 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варияысь мездан профессиональнöй служба» Коми Республикалöн государственнöй учреждениеса мездысьяслы сёян-юан вылö сьö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Н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варияысь мездан профессиональнöй служба» Коми Республикалöн государственнöй учреждениеса мездысьяслы сёян-юан вылö сьöм мынд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дежуритігöн либö аварийно-спасательнöй да эновтны позьтöм мукöд уджын участвуйтігöн суткиын 4 часöдз – 157 шайт;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аварийно-спасательнöй да эновтны позьтöм мукöд уджын суткинас 4 часысь дырджык участвуйтігöн– 198 шайт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уджöдіс Кузнецова Н.А., 1 962 па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57:00Z</dcterms:created>
  <dc:creator>Владелец</dc:creator>
  <dc:description/>
  <dc:language>en-US</dc:language>
  <cp:lastModifiedBy>User</cp:lastModifiedBy>
  <cp:lastPrinted>2009-01-30T09:22:00Z</cp:lastPrinted>
  <dcterms:modified xsi:type="dcterms:W3CDTF">2009-01-30T06:25:00Z</dcterms:modified>
  <cp:revision>11</cp:revision>
  <dc:subject/>
  <dc:title>КОМИ РЕСПУБЛИКАСА ПРАВИТЕЛЬСТВОЛÖН ШУÖМ</dc:title>
</cp:coreProperties>
</file>