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ОМИ РЕСПУБЛИКАСА ПРАВИТЕЛЬСТВОЛÖН ШУÖМ</w:t>
      </w:r>
    </w:p>
    <w:p>
      <w:pPr>
        <w:pStyle w:val="Normal"/>
        <w:spacing w:lineRule="auto" w:line="360"/>
        <w:jc w:val="center"/>
        <w:rPr>
          <w:b/>
          <w:b/>
          <w:sz w:val="26"/>
          <w:szCs w:val="26"/>
        </w:rPr>
      </w:pPr>
      <w:r>
        <w:rPr>
          <w:b/>
          <w:sz w:val="26"/>
          <w:szCs w:val="26"/>
        </w:rPr>
      </w:r>
    </w:p>
    <w:p>
      <w:pPr>
        <w:pStyle w:val="Normal"/>
        <w:ind w:firstLine="539"/>
        <w:jc w:val="center"/>
        <w:rPr/>
      </w:pPr>
      <w:r>
        <w:rPr>
          <w:b/>
          <w:bCs/>
          <w:sz w:val="26"/>
          <w:szCs w:val="26"/>
        </w:rPr>
        <w:t>"Коми Республикаса Юралысь бердын Коми республиканскöй государственнöй служба академия" вылыс тшупöда уджсикасö велöдан öні уджалысь государственнöй учреждение вежöмöн "Коми республиканскöй государственнöй служба академия" Коми Республикаса вылыс тшупöда уджсикасö велöдан автономнöй учреждение артмöдöм йылысь</w:t>
      </w:r>
    </w:p>
    <w:p>
      <w:pPr>
        <w:pStyle w:val="Normal"/>
        <w:spacing w:lineRule="auto" w:line="360"/>
        <w:jc w:val="center"/>
        <w:rPr>
          <w:b/>
          <w:b/>
          <w:bCs/>
          <w:sz w:val="26"/>
          <w:szCs w:val="26"/>
        </w:rPr>
      </w:pPr>
      <w:r>
        <w:rPr>
          <w:b/>
          <w:bCs/>
          <w:sz w:val="26"/>
          <w:szCs w:val="26"/>
        </w:rPr>
      </w:r>
    </w:p>
    <w:p>
      <w:pPr>
        <w:pStyle w:val="Normal"/>
        <w:spacing w:lineRule="auto" w:line="360"/>
        <w:ind w:firstLine="539"/>
        <w:jc w:val="both"/>
        <w:rPr>
          <w:sz w:val="26"/>
          <w:szCs w:val="26"/>
        </w:rPr>
      </w:pPr>
      <w:r>
        <w:rPr>
          <w:sz w:val="26"/>
          <w:szCs w:val="26"/>
        </w:rPr>
        <w:t>Коми Республикаса Правительство шуис:</w:t>
      </w:r>
    </w:p>
    <w:p>
      <w:pPr>
        <w:pStyle w:val="Normal"/>
        <w:spacing w:lineRule="auto" w:line="360"/>
        <w:ind w:firstLine="539"/>
        <w:jc w:val="both"/>
        <w:rPr/>
      </w:pPr>
      <w:r>
        <w:rPr>
          <w:sz w:val="26"/>
          <w:szCs w:val="26"/>
        </w:rPr>
        <w:t>1. Артмöдны "Коми Республикаса Юралысь бердын Коми республиканскöй государственнöй служба академия" вылыс тшупöда уджсикасö велöдан öні уджалысь государственнöй учреждение вежöмöн "Коми республиканскöй государственнöй служба академия" Коми Республикаса вылыс тшупöда уджсикасö велöдан автономнöй учреждение.</w:t>
      </w:r>
    </w:p>
    <w:p>
      <w:pPr>
        <w:pStyle w:val="Normal"/>
        <w:spacing w:lineRule="auto" w:line="360"/>
        <w:ind w:firstLine="539"/>
        <w:jc w:val="both"/>
        <w:rPr/>
      </w:pPr>
      <w:r>
        <w:rPr>
          <w:sz w:val="26"/>
          <w:szCs w:val="26"/>
        </w:rPr>
        <w:t>2. Вынсьöдны "Коми Республикаса Юралысь бердын Коми республиканскöй государственнöй служба академия" вылыс тшупöда уджсикасö велöдан öні уджалысь государственнöй учреждение вежöмöн "Коми республиканскöй государственнöй служба академия" Коми Республикаса вылыс тшупöда уджсикасö велöдан автономнöй учреждение артмöдöм кузя мероприятие лыддьöг 1 №-а содтöдын индöм серти.</w:t>
      </w:r>
    </w:p>
    <w:p>
      <w:pPr>
        <w:pStyle w:val="Normal"/>
        <w:spacing w:lineRule="auto" w:line="360"/>
        <w:ind w:firstLine="539"/>
        <w:jc w:val="both"/>
        <w:rPr/>
      </w:pPr>
      <w:r>
        <w:rPr>
          <w:sz w:val="26"/>
          <w:szCs w:val="26"/>
        </w:rPr>
        <w:t>3. Сетны "Коми Республикаса Юралысь бердын Коми республиканскöй государственнöй служба академия" вылыс тшупöда уджсикасö велöдан öні уджалысь государственнöй учреждение вежöмöн выльöн артмöдан "Коми республиканскöй государственнöй служба академия" Коми Республикаса вылыс тшупöда уджсикасö велöдан автономнöй учреждение лöсьöдысьлы полномочиеяс да урчитны тайö шуöмлöн 2 пунктын индöм мероприятиеяс нуöдöмын кывкутысьöн Коми Республикаса велöдан министерствоöс.</w:t>
      </w:r>
    </w:p>
    <w:p>
      <w:pPr>
        <w:pStyle w:val="Normal"/>
        <w:spacing w:lineRule="auto" w:line="360"/>
        <w:ind w:firstLine="539"/>
        <w:jc w:val="both"/>
        <w:rPr/>
      </w:pPr>
      <w:r>
        <w:rPr>
          <w:sz w:val="26"/>
          <w:szCs w:val="26"/>
        </w:rPr>
        <w:t>4. Сетны индöм ногöн артмöдан "Коми республиканскöй государственнöй служба академия" Коми Республикаса вылыс тшупöда уджсикасö велöдан автономнöй учреждениелысь эмбурсö 2 №-а содтöдын индöм серти, сы лыдын вöрзьöдны позьтöм эмбурсö 3 №-а содтöдын индöм серти да торйöн дона вöрзьöдны позяна эмбурсö 4 №-а содтöдын индöм серти.</w:t>
      </w:r>
    </w:p>
    <w:p>
      <w:pPr>
        <w:pStyle w:val="Normal"/>
        <w:spacing w:lineRule="auto" w:line="360"/>
        <w:ind w:firstLine="539"/>
        <w:jc w:val="both"/>
        <w:rPr>
          <w:sz w:val="26"/>
          <w:szCs w:val="26"/>
        </w:rPr>
      </w:pPr>
      <w:r>
        <w:rPr>
          <w:sz w:val="26"/>
          <w:szCs w:val="26"/>
        </w:rPr>
        <w:t>5. Тайö шуöмсö олöмö пöртöм бöрся видзöдны Коми Республикаса Юралысьöс вежысь И.А. Кутаевал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сентябр 9 лун</w:t>
      </w:r>
    </w:p>
    <w:p>
      <w:pPr>
        <w:pStyle w:val="Normal"/>
        <w:spacing w:lineRule="auto" w:line="360"/>
        <w:jc w:val="both"/>
        <w:rPr/>
      </w:pPr>
      <w:r>
        <w:rPr>
          <w:sz w:val="26"/>
          <w:szCs w:val="26"/>
        </w:rPr>
        <w:t>233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ВЫНСЬÖДÖМА</w:t>
      </w:r>
    </w:p>
    <w:p>
      <w:pPr>
        <w:pStyle w:val="Normal"/>
        <w:jc w:val="right"/>
        <w:rPr>
          <w:sz w:val="26"/>
          <w:szCs w:val="26"/>
        </w:rPr>
      </w:pPr>
      <w:r>
        <w:rPr>
          <w:sz w:val="26"/>
          <w:szCs w:val="26"/>
        </w:rPr>
        <w:t>Коми Республикаса Правительстволöн</w:t>
      </w:r>
    </w:p>
    <w:p>
      <w:pPr>
        <w:pStyle w:val="Normal"/>
        <w:jc w:val="right"/>
        <w:rPr/>
      </w:pPr>
      <w:r>
        <w:rPr>
          <w:sz w:val="26"/>
          <w:szCs w:val="26"/>
        </w:rPr>
        <w:t>2008 во сентябр 9 лунся 233 №-а шуöмöн</w:t>
      </w:r>
    </w:p>
    <w:p>
      <w:pPr>
        <w:pStyle w:val="Normal"/>
        <w:jc w:val="right"/>
        <w:rPr>
          <w:sz w:val="26"/>
          <w:szCs w:val="26"/>
        </w:rPr>
      </w:pPr>
      <w:r>
        <w:rPr>
          <w:sz w:val="26"/>
          <w:szCs w:val="26"/>
        </w:rPr>
        <w:t>(1 №-а содтöд)</w:t>
      </w:r>
    </w:p>
    <w:p>
      <w:pPr>
        <w:pStyle w:val="Normal"/>
        <w:jc w:val="right"/>
        <w:rPr>
          <w:sz w:val="26"/>
          <w:szCs w:val="26"/>
        </w:rPr>
      </w:pPr>
      <w:r>
        <w:rPr>
          <w:sz w:val="26"/>
          <w:szCs w:val="26"/>
        </w:rPr>
      </w:r>
    </w:p>
    <w:p>
      <w:pPr>
        <w:pStyle w:val="Normal"/>
        <w:jc w:val="center"/>
        <w:rPr/>
      </w:pPr>
      <w:r>
        <w:rPr>
          <w:sz w:val="26"/>
          <w:szCs w:val="26"/>
        </w:rPr>
        <w:t>"Коми Республикаса Юралысь бердын Коми республиканскöй государственнöй служба академия" вылыс тшупöда уджсикасö велöдан öні уджалысь государственнöй учреждение вежöмöн "Коми республиканскöй государственнöй служба академия" Коми Республикаса вылыс тшупöда уджсикасö велöдан автономнöй учреждение артмöдöм кузя мероприятие</w:t>
      </w:r>
      <w:r>
        <w:rPr>
          <w:b/>
          <w:sz w:val="26"/>
          <w:szCs w:val="26"/>
        </w:rPr>
        <w:t xml:space="preserve"> ЛЫДДЬÖГ</w:t>
      </w:r>
    </w:p>
    <w:p>
      <w:pPr>
        <w:pStyle w:val="Normal"/>
        <w:spacing w:lineRule="auto" w:line="360"/>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77"/>
        <w:gridCol w:w="4388"/>
        <w:gridCol w:w="43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д/в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ероприятие ним</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уöдан к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Индöм ногöн тöдмöдны кредиторъяссö "Коми Республикаса Юралысь бердын Коми республиканскöй государственнöй служба академия" вылыс тшупöда уджсикасö велöдан öні уджалысь государственнöй учреждение вежöмöн "Коми республиканскöй государственнöй служба академия" Коми Республикаса вылыс тшупöда уджсикасö велöдан автономнöй учреждение артмöдöм йылысь примитöм решениеöн</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Коми Республикаса Юралысь бердын Коми республиканскöй государственнöй служба академия" вылыс тшупöда уджсикасö велöдан öні уджалысь государственнöй учреждение вежöмöн "Коми республиканскöй государственнöй служба академия" Коми Республикаса вылыс тшупöда уджсикасö велöдан автономнöй учреждение артмöдöм йылысь Коми Республикаса Правительстволысь шуöм йöзöдан лунсянь 7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Индöм ногöн пыртны "Коми Республикаса Юралысь бердын Коми республиканскöй государственнöй служба академия" вылыс тшупöда уджсикасö велöдан государственнöй учреждениелöн уставö лöсялана вежсьöмъяс Коми Республикаса эмбур агентствокöд сёрнитчöмöн</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Коми Республикаса Юралысь бердын Коми республиканскöй государственнöй служба академия" вылыс тшупöда уджсикасö велöдан öні уджалысь государственнöй учреждение вежöмöн "Коми республиканскöй государственнöй служба академия" Коми Республикаса вылыс тшупöда уджсикасö велöдан автономнöй учреждение артмöдöм йылысь Коми Республикаса Правительстволысь шуöм официальнöя йöзöдан лунсянь 10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Индöм ногöн вöчны "Коми Республикаса Юралысь бердын Коми республиканскöй государственнöй служба академия" вылыс тшупöда уджсикасö велöдан государственнöй учреждение котыртан документъясö пыртöм вежсьöмъяссö государственнöя пасйöм кузя колана удж</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ми Республикаса Юралысь бердын Коми республиканскöй государственнöй служба академия" вылыс тшупöда уджсикасö велöдан öні уджалысь государственнöй учреждение вежöмöн "Коми республиканскöй государственнöй служба академия" Коми Республикаса вылыс тшупöда уджсикасö велöдан автономнöй учреждение артмöдöм йылысь Коми Республикаса Правительстволысь шуöм официальнöя йöзöдан лунсянь 15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Лöсьöдны колана ногöн "Коми республиканскöй государственнöй служба академия" вылыс тшупöда уджсикасö велöдан Коми Республикаса автономнöй учреждениелысь наблюдательнöй сöвет</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Коми Республикаса Юралысь бердын Коми республиканскöй государственнöй служба академия" вылыс тшупöда уджсикасö велöдан государственнöй учреждениелöн уставö пыртöм вежсьöмъяс государственнöя пасъян лунсянь 10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5.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лана ногöн индыны йöзöс юöртан средствоöс, кöні выльöн артмöдан "Коми республиканскöй государственнöй служба академия" Коми Республикаса вылыс тшупöда уджсикасö велöдан автономнöй учреждениелы быть колö йöзöдны аслас удж йылысь да сылы сетöм эмбурöн вöдитчöм йылысь отчётъяс</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ми Республикаса Юралысь бердын Коми республиканскöй государственнöй служба академия" вылыс тшупöда уджсикасö велöдан государственнöй учреждение котыртан документъясö пыртöм вежсьöмъяс государственнöя пасъян лунсянь 30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Сетны выльöн артмöдан "Коми республиканскöй государственнöй служба академия" Коми Республикаса вылыс тшупöда уджсикасö велöдан автономнöй учреждениелы "Коми Республикаса Юралысь бердын Коми республиканскöй государственнöй служба академия" вылыс тшупöда уджсикасö велöдан государственнöй учреждениелöн оперативнöй веськöдлöм улысь эмбурсö</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Коми Республикаса Юралысь бердын Коми республиканскöй государственнöй служба академия" вылыс тшупöда уджсикасö велöдан государственнöй учреждение котыртан документъясö пыртöм вежсьöмъяс государственнöя пасъян лунсянь 14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Могмöдны выльöн артмöдöм "Коми республиканскöй государственнöй служба академия" Коми Республикаса вылыс тшупöда уджсикасö велöдан автономнöй учреждениеын уджалысьясöс удж законодательство серти</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конодательствоöн урчитöм кадö</w:t>
            </w:r>
          </w:p>
        </w:tc>
      </w:tr>
    </w:tbl>
    <w:p>
      <w:pPr>
        <w:pStyle w:val="Normal"/>
        <w:rPr>
          <w:sz w:val="26"/>
          <w:szCs w:val="26"/>
        </w:rPr>
      </w:pPr>
      <w:r>
        <w:rPr>
          <w:sz w:val="26"/>
          <w:szCs w:val="26"/>
        </w:rPr>
      </w:r>
    </w:p>
    <w:p>
      <w:pPr>
        <w:pStyle w:val="Normal"/>
        <w:rPr>
          <w:sz w:val="26"/>
          <w:szCs w:val="26"/>
        </w:rPr>
      </w:pPr>
      <w:r>
        <w:rPr>
          <w:sz w:val="26"/>
          <w:szCs w:val="26"/>
        </w:rPr>
        <w:t>2№-а, 3№-а, 4 №-а содтöдъяс оз йöзöдсьы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Вуджöдіс Кузнецова Н.А., 5 903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51:00Z</dcterms:created>
  <dc:creator>User</dc:creator>
  <dc:description/>
  <dc:language>en-US</dc:language>
  <cp:lastModifiedBy>User</cp:lastModifiedBy>
  <cp:lastPrinted>2008-12-24T11:30:00Z</cp:lastPrinted>
  <dcterms:modified xsi:type="dcterms:W3CDTF">2009-01-09T13:50:00Z</dcterms:modified>
  <cp:revision>23</cp:revision>
  <dc:subject/>
  <dc:title>КОМИ РЕСПУБЛИКАСА ПРАВИТЕЛЬСТВОЛÖН ШУÖМ</dc:title>
</cp:coreProperties>
</file>