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6"/>
          <w:szCs w:val="26"/>
        </w:rPr>
        <w:t>«Сыктыв» санаторий» Коми Республикаса государственнöй öтувъя предприятие бырöдöм йылысь» Коми Республикаса Правительстволысь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08 во июль 10 лунся 177 №-а шуöм вынтöмöн лыддьöм йылыс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ыддьыны вынтöмöн ««Сыктыв» санаторий» Коми Республикаса государственнöй öтувъя предприятие бырöдöм йылысь» Коми Республикаса Правительстволысь 2008 во июль 10 лунся 177 №-а шуö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8 вося сентябр 11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3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öдіс Кузнецова Н.А., 483 п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14:00Z</dcterms:created>
  <dc:creator>Владелец</dc:creator>
  <dc:description/>
  <cp:keywords/>
  <dc:language>en-US</dc:language>
  <cp:lastModifiedBy>Владелец</cp:lastModifiedBy>
  <dcterms:modified xsi:type="dcterms:W3CDTF">2009-01-02T11:19:00Z</dcterms:modified>
  <cp:revision>2</cp:revision>
  <dc:subject/>
  <dc:title>КОМИ РЕСПУБЛИКАСА ПРАВИТЕЛЬСТВОЛÖН ШУÖМ</dc:title>
</cp:coreProperties>
</file>