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лысьясöс социальнöя могмöдан Коми Республикаса государственнöй учреждениеясын уджалысьяслы удждон мынтöм кузя öткымын юалöм йылысь» Коми Республикаса Правительстволысь 2004 во декабр 29 лунся 265 №-а шуöм вынтöмöн лыддьöм йылысь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Лыддьыны вынтöмöн 2008 вося декабр 1 лунсянь «Олысьясöс социальнöя могмöдан Коми Республикаса государственнöй учреждениеясын уджалысьяслы удждон мынтöм кузя öткымын юалöм йылысь» Коми Республикаса Правительстволысь 2004 во декабр 29 лунся 265 №-а шуöм.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  В.Торлопов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6"/>
          <w:szCs w:val="26"/>
        </w:rPr>
        <w:t>2008 вося сентябр 12 лун</w:t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6"/>
          <w:szCs w:val="26"/>
        </w:rPr>
        <w:t>247 №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уджöдіс Кузнецова Н.А., 588 пас</w:t>
      </w:r>
    </w:p>
    <w:p>
      <w:pPr>
        <w:pStyle w:val="Normal"/>
        <w:spacing w:lineRule="auto" w:line="360"/>
        <w:ind w:right="5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2:00Z</dcterms:created>
  <dc:creator>Владелец</dc:creator>
  <dc:description/>
  <cp:keywords/>
  <dc:language>en-US</dc:language>
  <cp:lastModifiedBy>Владелец</cp:lastModifiedBy>
  <dcterms:modified xsi:type="dcterms:W3CDTF">2009-01-06T10:46:00Z</dcterms:modified>
  <cp:revision>3</cp:revision>
  <dc:subject/>
  <dc:title>КОМИ РЕСПУБЛИКАСА ПРАВИТЕЛЬСТВОЛÖН ШУÖМ</dc:title>
</cp:coreProperties>
</file>