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/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bCs/>
          <w:sz w:val="26"/>
          <w:szCs w:val="26"/>
        </w:rPr>
        <w:t>"Коми Республикаса экономическöй сöвет бердын Сикт сöвмöдöм кузя ведомствокостса комиссия котыртöм йылысь" Коми Республикаса Правительстволöн 2006 во сентябр 5 лунся 233 №-а шуöмö вежсьöмъяс пыртöм йылысь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3" w:firstLine="902"/>
        <w:jc w:val="both"/>
        <w:rPr>
          <w:sz w:val="26"/>
          <w:szCs w:val="26"/>
        </w:rPr>
      </w:pPr>
      <w:r>
        <w:rPr>
          <w:sz w:val="26"/>
          <w:szCs w:val="26"/>
        </w:rPr>
        <w:t>1. Пыртны "Коми Республикаса экономическöй сöвет бердын Сикт сöвмöдöм кузя ведомствокостса комиссия котыртöм йылысь" Коми Республикаса Правительстволöн 2006 во сентябр 5 лунся 233 №-а шуöмö татшöм вежсьöмъяс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1) 3 пункт гижны тадзи: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"3. Тайö шуöмсö олöмö пöртöм бöрся видзöдны Коми Республикаса видз-му овмöс да сёян-юан министерстволы."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2) Коми Республикаса экономическöй сöвет бердын Сикт сöвмöдöм кузя ведомствокостса комиссияö пырысьясöс, мый вынсьöдöма шуöмöн (1 №-а содтöд), гижны тайö шуöм дорö содтöдын индöм серти;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Коми Республикаса экономическöй сöвет бердын Сикт сöвмöдöм кузя ведомствокостса комиссиялöн уджалан регламентын, мый вынсьöдöма шуöмöн (2 №-а содтöд):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  <w:t>12 пунктын ", Коми Республикаса тариф служба" кывъяс киритны.</w:t>
      </w:r>
    </w:p>
    <w:p>
      <w:pPr>
        <w:pStyle w:val="Normal"/>
        <w:spacing w:lineRule="auto" w:line="360"/>
        <w:ind w:right="535" w:firstLine="900"/>
        <w:jc w:val="both"/>
        <w:rPr/>
      </w:pPr>
      <w:r>
        <w:rPr>
          <w:sz w:val="26"/>
          <w:szCs w:val="26"/>
        </w:rPr>
        <w:t>2. Тайö шуöмыс вынсялö сійöс кырымалан лунсянь.</w:t>
      </w:r>
    </w:p>
    <w:p>
      <w:pPr>
        <w:pStyle w:val="Normal"/>
        <w:spacing w:lineRule="auto" w:line="360"/>
        <w:ind w:right="53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22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59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  <w:t>2008 во сентябр 22 лунся 259 №-а шуöм дорö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2006 во сентябр 5 лунся 233 №-а шуöмöн</w:t>
      </w:r>
    </w:p>
    <w:p>
      <w:pPr>
        <w:pStyle w:val="Normal"/>
        <w:spacing w:lineRule="auto" w:line="360"/>
        <w:ind w:right="535" w:hanging="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ind w:right="53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экономическöй сöвет бердын </w:t>
      </w:r>
    </w:p>
    <w:p>
      <w:pPr>
        <w:pStyle w:val="Normal"/>
        <w:spacing w:lineRule="auto" w:line="360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>Сикт сöвмöдöм кузя ведомствокостса комиссияö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622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а П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Медводдза вежысь (Комиссияса веськöдлысь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еев И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– Коми Республикаса архитектура, стрöитчöм да коммунальнöй овмöс кузя министр (Комиссияса веськöдлысьöс вежысь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чёткин С.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идз-му овмöс да сёян-юан кузя министр (Комиссияса веськöдлысьöс вежысь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Е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видз-му овмöс да сёян-юан министерствоса нуöдысь специалист-эксперт (Комиссияса кывкутысь секретар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кин В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туй агентствоса юрнуöд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с С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йöзöс уджöн могмöдöмöн веськöдланінса начальни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ских А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öр-ва озырлун да гöгöртас видзöм кузя минис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А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Сберегательнöй банклöн 8617 №-а Коми юкöнса веськöдлысь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Н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промышленносьтса да энергетикаса минис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са наукаяс академиялöн Урал юкöнса Коми наука шöринын Войвывлöн социально-экономическöй да энергетическöй могъяс институтын мутас планируйтан методологиялöн лабораторияöн веськöдлысь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 А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ссельхозбанк" ВАК Коми региональнöй филиалса директор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национальнöй политикаса минис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С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елöдöм кузя министрöс медводдза веж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öм кузя министрöс веж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Луздор" муниципальнöй районса муниципальнöй юкöнлöн администрацияса юрнуöдысь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Государственнöй Сöветса Веськöдлысьöс Медводдза вежысь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мудов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Емдін" муниципальнöй районса муниципальнöй юкöнлöн администрацияса юрнуöдысь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сарянц С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Коми Республикалöн торгово-промышленнöй палатаса президент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Н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идз-му овмöс да сёян-юан кузя министрöс медводдза веж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данов К.Ю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тариф службаса юрнуöд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/>
            </w:pPr>
            <w:r>
              <w:rPr>
                <w:sz w:val="26"/>
                <w:szCs w:val="26"/>
              </w:rPr>
              <w:t>Стукалов И.Е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яшкин Г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агропромышленнöй комплексын уджалысьясöс выльысь велöдöм да налысь квалификация лэптöм кузя институтса ректор (сёрнитчöмöн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 К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йöзлы отсöг сетан агентствоса юрнуöд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В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сьöм овмöсса министрöс медводдза вежысь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щенко С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ind w:right="5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360"/>
              <w:ind w:right="5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потребительскöй котыръяслöн правлениеöн веськöдлысь (сёрнитчöмöн).".</w:t>
            </w:r>
          </w:p>
        </w:tc>
      </w:tr>
    </w:tbl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/>
      </w:pPr>
      <w:r>
        <w:rPr>
          <w:sz w:val="20"/>
          <w:szCs w:val="20"/>
        </w:rPr>
        <w:t>Вуджöдіс Кузнецова Н.А., 3 463 пас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1:00Z</dcterms:created>
  <dc:creator>User</dc:creator>
  <dc:description/>
  <dc:language>en-US</dc:language>
  <cp:lastModifiedBy>User</cp:lastModifiedBy>
  <cp:lastPrinted>2009-01-20T16:03:00Z</cp:lastPrinted>
  <dcterms:modified xsi:type="dcterms:W3CDTF">2009-01-20T13:06:00Z</dcterms:modified>
  <cp:revision>49</cp:revision>
  <dc:subject/>
  <dc:title>КОМИ РЕСПУБЛИКАСА ПРАВИТЕЛЬСТВОЛÖН ШУÖМ</dc:title>
</cp:coreProperties>
</file>