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государственнöй власьт органъяслöн индöд-тшöктöмъяс" журнал йылысь" Коми Республикаса Правительстволöн 2008 во февраль 5 лунся 21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Пыртны "Коми Республикаса государственнöй власьт органъяслöн индöд-тшöктöмъяс" журнал йылысь" Коми Республикаса Правительстволöн 2008 во февраль 5 лунся 21 №-а шуöм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"Коми Республикаса государственнöй власьт органъяслöн индöд-тшöктöмъяс" журнал йылысь положениеын, мый вынсьöдöма шуöмöн ( 1 №-а содтöд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 пункт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медводдза абзацын "петö быд тöлысь" кывъяс бöрын содтыны "да öти кадö" кывъяс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б) мöд абзац кирит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5 пунктö содтыны татшöм абзац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олöмö пöртысь власьт орган, коді вуджöдіс коми кыв вылö."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 пунктса медводдза абзац кирит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"Коми Республикаса государственнöй власьт органъяслöн индöд-тшöктöмъяс" журналлöн редакционнöй коллегия составö, мый вынсьöдöма шуöмöн (2 №-а содтöд), (водзö – Коллегия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Коллегия составö пыртны В.А.Полуботкоöс – "Юöр технологияяс шöрин" Коми Республикалöн государственнöй учреждениеса директорöс (редакционнöй коллегияса веськöдлысьöс вежысьöс), В.М.Ладановöс – Коми Республикалöн Государственнöй Сöветса Аппаратлöн Правовöй веськöдланінса начальникöс вежысьöс – оланподув законодательство да государственнöй стрöитчöм юкöнса начальникöс (сёрнитчöмöн), сэтысь И.И.Лаврешöс киритöм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Л.В.Четвериковалысь чин нимсö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Юралысьлöн да Коми Республикаса Правительстволöн Государственно-правовöй веськöдланінса начальникöс вежысь"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2009 вося январ 1 лунсянь, 1 пунктса 2 подпункт кындзи, мый вынсялö тайö шуöм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октябр 31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0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удж. Кузнецова Н.А., 1 560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5:00Z</dcterms:created>
  <dc:creator>User</dc:creator>
  <dc:description/>
  <dc:language>en-US</dc:language>
  <cp:lastModifiedBy>User</cp:lastModifiedBy>
  <cp:lastPrinted>2009-01-26T10:46:00Z</cp:lastPrinted>
  <dcterms:modified xsi:type="dcterms:W3CDTF">2009-02-03T11:53:00Z</dcterms:modified>
  <cp:revision>9</cp:revision>
  <dc:subject/>
  <dc:title>КОМИ РЕСПУБЛИКАСА ПРАВИТЕЛЬСТВОЛÖН ШУÖМ</dc:title>
</cp:coreProperties>
</file>