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Оланiн стрöитöм либö ньöбöм могысь кредитъяс босьтöмкöд йитчöм рöскод юкöн компенсацияöн гражданалы социальнöй мынтöм сетан пöрадок йылысь" Коми Республикаса Правительстволöн 2008 во июль 23 лунся 192 №-а шуöмö вежсьöмъяс пыртöм йылысь</w:t>
      </w:r>
    </w:p>
    <w:p>
      <w:pPr>
        <w:pStyle w:val="Con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 Республикаса Правительство шуис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ыртны "Оланiн стрöитöм либö ньöбöм могысь кредитъяс босьтöмкöд йитчöм рöскод юкöн компенсацияöн гражданалы социальнöй мынтöм сетан пöрадок йылысь" Коми Республикаса Правительстволöн 2008 во июль 23 лунся 192 №-а шуöмö вежсьöмъяс содтöдын индöм серти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йö шуöмыс вынсялö сiйöс официальнöя йöзöдан лунсян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ноябр 26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0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8 во ноябр 26 лунся 320 №-а шуöм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ланiн стрöитöм либö ньöбöм могысь кредитъяс босьтöмкöд йитчöм рöскод юкöн компенсацияöн гражданалы социальнöй мынтöм сетан пöрадок йылысь" Коми Республикаса Правительстволö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 во июль 23 лунся 192 №-а шуöмö пыртö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ЖСЬÖМЪЯ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Оланiн стрöитöм либö ньöбöм могысь кредитъяс босьтöмкöд йитчöм рöскод юкöн компенсацияöн гражданалы социальнöй мынтöм сетан пöрадок йылысь" Коми Республикаса Правительстволöн 2008 во июль 23 лунся 192 №-а шуöм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Оланiн стрöитöм либö ньöбöм могысь </w:t>
      </w:r>
      <w:r>
        <w:rPr>
          <w:bCs/>
          <w:sz w:val="28"/>
          <w:szCs w:val="28"/>
        </w:rPr>
        <w:t>кредитъяс босьтöмкöд йитчöм рöскод юкöн компенсацияöн гражданал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öй мынтöм сетан пöрадокын (водзö – Пöрадок), мый вынсьöдöма шуöмöн (содтöд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 пунктлысь 4 да 5 подпунктъяс гижны тадзи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) урчитöм ногöн кырымалöм олан жыр ньöбöм-вузалöм кузя сёрнитчöмлысь копия либö законодательстволöн корöмъяс серти кырымалöм да пасйöм оланiн пайöн стрöитiгöн (инвестируйтiгöн) пайöн участвуйтöм йылысь сёрнитчöмлысь копия (ас оланiн стрöитысьяслы оз ков)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лан жыр вылö киын кутан право государственнöя регистрируйтöм йылысь эскöдан гижöд копия (ас оланiн стрöитысьяслы да оланiн пайöн стрöитiгöн (инвестируйтiгöн) пайöн участвуйтысьяслы оз ков);"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öрадок дорö 1 содтöдын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а 4 подпунктъяс гижны тадзи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) урчитöм ногöн кырымалöм олан жыр ньöбöм-вузалöм кузя сёрнитчöмлысь копия либö законодательстволöн корöмъяс серти кырымалöм да пасйöм оланiн пайöн стрöитiгöн (инвестируйтiгöн) пайöн участвуйтöм йылысь сёрнитчöмлысь копия (ас оланiн стрöитысьяслы оз ков)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лан жыр вылö киын кутан право государственнöя регистрируйтöм йылысь эскöдан гижöд копия (ас оланiн стрöитысьяслы да оланiн пайöн стрöитiгöн (инвестируйтiгöн) пайöн участвуйтысьяслы оз ков);"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öрадок дорö 2 содтöдын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графаын "мынтöм" кыв бöрын содтыны "(11 гр. х 2/3, но 10000 шайтысь абу унджык)" кывъяс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уджöдiс Кузнецова Н.А., 2 240 пас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0:00Z</dcterms:created>
  <dc:creator>User</dc:creator>
  <dc:description/>
  <dc:language>en-US</dc:language>
  <cp:lastModifiedBy>User</cp:lastModifiedBy>
  <dcterms:modified xsi:type="dcterms:W3CDTF">2009-03-02T12:45:00Z</dcterms:modified>
  <cp:revision>18</cp:revision>
  <dc:subject/>
  <dc:title>КОМИ РЕСПУБЛИКАСА ПРАВИТЕЛЬСТВОЛÖН ШУÖМ</dc:title>
</cp:coreProperties>
</file>