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92-1994 воясся централизуйтöм кредитъяс кузя уджйöз серти, мый босьтöма Коми Республикаса государственнöй уджйöзö, Коми Республикаса Правительстволысь öткымын шуöм вынтöмöн лыддьöм йылысь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ыддьыны вынтöмöн:</w:t>
      </w:r>
    </w:p>
    <w:p>
      <w:pPr>
        <w:pStyle w:val="TextBodyIndent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са республиканскöй бюджет водзын меставывса бюджетъяслысь уджйöз реструктуризуйтöм йылысь положение вынсьöдöм йылысь" Коми Республикаса Правительстволысь 2002 во сентябр 26 лунся 152 №-а шуöм;</w:t>
      </w:r>
    </w:p>
    <w:p>
      <w:pPr>
        <w:pStyle w:val="Heading1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"Агропромышленнöй комплекс, потребительскöй кооперация организацияяслöн, а сiдзжö организацияяслöн, кодъяс вайöны (видзöны да иналöны) прöдукция (вузöс) Ылi Войвылö да сыкöд öткодялöм  районъясö, централизуйтöм кредитъяс да на вылö прöчентъяс кузя Коми Республикаса государственнöй уджйöзö примитöмкöд йитöдын артмöм Коми Республикалöн кöсйысьöмъяс йылысь" Коми Республикаса Правительстволысь  2003 во ноябр 19 лунся 252 №-а шуöм.</w:t>
      </w:r>
    </w:p>
    <w:p>
      <w:pPr>
        <w:pStyle w:val="TextBodyIndent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В.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16 лун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356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0"/>
          <w:szCs w:val="20"/>
        </w:rPr>
        <w:t>Вуджöдiс Кузнецова Н.А., 914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9:00Z</dcterms:created>
  <dc:creator>User</dc:creator>
  <dc:description/>
  <dc:language>en-US</dc:language>
  <cp:lastModifiedBy>User</cp:lastModifiedBy>
  <dcterms:modified xsi:type="dcterms:W3CDTF">2009-03-27T11:35:00Z</dcterms:modified>
  <cp:revision>7</cp:revision>
  <dc:subject/>
  <dc:title>КОМИ РЕСПУБЛИКАСА ПРАВИТЕЛЬСТВОЛÖН ШУÖМ</dc:title>
</cp:coreProperties>
</file>