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КОМИ РЕСПУБЛИКАСА ПРАВИТЕЛЬСТВОЛÖН ШУÖМ</w:t>
      </w:r>
    </w:p>
    <w:p>
      <w:pPr>
        <w:pStyle w:val="Normal"/>
        <w:spacing w:lineRule="auto" w:line="360"/>
        <w:jc w:val="center"/>
        <w:rPr>
          <w:b/>
          <w:b/>
          <w:bCs/>
          <w:sz w:val="26"/>
          <w:szCs w:val="26"/>
        </w:rPr>
      </w:pPr>
      <w:r>
        <w:rPr>
          <w:b/>
          <w:bCs/>
          <w:sz w:val="26"/>
          <w:szCs w:val="26"/>
        </w:rPr>
      </w:r>
    </w:p>
    <w:p>
      <w:pPr>
        <w:pStyle w:val="Normal"/>
        <w:spacing w:lineRule="auto" w:line="360"/>
        <w:jc w:val="center"/>
        <w:rPr/>
      </w:pPr>
      <w:r>
        <w:rPr>
          <w:rFonts w:eastAsia="Times New Roman"/>
          <w:sz w:val="26"/>
          <w:szCs w:val="26"/>
        </w:rPr>
        <w:t xml:space="preserve"> </w:t>
      </w:r>
      <w:r>
        <w:rPr>
          <w:b/>
          <w:bCs/>
          <w:sz w:val="26"/>
          <w:szCs w:val="26"/>
        </w:rPr>
        <w:t>«2009 во вылö Коми Республикаса республиканскöй бюджет йылысь» Коми Республикаса Оланпас олöмö пöртан мераяс йылысь</w:t>
      </w:r>
    </w:p>
    <w:p>
      <w:pPr>
        <w:pStyle w:val="Normal"/>
        <w:spacing w:lineRule="auto" w:line="360"/>
        <w:jc w:val="center"/>
        <w:rPr>
          <w:b/>
          <w:b/>
          <w:bCs/>
          <w:sz w:val="26"/>
          <w:szCs w:val="26"/>
        </w:rPr>
      </w:pPr>
      <w:r>
        <w:rPr>
          <w:b/>
          <w:bCs/>
          <w:sz w:val="26"/>
          <w:szCs w:val="26"/>
        </w:rPr>
      </w:r>
    </w:p>
    <w:p>
      <w:pPr>
        <w:pStyle w:val="Normal"/>
        <w:spacing w:lineRule="auto" w:line="360"/>
        <w:ind w:firstLine="540"/>
        <w:jc w:val="both"/>
        <w:rPr/>
      </w:pPr>
      <w:r>
        <w:rPr>
          <w:sz w:val="26"/>
          <w:szCs w:val="26"/>
        </w:rPr>
        <w:t>«2009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spacing w:lineRule="auto" w:line="360"/>
        <w:ind w:firstLine="540"/>
        <w:jc w:val="both"/>
        <w:rPr/>
      </w:pPr>
      <w:r>
        <w:rPr>
          <w:sz w:val="26"/>
          <w:szCs w:val="26"/>
        </w:rPr>
        <w:t>1. Примитны збыльмöдöм могысь 2009 во вылö Коми Республикаса республиканскöй бюджет.</w:t>
      </w:r>
    </w:p>
    <w:p>
      <w:pPr>
        <w:pStyle w:val="Normal"/>
        <w:spacing w:lineRule="auto" w:line="360"/>
        <w:ind w:firstLine="540"/>
        <w:jc w:val="both"/>
        <w:rPr/>
      </w:pPr>
      <w:r>
        <w:rPr>
          <w:sz w:val="26"/>
          <w:szCs w:val="26"/>
        </w:rPr>
        <w:t>2009 во вылö Коми Республикаса республиканскöй бюджет збыльмöдсьö 2009 во вылö Коми Республикаса республиканскöй бюджетлы лöсьöдöм своднöй бюджет роспись да 2009 во вылö Коми Республикаса республиканскöй бюджетлöн кассöвöй план кузя  казначейскöй система серти.</w:t>
      </w:r>
    </w:p>
    <w:p>
      <w:pPr>
        <w:pStyle w:val="Normal"/>
        <w:spacing w:lineRule="auto" w:line="360"/>
        <w:ind w:firstLine="540"/>
        <w:jc w:val="both"/>
        <w:rPr/>
      </w:pPr>
      <w:r>
        <w:rPr>
          <w:sz w:val="26"/>
          <w:szCs w:val="26"/>
        </w:rPr>
        <w:t>2. Муниципальнöй районъясса  (кар кытшъясса) меставывса асвеськöдлан органъяс вежон чöжöн лöсялана бюджет вынсьöдöм либö сэтчö вежсьöмъяс пыртöм йылысь решениесö примитöм бöрын сетöны Коми Республикаса сьöм овмöс министерствоö лöсялана решениеяслысь копияяс.</w:t>
      </w:r>
    </w:p>
    <w:p>
      <w:pPr>
        <w:pStyle w:val="Normal"/>
        <w:spacing w:lineRule="auto" w:line="360"/>
        <w:ind w:firstLine="540"/>
        <w:jc w:val="both"/>
        <w:rPr/>
      </w:pPr>
      <w:r>
        <w:rPr>
          <w:sz w:val="26"/>
          <w:szCs w:val="26"/>
        </w:rPr>
        <w:t>3. Финансöвöй органъяс, кодъяс пöртöны олöмö муниципальнöй районъяслысь (кар кытшъяслысь) бюджетъяс, бюджетысь öтдор территориальнöй государственнöй фондлысь бюджет, сетöны Коми Республикаса сьöм овмöс министерствоö  меставывса бюджетъяс да Коми Республикаса медицинскöя быть страхуйтан фондлысь бюджет олöмö пöртöм йылысь отчётъяс сэтшöм ногöн, кыдзи вынсьöдöма Россия Федерацияса сьöм овмöс министерстволöн 2008 во ноябр 13 лунся 128н №-а тшöктöдöн, Коми Республикаса сьöм овмöс министерствоöн урчитöм срокö.</w:t>
      </w:r>
    </w:p>
    <w:p>
      <w:pPr>
        <w:pStyle w:val="Normal"/>
        <w:spacing w:lineRule="auto" w:line="360"/>
        <w:ind w:firstLine="540"/>
        <w:jc w:val="both"/>
        <w:rPr/>
      </w:pPr>
      <w:r>
        <w:rPr>
          <w:sz w:val="26"/>
          <w:szCs w:val="26"/>
        </w:rPr>
        <w:t>4. Коми Республикаса республиканскöй бюджетысь сьöм медшöр юклысьяс (юклысьяс) да сьöм босьтысьяс сетöны бюджетнöй отчётносьт Коми Республикаса сьöм овмöс министерствоö сэтшöм ногöн, кыдзи вынсьöдöма Россия Федерацияса сьöм овмöс министерстволöн 2008 во ноябр 13 лунся 128н №-а тшöктöдöн, Коми Республикаса сьöм овмöс министерствоöн урчитöм срокö.</w:t>
      </w:r>
    </w:p>
    <w:p>
      <w:pPr>
        <w:pStyle w:val="Normal"/>
        <w:spacing w:lineRule="auto" w:line="360"/>
        <w:ind w:firstLine="540"/>
        <w:jc w:val="both"/>
        <w:rPr/>
      </w:pPr>
      <w:r>
        <w:rPr>
          <w:sz w:val="26"/>
          <w:szCs w:val="26"/>
        </w:rPr>
        <w:t>5. Индыны, мый Коми Республикаса республиканскöй бюджетысь сьöм босьтысьяс тöвар, удж, услуга вöчöм вылö сёрнитчöмъяс (государственнöй контрактъяс) кырымалiгöн, мый вылö сьöмыс мунö Коми Республикаса республиканскöй бюджетысь, тшöтш сёрнитчöмъяс кырымалiгöн, мый вылö сьöмыс мунö мынтана услугаясысь да чöжöс ваян мукöд уджысь, вермöны лöсьöдны авансöн мынтысьöм:</w:t>
      </w:r>
    </w:p>
    <w:p>
      <w:pPr>
        <w:pStyle w:val="Normal"/>
        <w:spacing w:lineRule="auto" w:line="360"/>
        <w:ind w:firstLine="540"/>
        <w:jc w:val="both"/>
        <w:rPr/>
      </w:pPr>
      <w:r>
        <w:rPr>
          <w:sz w:val="26"/>
          <w:szCs w:val="26"/>
        </w:rPr>
        <w:t xml:space="preserve">1) сёрнитчöмлöн (государственнöй контрактлöн) сьöм мындаысь 100 прöчент – сёрнитчöмъяс (государственнöй контрактъяс) кузя связь услугаысь, печатнöй изданиеяс ньöбöмысь, квалификация кыпöдан курсъясын велöдчöмысь, семинаръясын, конференцияясын участвуйтöмысь, ломтас-мавтас ньöбöмысь, авиа да кöрттуй билетъясысь, карса да карбердса транспортöн ветлан-мунан билетъясысь, санаторийö да курортö бурдöдчыны ветлан путёвкаысь, транспорт кутысьяслы гражданскöй кывкутöмсö быть страхуйтан сёрнитчöмысь, мöд сикас быть страхуйтöмысь, мый артыштöма Россия Федерацияса оланпасъясöн, Коми Республикаса индöд-тшöктöмъясöн, сёрнитчöмъяс (государственнöй контрактъяс) техника боксянь сложнöй научнöй да велöдчан оборудование ньöбöмысь, кутшöмöс поставщик (производитель) вöчö этша лыдöн,  (кор лöсялана медшöр юклысь вöчас кывкöртöд), культурно-массöвöй, том йöзлысь да спортивнöй мероприятиеяс Коми Республикаса каръясын да районъясын нуöдöмысь Коми Республикаса сьöм овмöс министерствокöд сöгласуйтöм серти, Россия Федерацияса йöзлöн дзоньвидзалун видзан да социальнöя сöвмöдан федеральнöй агентство, Федеральнöй медико-биологическöй агентство да Россияса медицина наукаяс академия улö пырысь  торъя федеральнöй медицинскöй учреждениеясын да мукöд медицинскöй учреждениеын, кутшöмъяс пырöны Россия Федерация субъектъяс да муниципальнöй юкöнъяс улö, медицина услуга сетöмысь, а сiдзжö сёрнитчöмъясысь (государственнöй контрактъясысь), мыйяс йитчöмаöсь виччысьтöм лоöмторъяс бырöдöмын мероприятиеяскöд да аварийно-сапасательнöй да мукöд виччысьтöм уджъяс нуöдöмкöд; </w:t>
      </w:r>
    </w:p>
    <w:p>
      <w:pPr>
        <w:pStyle w:val="Normal"/>
        <w:spacing w:lineRule="auto" w:line="360"/>
        <w:ind w:firstLine="540"/>
        <w:jc w:val="both"/>
        <w:rPr/>
      </w:pPr>
      <w:r>
        <w:rPr>
          <w:sz w:val="26"/>
          <w:szCs w:val="26"/>
        </w:rPr>
        <w:t>2) вогöгöрся лимитысь 30 прöчентöдз – сёрнитчöмъяс (государственнöй контрактъяс) кузя капитальнöя стрöитан объектъяс стрöитöмысь, реконструкцияысь, капитальнöя дзоньталан уджъясысь;</w:t>
      </w:r>
    </w:p>
    <w:p>
      <w:pPr>
        <w:pStyle w:val="Normal"/>
        <w:spacing w:lineRule="auto" w:line="360"/>
        <w:ind w:firstLine="540"/>
        <w:jc w:val="both"/>
        <w:rPr/>
      </w:pPr>
      <w:r>
        <w:rPr>
          <w:sz w:val="26"/>
          <w:szCs w:val="26"/>
        </w:rPr>
        <w:t>3) вогöгöрся лимитысь 30 прöчентöдз – сёрнитчöмъяс (государственнöй контрактъяс) кузя стрöитчан материалъяс, оборудование, мебель да инвентар ньöбöм вылö, медым стрöитны да выльмöдны республикаса социальнöй тöдчанлуна объектъяс, кутшöмъяслысь лыддьöгсö вынсьöдö Коми Республикаса Правительство, стрöитöм да выльмöдöм кузя рöскодыс финансируйтсьö 2009 во вылö Коми Республикаса республиканскöй бюджетлöн сьöм тшöт весьтö;</w:t>
      </w:r>
    </w:p>
    <w:p>
      <w:pPr>
        <w:pStyle w:val="Normal"/>
        <w:spacing w:lineRule="auto" w:line="360"/>
        <w:ind w:firstLine="540"/>
        <w:jc w:val="both"/>
        <w:rPr/>
      </w:pPr>
      <w:r>
        <w:rPr>
          <w:sz w:val="26"/>
          <w:szCs w:val="26"/>
        </w:rPr>
        <w:t>4) сёрнитчöмлöн (контрактлöн) сьöм мындаысь 30 прöчентöдз – мукöд сёрнитчöм (государственнöй контракт) серти, абу кö артыштöма мöдтор Россия Федерацияса индöд-тшöктöмъясöн, Коми Республикаса индöд-тшöктöмъясöн;</w:t>
      </w:r>
    </w:p>
    <w:p>
      <w:pPr>
        <w:pStyle w:val="Normal"/>
        <w:spacing w:lineRule="auto" w:line="360"/>
        <w:ind w:firstLine="540"/>
        <w:jc w:val="both"/>
        <w:rPr>
          <w:sz w:val="26"/>
          <w:szCs w:val="26"/>
        </w:rPr>
      </w:pPr>
      <w:r>
        <w:rPr>
          <w:sz w:val="26"/>
          <w:szCs w:val="26"/>
        </w:rPr>
        <w:t>.</w:t>
      </w:r>
    </w:p>
    <w:p>
      <w:pPr>
        <w:pStyle w:val="Normal"/>
        <w:spacing w:lineRule="auto" w:line="360"/>
        <w:ind w:firstLine="540"/>
        <w:jc w:val="both"/>
        <w:rPr/>
      </w:pPr>
      <w:r>
        <w:rPr>
          <w:sz w:val="26"/>
          <w:szCs w:val="26"/>
        </w:rPr>
        <w:t>6. Индыны, мый «2009 во вылö Коми Республикаса республиканскöй бюджет йылысь» Коми Республикаса Оланпаслöн 24, 25 статьяяс серти Коми Республикаса архитектура, стрöитчöм да коммунальнöй овмöс министерство, Коми Республикаса вöр-ва да гöгöртас видзан министерство быд тöлысь, öнiя тöлысьлöн бöръя уджалан лунö, лицевöй тшöт вылысь, кутшöмъясöс восьтöма Коми Республикаса сьöм овмöс министерствоын чöжöс вайысь уджысь воан сьöм учёт нуöдöм могысь, сьöмсö вуджöдöны Коми Республикаса республиканскöй бюджетлöн чöжöсö.</w:t>
      </w:r>
    </w:p>
    <w:p>
      <w:pPr>
        <w:pStyle w:val="Normal"/>
        <w:spacing w:lineRule="auto" w:line="360"/>
        <w:ind w:firstLine="540"/>
        <w:jc w:val="both"/>
        <w:rPr/>
      </w:pPr>
      <w:r>
        <w:rPr>
          <w:sz w:val="26"/>
          <w:szCs w:val="26"/>
        </w:rPr>
        <w:t xml:space="preserve">7. Коми Республикаса республиканскöй бюджет збыльмöдöм йылысь 2009 вося </w:t>
      </w:r>
      <w:r>
        <w:rPr>
          <w:sz w:val="26"/>
          <w:szCs w:val="26"/>
          <w:lang w:val="en-US"/>
        </w:rPr>
        <w:t>I</w:t>
      </w:r>
      <w:r>
        <w:rPr>
          <w:sz w:val="26"/>
          <w:szCs w:val="26"/>
        </w:rPr>
        <w:t xml:space="preserve"> кварталысь, во джынйысь да 9 тöлысьысь отчёт, мый лöсьöдöма сэтшöм ногöн, кыдзи вынсьöдöма Россия Федерацияса сьöм овмöс министерстволöн 2008 во ноябр 13 лунся 128н №-а приказöн, сетö Коми Республикаса сьöм овмöс министерство Коми Республикаса Правительстволы вынсьöдöм вылö öнiя финансöвöй волöн лöсялöмöн май 1 лунысь, август 1 лунысь, ноябр 1 лунысь оз сёрджык.</w:t>
      </w:r>
    </w:p>
    <w:p>
      <w:pPr>
        <w:pStyle w:val="Normal"/>
        <w:spacing w:lineRule="auto" w:line="360"/>
        <w:ind w:firstLine="540"/>
        <w:jc w:val="both"/>
        <w:rPr/>
      </w:pPr>
      <w:r>
        <w:rPr>
          <w:sz w:val="26"/>
          <w:szCs w:val="26"/>
        </w:rPr>
        <w:t>8. Вынсьöдны:</w:t>
      </w:r>
    </w:p>
    <w:p>
      <w:pPr>
        <w:pStyle w:val="Normal"/>
        <w:spacing w:lineRule="auto" w:line="360"/>
        <w:ind w:firstLine="540"/>
        <w:jc w:val="both"/>
        <w:rPr/>
      </w:pPr>
      <w:r>
        <w:rPr>
          <w:sz w:val="26"/>
          <w:szCs w:val="26"/>
        </w:rPr>
        <w:t>1) 2009 во вылö Коми Республикаса республиканскöй бюджетысь Коми Республикаын овмöдчöминъяслысь бюджет тырвыйö лöсьöдöм могысь рöштшöт вöчан да дотацияяс сетан государственнöй полномочиеяс збыльмöдöм вылö субвенцияяс сетан да сьöмöн могмöдан правилöяс – 1 №-а содтöд серти;</w:t>
      </w:r>
    </w:p>
    <w:p>
      <w:pPr>
        <w:pStyle w:val="Normal"/>
        <w:spacing w:lineRule="auto" w:line="360"/>
        <w:ind w:firstLine="540"/>
        <w:jc w:val="both"/>
        <w:rPr/>
      </w:pPr>
      <w:r>
        <w:rPr>
          <w:sz w:val="26"/>
          <w:szCs w:val="26"/>
        </w:rPr>
        <w:t>2) 2009 во вылö Коми Республикаса республиканскöй бюджетысь "Оланiн ньöбöм либö стрöитöм вылö субсидияяс (социальнöй мынтöмъяс) босьтöм вылö правоа Россия Федерацияса гражданалы государственнöй отсöг юкöнын торъя государственнöй полномочиеяс Коми Республикаын меставывса асвеськöдлан органъяслы сетöм йылысь" Коми Республикаса Оланпас збыльмöдöм вылö муниципальнöй районъясса (кар кытшъясса) бюджетъяслы субвенцияяс сетан правилöяс – 2 №-а содтöд серти;</w:t>
      </w:r>
    </w:p>
    <w:p>
      <w:pPr>
        <w:pStyle w:val="Normal"/>
        <w:spacing w:lineRule="auto" w:line="360"/>
        <w:ind w:firstLine="540"/>
        <w:jc w:val="both"/>
        <w:rPr>
          <w:sz w:val="26"/>
          <w:szCs w:val="26"/>
        </w:rPr>
      </w:pPr>
      <w:r>
        <w:rPr>
          <w:sz w:val="26"/>
          <w:szCs w:val="26"/>
        </w:rPr>
        <w:t>3) 2009 во вылö Коми Республикаын муниципальнöй общеобразовательнöй учреждениеясöн медшöр общеобразовательнöй уджтасъяс збыльмöдöм вылö субвенцияяс сетан да сьöмöн могмöдан правилöяс – 3 №-а содтöд серти;</w:t>
      </w:r>
    </w:p>
    <w:p>
      <w:pPr>
        <w:pStyle w:val="Normal"/>
        <w:spacing w:lineRule="auto" w:line="360"/>
        <w:ind w:firstLine="540"/>
        <w:jc w:val="both"/>
        <w:rPr>
          <w:sz w:val="26"/>
          <w:szCs w:val="26"/>
        </w:rPr>
      </w:pPr>
      <w:r>
        <w:rPr>
          <w:sz w:val="26"/>
          <w:szCs w:val="26"/>
        </w:rPr>
        <w:t>4) 2009 во вылö Коми Республикаса республиканскöй бюджетысь ичöт да шöр предпринимательстволы государствосянь отсöг вылö субсидияяс сетан да сьöмöн могмöдан правилöяс – 4 №-а содтöд серти;</w:t>
      </w:r>
    </w:p>
    <w:p>
      <w:pPr>
        <w:pStyle w:val="Normal"/>
        <w:spacing w:lineRule="auto" w:line="360"/>
        <w:ind w:firstLine="540"/>
        <w:jc w:val="both"/>
        <w:rPr/>
      </w:pPr>
      <w:r>
        <w:rPr>
          <w:sz w:val="26"/>
          <w:szCs w:val="26"/>
        </w:rPr>
        <w:t>5) 2009 во вылö Коми Республикаса республиканскöй бюджетысь рöскод вылö, мыйта видзöма коммунальнöй услугаясысь бюджетнöй учреждениеяскöд кырымалöм сёрнитчöм серти, субсидияяс сетан да сьöмöн могмöдан правилöяс – 5 №-а содтöд серти;</w:t>
      </w:r>
    </w:p>
    <w:p>
      <w:pPr>
        <w:pStyle w:val="Normal"/>
        <w:spacing w:lineRule="auto" w:line="360"/>
        <w:ind w:firstLine="540"/>
        <w:jc w:val="both"/>
        <w:rPr>
          <w:sz w:val="26"/>
          <w:szCs w:val="26"/>
        </w:rPr>
      </w:pPr>
      <w:r>
        <w:rPr>
          <w:sz w:val="26"/>
          <w:szCs w:val="26"/>
        </w:rPr>
        <w:t>6) 2009 во вылö Коми Республикаса республиканскöй бюджетысь груз регыдъя кадöн ваян Ылi Войвыв районъясö да накöд öткодялöм местаясö ломтас вайöм вылö субсидияяс сетан да сьöмöн могмöдан правилöяс – 6 №-а содтöд серти;</w:t>
      </w:r>
    </w:p>
    <w:p>
      <w:pPr>
        <w:pStyle w:val="Normal"/>
        <w:spacing w:lineRule="auto" w:line="360"/>
        <w:ind w:firstLine="540"/>
        <w:jc w:val="both"/>
        <w:rPr>
          <w:sz w:val="26"/>
          <w:szCs w:val="26"/>
        </w:rPr>
      </w:pPr>
      <w:r>
        <w:rPr>
          <w:sz w:val="26"/>
          <w:szCs w:val="26"/>
        </w:rPr>
        <w:t>7) 2009 во вылö Коми Республикаса республиканскöй бюджетö чуктöсысь юкöн, мый кольö Коми Республикаса öтувъя предприятиеяс веськöдлöм улö оланпасъясöн индöм вот да мукöд быть мынтысьöм вештöм бöрын, арталан да вуджöдан пöрадок – 7 №-а содтöд серти;</w:t>
      </w:r>
    </w:p>
    <w:p>
      <w:pPr>
        <w:pStyle w:val="Normal"/>
        <w:spacing w:lineRule="auto" w:line="360"/>
        <w:ind w:firstLine="540"/>
        <w:jc w:val="both"/>
        <w:rPr/>
      </w:pPr>
      <w:r>
        <w:rPr>
          <w:sz w:val="26"/>
          <w:szCs w:val="26"/>
        </w:rPr>
        <w:t>8) Кöртымысь да сыысь арталöм пеня уджйöзсö Коми Республикаса республиканскöй бюджет водзын бергöдны вермытöм вöсна спишитöм кузя уджъяс котыртан  пöрадок – 8 №-а содтöд серти;</w:t>
      </w:r>
    </w:p>
    <w:p>
      <w:pPr>
        <w:pStyle w:val="Normal"/>
        <w:spacing w:lineRule="auto" w:line="360"/>
        <w:ind w:firstLine="540"/>
        <w:jc w:val="both"/>
        <w:rPr/>
      </w:pPr>
      <w:r>
        <w:rPr>
          <w:sz w:val="26"/>
          <w:szCs w:val="26"/>
        </w:rPr>
        <w:t>9) Аварийнöй оланiн фондысь гражданаöс мöдлаö овмöдöм кузя мероприятиеяс збыльмöдöм могысь 2009 во вылö Коми Республикаса республиканскöй бюджетысь субсидияяс сетан да сьöмöн могмöдан правилöяс – 9 №-а содтöд серти;</w:t>
      </w:r>
    </w:p>
    <w:p>
      <w:pPr>
        <w:pStyle w:val="Normal"/>
        <w:spacing w:lineRule="auto" w:line="360"/>
        <w:ind w:firstLine="540"/>
        <w:jc w:val="both"/>
        <w:rPr/>
      </w:pPr>
      <w:r>
        <w:rPr>
          <w:sz w:val="26"/>
          <w:szCs w:val="26"/>
        </w:rPr>
        <w:t>10) 2009 во вылö Коми Республикаса республиканскöй бюджетысь му пытшкöс геология боксянь тöдмалан юкöнын геолого-разведочнöй да мукöд удж вылö рöскод сьöмöн могмöдан правилöяс – 10 №-а содтöд серти;</w:t>
      </w:r>
    </w:p>
    <w:p>
      <w:pPr>
        <w:pStyle w:val="Normal"/>
        <w:spacing w:lineRule="auto" w:line="360"/>
        <w:ind w:firstLine="540"/>
        <w:jc w:val="both"/>
        <w:rPr/>
      </w:pPr>
      <w:r>
        <w:rPr>
          <w:sz w:val="26"/>
          <w:szCs w:val="26"/>
        </w:rPr>
        <w:t>11) Сынöд транспорт организацияяслы, кодъяс новлöдлöны пассажиръясöс Коми Респбликаса Ылi Войвыв да сыкöд öткодялöм районъясын межмуниципальнöй сынöд транспортöн, вошан чöжöс 2009 воын бергöдан пöрадок – 11 №-а содтöд серти;</w:t>
      </w:r>
    </w:p>
    <w:p>
      <w:pPr>
        <w:pStyle w:val="Normal"/>
        <w:spacing w:lineRule="auto" w:line="360"/>
        <w:ind w:firstLine="540"/>
        <w:jc w:val="both"/>
        <w:rPr/>
      </w:pPr>
      <w:r>
        <w:rPr>
          <w:sz w:val="26"/>
          <w:szCs w:val="26"/>
        </w:rPr>
        <w:t>12) 2009 во вылö Коми Республикаса республиканскöй бюджетысь пассажиръяслы кöрт туй транспортöн, пассажиръяслы автомашина транспортöн (такси кындзи), пассажиръяслы пытшкöсса ва транспортöн торъя категория гражданаöс, кодъяслöн эм право босьтны государственнöй социальнöй отсöг, транспортнöй услугаын öткодь позянлун сетöм вылö  рöскод сетан да сьöмöн могмöдан правилöяс – 12 №-а содтöд серти;</w:t>
      </w:r>
    </w:p>
    <w:p>
      <w:pPr>
        <w:pStyle w:val="Normal"/>
        <w:spacing w:lineRule="auto" w:line="360"/>
        <w:ind w:firstLine="540"/>
        <w:jc w:val="both"/>
        <w:rPr/>
      </w:pPr>
      <w:r>
        <w:rPr>
          <w:sz w:val="26"/>
          <w:szCs w:val="26"/>
        </w:rPr>
        <w:t>13) Коми Республикаын межмуниципальнöй автомашина транспортöн пассажиръясöс новлöдлысь автотранспортнöй организацияяслысь вошан чöжöс 2009 воын бöр бергöдан  пöрадок – 13 №-а содтöд серти;</w:t>
      </w:r>
    </w:p>
    <w:p>
      <w:pPr>
        <w:pStyle w:val="Normal"/>
        <w:spacing w:lineRule="auto" w:line="360"/>
        <w:ind w:firstLine="540"/>
        <w:jc w:val="both"/>
        <w:rPr>
          <w:sz w:val="26"/>
          <w:szCs w:val="26"/>
        </w:rPr>
      </w:pPr>
      <w:r>
        <w:rPr>
          <w:sz w:val="26"/>
          <w:szCs w:val="26"/>
        </w:rPr>
        <w:t>14) 2009 во вылö Коми Республикаса республиканскöй бюджетысь сынöд транспортöн сьöкыда воöдчан олан пунктъясö пассажиръясöс муниципалитетпытшса новлöдлöм вылö субсидияяс сетан да сьöмöн могмöдан правилöяс – 14 №-а содтöд серти;</w:t>
      </w:r>
    </w:p>
    <w:p>
      <w:pPr>
        <w:pStyle w:val="Normal"/>
        <w:spacing w:lineRule="auto" w:line="360"/>
        <w:ind w:firstLine="540"/>
        <w:jc w:val="both"/>
        <w:rPr/>
      </w:pPr>
      <w:r>
        <w:rPr>
          <w:sz w:val="26"/>
          <w:szCs w:val="26"/>
        </w:rPr>
        <w:t>15) Важ да аварийнöй оланiн фондысь гражданаöс вуджöдöм кузя мероприятиеяс збыльмöдöм могысь 2009 во вылö Коми Республикаса республиканскöй бюджетысь субсидияяс сетан да сьöмöн могмöдан правилöяс – 15 №-а содтöд серти;</w:t>
      </w:r>
    </w:p>
    <w:p>
      <w:pPr>
        <w:pStyle w:val="Normal"/>
        <w:spacing w:lineRule="auto" w:line="360"/>
        <w:ind w:firstLine="540"/>
        <w:jc w:val="both"/>
        <w:rPr/>
      </w:pPr>
      <w:r>
        <w:rPr>
          <w:sz w:val="26"/>
          <w:szCs w:val="26"/>
        </w:rPr>
        <w:t>16) Транзит транспортöн ветлöм вылö меставывса тöдчанлуна öтув вöдитчан автомашина туйяс капитальнöя дзоньталöм да дзоньталöм вылö 2009 во вылö Коми Республикаса республиканскöй бюджетысь субсидияяс сетан да сьöмöн могмöдан правилöяс – 16 №-а содтöд серти;</w:t>
      </w:r>
    </w:p>
    <w:p>
      <w:pPr>
        <w:pStyle w:val="Normal"/>
        <w:spacing w:lineRule="auto" w:line="360"/>
        <w:ind w:firstLine="540"/>
        <w:jc w:val="both"/>
        <w:rPr/>
      </w:pPr>
      <w:r>
        <w:rPr>
          <w:sz w:val="26"/>
          <w:szCs w:val="26"/>
        </w:rPr>
        <w:t>17) Меставывса тöдчанлуна öтув вöдитчан йи вывтi вуджанiнъяс да тöвся автомашина туйяс лöсьöдöм да видзöм вылö 2009 во вылö Коми Республикаса республиканскöй бюджетысь субсидияяс сетан да сьöмöн могмöдан правилöяс – 17 №-а содтöд серти;</w:t>
      </w:r>
    </w:p>
    <w:p>
      <w:pPr>
        <w:pStyle w:val="Normal"/>
        <w:spacing w:lineRule="auto" w:line="360"/>
        <w:ind w:firstLine="540"/>
        <w:jc w:val="both"/>
        <w:rPr/>
      </w:pPr>
      <w:r>
        <w:rPr>
          <w:sz w:val="26"/>
          <w:szCs w:val="26"/>
        </w:rPr>
        <w:t>18) 2009 во вылö Коми Республикаса республиканскöй бюджетысь оланiн стрöитöм могысь инженернöй инфраструктура выль му участокъясын стрöитöм кузя инвестиционнöй балаяс збыльмöдöм вылö субсидияяс сетан да сьöмöн могмöдан правилöяс – 18 №-а содтöд серти;</w:t>
      </w:r>
    </w:p>
    <w:p>
      <w:pPr>
        <w:pStyle w:val="Normal"/>
        <w:spacing w:lineRule="auto" w:line="360"/>
        <w:ind w:firstLine="540"/>
        <w:jc w:val="both"/>
        <w:rPr>
          <w:sz w:val="26"/>
          <w:szCs w:val="26"/>
        </w:rPr>
      </w:pPr>
      <w:r>
        <w:rPr>
          <w:sz w:val="26"/>
          <w:szCs w:val="26"/>
        </w:rPr>
        <w:t>19) Муниципальнöй районъяслысь мутас планируйтан схемаяс дасьтöм вылö муниципальнöй районъясса бюджетъяслы бюджеткостса трансфертъяс 2009 во вылö Коми Республикаса республиканскöй бюджетысь сетан да сьöмöн могмöдан правилöяс – 19 №-а содтöд серти;</w:t>
      </w:r>
    </w:p>
    <w:p>
      <w:pPr>
        <w:pStyle w:val="Normal"/>
        <w:spacing w:lineRule="auto" w:line="360"/>
        <w:ind w:firstLine="540"/>
        <w:jc w:val="both"/>
        <w:rPr/>
      </w:pPr>
      <w:r>
        <w:rPr>
          <w:sz w:val="26"/>
          <w:szCs w:val="26"/>
        </w:rPr>
        <w:t>20) Мутас планируйтан документъяс да кар стрöитiгöн зонируйтан документъяс дасьтöм вылö бюджеткостса трансфертъяс 2009 во вылö Коми Республикаса республиканскöй бюджетысь сетан да сьöмöн могмöдан правилöяс – 20 №-а содтöд серти;</w:t>
      </w:r>
    </w:p>
    <w:p>
      <w:pPr>
        <w:pStyle w:val="Normal"/>
        <w:spacing w:lineRule="auto" w:line="360"/>
        <w:ind w:firstLine="540"/>
        <w:jc w:val="both"/>
        <w:rPr/>
      </w:pPr>
      <w:r>
        <w:rPr>
          <w:sz w:val="26"/>
          <w:szCs w:val="26"/>
        </w:rPr>
        <w:t>21) 2009 во вылö Коми Республикаса республиканскöй бюджетысь "Ухта" кар кытшса бюджетлы  меставывса асвеськöдлан органъясöн да юридическöй кывкутысьясöн коммунальнöй инфраструктураа оланiн стрöитöм улö му участокъяс вылö российскöй кредитнöй организацияясысь босьтöм кредитъясысь прöчентъяс вештöм могысь рöскод юкöн бергöдöм вылö субсидияяс сетан да сьöмöн могмöдан правилöяс – 21 №-а содтöд серти;</w:t>
      </w:r>
    </w:p>
    <w:p>
      <w:pPr>
        <w:pStyle w:val="Normal"/>
        <w:spacing w:lineRule="auto" w:line="360"/>
        <w:ind w:firstLine="540"/>
        <w:jc w:val="both"/>
        <w:rPr/>
      </w:pPr>
      <w:r>
        <w:rPr>
          <w:sz w:val="26"/>
          <w:szCs w:val="26"/>
        </w:rPr>
        <w:t>22) 2009 во вылö Коми Республикаса республиканскöй бюджетысь том семьяяслы оланiн ньöбöм либö ас олан керка стрöитöм вылö социальнöй мынтöмъяс вылö субсидияяс сетан да сьöмöн могмöдан правилöяс – 22 №-а содтöд серти;</w:t>
      </w:r>
    </w:p>
    <w:p>
      <w:pPr>
        <w:pStyle w:val="Normal"/>
        <w:spacing w:lineRule="auto" w:line="360"/>
        <w:ind w:firstLine="540"/>
        <w:jc w:val="both"/>
        <w:rPr/>
      </w:pPr>
      <w:r>
        <w:rPr>
          <w:sz w:val="26"/>
          <w:szCs w:val="26"/>
        </w:rPr>
        <w:t>23) 2009 во вылö Коми Республикаса республиканскöй бюджетысь муниципальнöй юкöнъясын спорт объектъяс стрöитöм да выльмöдöм вылö субсидияяс сетан да сьöмöн могмöдан правилöяс – 23 №-а содтöд серти;</w:t>
      </w:r>
    </w:p>
    <w:p>
      <w:pPr>
        <w:pStyle w:val="Normal"/>
        <w:spacing w:lineRule="auto" w:line="360"/>
        <w:ind w:firstLine="540"/>
        <w:jc w:val="both"/>
        <w:rPr/>
      </w:pPr>
      <w:r>
        <w:rPr>
          <w:sz w:val="26"/>
          <w:szCs w:val="26"/>
        </w:rPr>
        <w:t>24) 2009 во вылö Коми Республикаса республиканскöй бюджетысь муниципальнöй юкöнъясын ваöн могмöдан да ва нуöдан объектъяс выльмöдöм да стрöитöм вылö субсидияяс сетан да  сьöмöн могмöдан правилöяс – 24 №-а содтöд серти;</w:t>
      </w:r>
    </w:p>
    <w:p>
      <w:pPr>
        <w:pStyle w:val="Normal"/>
        <w:spacing w:lineRule="auto" w:line="360"/>
        <w:ind w:firstLine="540"/>
        <w:jc w:val="both"/>
        <w:rPr>
          <w:sz w:val="26"/>
          <w:szCs w:val="26"/>
        </w:rPr>
      </w:pPr>
      <w:r>
        <w:rPr>
          <w:sz w:val="26"/>
          <w:szCs w:val="26"/>
        </w:rPr>
        <w:t>25) 2009 во вылö Коми Республикаса республиканскöй бюджетысь муниципальнöй киын кутан гидротехническöй сооружениеяс да кöзяинтöм гидротехническöй сооружениеяс капитальнöя дзоньталöм вылö субсидияяс сетан да сьöмöн могмöдан правилöяс – 25 №-а содтöд серти;</w:t>
      </w:r>
    </w:p>
    <w:p>
      <w:pPr>
        <w:pStyle w:val="Normal"/>
        <w:spacing w:lineRule="auto" w:line="360"/>
        <w:ind w:firstLine="540"/>
        <w:jc w:val="both"/>
        <w:rPr/>
      </w:pPr>
      <w:r>
        <w:rPr>
          <w:sz w:val="26"/>
          <w:szCs w:val="26"/>
        </w:rPr>
        <w:t>26) Сьöкыда воöдчан да ылi сикт-грездын олысьяслы тöвар вайöм кузя транспорт рöскодысь юкöн овмöс нуöдысь субъектъяслы компенсация сетан да сьöмöн могмöдан пöрадок – 26 №-а содтöд серти;</w:t>
      </w:r>
    </w:p>
    <w:p>
      <w:pPr>
        <w:pStyle w:val="Normal"/>
        <w:spacing w:lineRule="auto" w:line="360"/>
        <w:ind w:firstLine="540"/>
        <w:jc w:val="both"/>
        <w:rPr>
          <w:sz w:val="26"/>
          <w:szCs w:val="26"/>
        </w:rPr>
      </w:pPr>
      <w:r>
        <w:rPr>
          <w:sz w:val="26"/>
          <w:szCs w:val="26"/>
        </w:rPr>
        <w:t>27) 2009 во вылö Коми Республикаса республиканскöй бюджетысь "Туй овмöс" юкöдув кузя рöскод сьöмöн могмöдан правилöяс – 27 №-а содтöд серти;</w:t>
      </w:r>
    </w:p>
    <w:p>
      <w:pPr>
        <w:pStyle w:val="Style15"/>
        <w:spacing w:lineRule="auto" w:line="360"/>
        <w:ind w:firstLine="540"/>
        <w:jc w:val="both"/>
        <w:rPr/>
      </w:pPr>
      <w:r>
        <w:rPr>
          <w:rFonts w:cs="Times New Roman" w:ascii="Times New Roman" w:hAnsi="Times New Roman"/>
          <w:sz w:val="26"/>
          <w:szCs w:val="26"/>
        </w:rPr>
        <w:t>28) 2009 во вылö индöм тарифъяс вежны позяна индексъясöн коммунальнöй услугаяс вылö тариф ыджда дзескöдöмкöд йитчöм воштан чöжöс бергöдöм вылö субсидияяс сетан да сьöмöн могмöдан пöрадок – 28 №-а содтöд серти.</w:t>
      </w:r>
    </w:p>
    <w:p>
      <w:pPr>
        <w:pStyle w:val="Normal"/>
        <w:spacing w:lineRule="auto" w:line="360"/>
        <w:ind w:firstLine="540"/>
        <w:jc w:val="both"/>
        <w:rPr>
          <w:rFonts w:ascii="Times New Roman" w:hAnsi="Times New Roman" w:cs="Times New Roman"/>
          <w:sz w:val="26"/>
          <w:szCs w:val="26"/>
        </w:rPr>
      </w:pPr>
      <w:r>
        <w:rPr>
          <w:rFonts w:cs="Times New Roman"/>
          <w:sz w:val="26"/>
          <w:szCs w:val="26"/>
        </w:rPr>
      </w:r>
    </w:p>
    <w:p>
      <w:pPr>
        <w:pStyle w:val="Normal"/>
        <w:spacing w:lineRule="auto" w:line="360"/>
        <w:ind w:firstLine="540"/>
        <w:jc w:val="both"/>
        <w:rPr/>
      </w:pPr>
      <w:r>
        <w:rPr>
          <w:sz w:val="26"/>
          <w:szCs w:val="26"/>
        </w:rPr>
        <w:t xml:space="preserve">9. Тайö шуöмыс вынсялö 2009 вося январ 1 лунсянь.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Коми Республикаса Юралысь                                                                      В. Торлопов</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29 лун</w:t>
      </w:r>
    </w:p>
    <w:p>
      <w:pPr>
        <w:pStyle w:val="Normal"/>
        <w:spacing w:lineRule="auto" w:line="360"/>
        <w:jc w:val="both"/>
        <w:rPr/>
      </w:pPr>
      <w:r>
        <w:rPr>
          <w:sz w:val="26"/>
          <w:szCs w:val="26"/>
        </w:rPr>
        <w:t>383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r>
        <w:br w:type="page"/>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pPr>
      <w:r>
        <w:rPr>
          <w:sz w:val="26"/>
          <w:szCs w:val="26"/>
        </w:rPr>
        <w:t>2008 во декабр 29 лунся 383 №-а шуöмöн</w:t>
      </w:r>
    </w:p>
    <w:p>
      <w:pPr>
        <w:pStyle w:val="Normal"/>
        <w:spacing w:lineRule="auto" w:line="360"/>
        <w:ind w:firstLine="540"/>
        <w:jc w:val="right"/>
        <w:rPr/>
      </w:pPr>
      <w:r>
        <w:rPr>
          <w:sz w:val="26"/>
          <w:szCs w:val="26"/>
        </w:rPr>
        <w:t>(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ысь Коми Республикаын овмöдчöминъяслысь бюджет тырвыйö лöсьöдöм могысь рöштшöт вöчан да дотацияяс сетан государственнöй полномочиеяс збыльмöдöм вылö субвенц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Тайö Правилöясыс урчитöны муниципальнöй районъяслöн бюджетъяслы 2009 во вылö Коми Республикаса республиканскöй бюджетысь Коми Республикаын овмöдчöминъяслысь бюджет тырвыйö öткодялöм могысь рöштшöт вöчан да дотацияяс сетан государственнöй полномочиеяс збыльмöдöм вылö субвенцияяс сетанногсö (водзö – субвенцияяс).</w:t>
      </w:r>
    </w:p>
    <w:p>
      <w:pPr>
        <w:pStyle w:val="Normal"/>
        <w:spacing w:lineRule="auto" w:line="360"/>
        <w:ind w:firstLine="540"/>
        <w:jc w:val="both"/>
        <w:rPr/>
      </w:pPr>
      <w:r>
        <w:rPr>
          <w:sz w:val="26"/>
          <w:szCs w:val="26"/>
        </w:rPr>
        <w:t>2. Субвенция сетöм кузя рöскод могмöдсьö сьöмöн Коми Республикаса республиканскöй бюджетлöн своднöй бюджетнöй роспись серти да Коми Республикаса республиканскöй бюджетлöн кассöвöй план серти ассигнованиеясöн да бюджет обязательствояс лимитöн, кыдзи артыштöма Коми Республикаса сьöм овмöс министерстволы да урчитöма «2009 во вылö Коми Республикаса республиканскöй бюджет йылысь» Коми Республикаса Оланпас дорö 12 содтöдлöн 18 таблицаöн, тайö Правилöяслöн 1 пунктын индöм мероприятиеяс вылö.</w:t>
      </w:r>
    </w:p>
    <w:p>
      <w:pPr>
        <w:pStyle w:val="Normal"/>
        <w:spacing w:lineRule="auto" w:line="360"/>
        <w:ind w:firstLine="540"/>
        <w:jc w:val="both"/>
        <w:rPr>
          <w:sz w:val="26"/>
          <w:szCs w:val="26"/>
        </w:rPr>
      </w:pPr>
      <w:r>
        <w:rPr>
          <w:sz w:val="26"/>
          <w:szCs w:val="26"/>
        </w:rPr>
        <w:t>3. Субвенциясö вуджöдö Коми Республикаса сьöм овмöс министерство мынтысян поручениеясöн Коми Республикаса сьöм овмöс министерстволöн лицевöй тшöт вылысь, мый восьтöма Коми Республика кузя Федеральнöй казначействолöн веськöдланiнын «Россия Федерация субъектъяслöн бюджетъясса сьöм» 40201 балансöвöй тшöт выл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w:t>
      </w:r>
    </w:p>
    <w:p>
      <w:pPr>
        <w:pStyle w:val="Normal"/>
        <w:spacing w:lineRule="auto" w:line="360"/>
        <w:ind w:firstLine="540"/>
        <w:jc w:val="both"/>
        <w:rPr/>
      </w:pPr>
      <w:r>
        <w:rPr>
          <w:sz w:val="26"/>
          <w:szCs w:val="26"/>
        </w:rPr>
        <w:t>Субвенцияяссö пасйöма Россия Федерацияса бюджетнöй классификациялöн лöсялана код  серти муниципальнöй районъясса бюджетъяслöн чöжöсъясын.</w:t>
      </w:r>
    </w:p>
    <w:p>
      <w:pPr>
        <w:pStyle w:val="Normal"/>
        <w:spacing w:lineRule="auto" w:line="360"/>
        <w:ind w:firstLine="540"/>
        <w:jc w:val="both"/>
        <w:rPr/>
      </w:pPr>
      <w:r>
        <w:rPr>
          <w:sz w:val="26"/>
          <w:szCs w:val="26"/>
        </w:rPr>
        <w:t>4. Муниципальнöй районъясса бюджетъясöн босьтöм субвенцияяс овмöдчöминъяслöн бюджетъяслы бюджетлысь судзсянлун öткодялöм вылö дотацияяс сетан юкöнын мöдöдсьöны 3 лунöн овмöдчöминъяслöн бюджетъяслы юклöмöн, кыдзи вынсьöдiсны муниципальнöй районъясса меставывса асвеськöдлан бöрйöм органъяс 2009 во вылö муниципальнöй районъяслысь меставывса бюджетъяс йылысь решениеясöн</w:t>
      </w:r>
      <w:r>
        <w:rPr/>
        <w:t>.</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 xml:space="preserve">2009 во вылö Коми Республикаса республиканскöй бюджетысь "Оланiн ньöбöм либö стрöитöм вылö субсидияяс (социальнöй мынтöмъяс) босьтöм вылö правоа Россия Федерацияса гражданалы государственнöй отсöг юкöнын торъя государственнöй полномочиеяс Коми Республикаын меставывса асвеськöдлан органъяслы сетöм йылысь" Коми Республикаса Оланпас збыльмöдöм вылö муниципальнöй районъясса (кар кытшъясса) бюджетъяслы субвенцияяс сетан </w:t>
      </w: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Тайö Правилöясыс урчитöны 2009 во вылö Коми Республикаса республиканскöй бюджетысь "Оланiн ньöбöм либö стрöитöм вылö субсидияяс (социальнöй мынтöмъяс) босьтöм вылö правоа Россия Федерацияса гражданалы государственнöй отсöг юкöнын торъя государственнöй полномочиеяс Коми Республикаын меставывса асвеськöдлан органъяслы сетöм йылысь" Коми Республикаса Оланпас збыльмöдöм вылö муниципальнöй районъясса (кар кытшъясса) бюджетъяслы субвенцияяс сетанногсö (водзö – субвенцияяс).</w:t>
      </w:r>
    </w:p>
    <w:p>
      <w:pPr>
        <w:pStyle w:val="Normal"/>
        <w:spacing w:lineRule="auto" w:line="360"/>
        <w:ind w:firstLine="540"/>
        <w:jc w:val="both"/>
        <w:rPr/>
      </w:pPr>
      <w:r>
        <w:rPr>
          <w:sz w:val="26"/>
          <w:szCs w:val="26"/>
        </w:rPr>
        <w:t>2. Субвенцияяс сетсьöны Коми Республикаса республиканскöй бюджетлöн своднöй бюджетнöй роспись серти да Коми Республикаса республиканскöй бюджетлöн кассöвöй план серти ассигнованиеяс да бюджет обязательствояслöн лимит мында, кыдзи артыштöма Коми Республикаса архитектура, стрöитчöм да коммунальнöй овмöс министерстволы  да урчитöма «2009 во вылö Коми Республикаса республиканскöй бюджет йылысь» Коми Республикаса Оланпас дорö 12 содтöдлöн 14 таблицаöн, тайö Правилöяслöн 1 пунктын индöм мероприятиеяс вылö.</w:t>
      </w:r>
    </w:p>
    <w:p>
      <w:pPr>
        <w:pStyle w:val="Normal"/>
        <w:spacing w:lineRule="auto" w:line="360"/>
        <w:ind w:firstLine="540"/>
        <w:jc w:val="both"/>
        <w:rPr>
          <w:sz w:val="26"/>
          <w:szCs w:val="26"/>
        </w:rPr>
      </w:pPr>
      <w:r>
        <w:rPr>
          <w:sz w:val="26"/>
          <w:szCs w:val="26"/>
        </w:rPr>
        <w:t>3. Субвенцияяссö вуджöдö Коми Республикаса архитектура, стрöитчöм да коммунальнöй овмöс министерство Коми Республикаса архитектура, стрöитчöм да коммунальнöй овмöс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ын, мый восьтöма Коми Республика кузя Федеральнöй казначействолöн веськöдланiнлы.</w:t>
      </w:r>
    </w:p>
    <w:p>
      <w:pPr>
        <w:pStyle w:val="Normal"/>
        <w:spacing w:lineRule="auto" w:line="360"/>
        <w:ind w:firstLine="540"/>
        <w:jc w:val="both"/>
        <w:rPr/>
      </w:pPr>
      <w:r>
        <w:rPr>
          <w:sz w:val="26"/>
          <w:szCs w:val="26"/>
        </w:rPr>
        <w:t>Субвенцияяссö пасйöма Россия Федерацияса бюджетнöй классификациялöн лöсялана код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4. Субсидия сьöм лоö торъя могаöн да мöд могъяс вылö видзнысö найöс оз позь.</w:t>
      </w:r>
    </w:p>
    <w:p>
      <w:pPr>
        <w:pStyle w:val="Normal"/>
        <w:spacing w:lineRule="auto" w:line="360"/>
        <w:ind w:firstLine="540"/>
        <w:jc w:val="both"/>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ысь Коми Республикаын муниципальнöй общеобразовательнöй учреждениеясöн медшöр общеобразовательнöй уджтасъяс збыльмöдöм вылö </w:t>
      </w:r>
    </w:p>
    <w:p>
      <w:pPr>
        <w:pStyle w:val="Normal"/>
        <w:spacing w:lineRule="auto" w:line="360"/>
        <w:ind w:firstLine="540"/>
        <w:jc w:val="center"/>
        <w:rPr>
          <w:sz w:val="26"/>
          <w:szCs w:val="26"/>
        </w:rPr>
      </w:pPr>
      <w:r>
        <w:rPr>
          <w:sz w:val="26"/>
          <w:szCs w:val="26"/>
        </w:rPr>
        <w:t xml:space="preserve">субвенц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Тайö Правилöясыс урчитöны 2009 воын Коми Республикаса республиканскöй бюджетысь Коми Республикаын муниципальнöй общеобразовательнöй учреждениеясöн медшöр общеобразовательнöй уджтасъяс збыльмöдöм вылö муниципальнöй районъясса (кар кытшъясса) бюджетъяслы субвенцияяс сетанногсö (водзö – субвенцияяс).</w:t>
      </w:r>
    </w:p>
    <w:p>
      <w:pPr>
        <w:pStyle w:val="Normal"/>
        <w:spacing w:lineRule="auto" w:line="360"/>
        <w:ind w:firstLine="540"/>
        <w:jc w:val="both"/>
        <w:rPr/>
      </w:pPr>
      <w:r>
        <w:rPr>
          <w:sz w:val="26"/>
          <w:szCs w:val="26"/>
        </w:rPr>
        <w:t>2. Субвенцияяс сетöм кузя рöскод могмöдсьö сьöмöн Коми Республикаса сьöм овмöс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муниципальнöй районъясса (кар кытшъясса) бюджетъяслы сiйö сьöм мында, мыйта урчитöма «2009 во вылö Коми Республикаса республиканскöй бюджет йылысь» Коми Республикаса Оланпас дорö 12 содтöдлöн 17 таблицаын.</w:t>
      </w:r>
    </w:p>
    <w:p>
      <w:pPr>
        <w:pStyle w:val="Normal"/>
        <w:spacing w:lineRule="auto" w:line="360"/>
        <w:ind w:firstLine="540"/>
        <w:jc w:val="both"/>
        <w:rPr>
          <w:sz w:val="26"/>
          <w:szCs w:val="26"/>
        </w:rPr>
      </w:pPr>
      <w:r>
        <w:rPr>
          <w:sz w:val="26"/>
          <w:szCs w:val="26"/>
        </w:rPr>
        <w:t>3. Субвенцияяссö вуджöдö Коми Республикаса сьöм овмöс министерство мынтысян поручениеясöн Коми Республикаса сьöм овмöс министерстволöн лицевöй тшöтсянь, мый восьтöма Коми Республикаын Федеральнöй казначействолöн веськöдланiнын «Россия Федерация субъектъяслöн бюджет сьöм» 40201 балансöвöй тшöт выл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w:t>
      </w:r>
    </w:p>
    <w:p>
      <w:pPr>
        <w:pStyle w:val="Normal"/>
        <w:spacing w:lineRule="auto" w:line="360"/>
        <w:ind w:firstLine="540"/>
        <w:jc w:val="both"/>
        <w:rPr/>
      </w:pPr>
      <w:r>
        <w:rPr>
          <w:sz w:val="26"/>
          <w:szCs w:val="26"/>
        </w:rPr>
        <w:t>4. Субвенцияяссö пасйöма Россия Федерацияса бюджетнöй классификациялöн лöсялана код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5. Субвенцияяс лоöны торъя могаöн да мöд могъяс вылö видзнысö найöс оз позь.</w:t>
      </w:r>
    </w:p>
    <w:p>
      <w:pPr>
        <w:pStyle w:val="Normal"/>
        <w:spacing w:lineRule="auto" w:line="360"/>
        <w:ind w:firstLine="540"/>
        <w:jc w:val="both"/>
        <w:rPr/>
      </w:pPr>
      <w:r>
        <w:rPr>
          <w:sz w:val="26"/>
          <w:szCs w:val="26"/>
        </w:rPr>
        <w:t>Абу торъя могъяс вылö видзöм субвенция сьöмсö мырддьöны Коми Республикаса республиканскöй бюджетö законодательствоöн индöм ногöн.</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ичöт да шöр предпринимательстволы государствосянь отсöг вылö субсид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Ичöт да шöр предпринимательстволы государствосянь отсöг вылö субсидияяс (водзö – субсидияяс) могмöдсьöны сьöмöн 2009 во вылö Коми Республикаса республиканскöй бюджетлöн сьöм тшöт весьтö ичöт да шöр предпринимательство субъектъяслы финансöвöй, инвестиционнöй да материально-техническöй отсöг сетöмöн, а сiдзжö организацияяс сöвмöдöм да налы отсöг сетöм могысь, кодъяс артмöдöны ичöт да шöр предпринимательство субъектъяслысь инфраструктура (водзö – государствосянь отсöг сетöм).</w:t>
      </w:r>
    </w:p>
    <w:p>
      <w:pPr>
        <w:pStyle w:val="Normal"/>
        <w:spacing w:lineRule="auto" w:line="360"/>
        <w:ind w:firstLine="540"/>
        <w:jc w:val="both"/>
        <w:rPr/>
      </w:pPr>
      <w:r>
        <w:rPr>
          <w:sz w:val="26"/>
          <w:szCs w:val="26"/>
        </w:rPr>
        <w:t>2. Тайö Правилöяс серти государствосянь отсöгыс ичöт да шöр предпринимательство субъектъяслы да ичöт да шöр предпринимательство субъектъяслысь инфраструктура артмöдысь организацияяслы (водзö – субсидия босьтысьяс) сетсьö субсидияöн сы могысь, медым:</w:t>
      </w:r>
    </w:p>
    <w:p>
      <w:pPr>
        <w:pStyle w:val="Normal"/>
        <w:spacing w:lineRule="auto" w:line="360"/>
        <w:ind w:firstLine="540"/>
        <w:jc w:val="both"/>
        <w:rPr>
          <w:sz w:val="26"/>
          <w:szCs w:val="26"/>
        </w:rPr>
      </w:pPr>
      <w:r>
        <w:rPr>
          <w:sz w:val="26"/>
          <w:szCs w:val="26"/>
        </w:rPr>
        <w:t>1) вештыны финансöвöй кöртым (лизинг) сёрнитчöмъяс серти, мый кырымалöма ичöт предпринимательстволöн медколана юкöнъясын инвестиционнöй проектъяс  збыльмöдöм могысь медшöр средствояс (оборудование, техника да материальнöй донаторъяс) ньöбöм вылö, лизингöвöй мынтысьöмъясысь рöскод юкöн;</w:t>
      </w:r>
    </w:p>
    <w:p>
      <w:pPr>
        <w:pStyle w:val="Normal"/>
        <w:spacing w:lineRule="auto" w:line="360"/>
        <w:ind w:firstLine="540"/>
        <w:jc w:val="both"/>
        <w:rPr/>
      </w:pPr>
      <w:r>
        <w:rPr>
          <w:sz w:val="26"/>
          <w:szCs w:val="26"/>
        </w:rPr>
        <w:t>2) вештыны ичöт предпринимательстволöн медколана юкöнъясын инвестиционнöй проектъяс збыльмöдöм могысь кредитнöй организацияясын ичöт предпринимательство субъектъясöн кыскöм кредитъяс кузя прöчентъяс мынтöм вылö рöскод юкöн;</w:t>
      </w:r>
    </w:p>
    <w:p>
      <w:pPr>
        <w:pStyle w:val="Normal"/>
        <w:spacing w:lineRule="auto" w:line="360"/>
        <w:ind w:firstLine="540"/>
        <w:jc w:val="both"/>
        <w:rPr>
          <w:sz w:val="26"/>
          <w:szCs w:val="26"/>
        </w:rPr>
      </w:pPr>
      <w:r>
        <w:rPr>
          <w:sz w:val="26"/>
          <w:szCs w:val="26"/>
        </w:rPr>
        <w:t>3) вештыны ичöт предпринимательстволöн медколана юкöнъясын уджалысь ичöт предприятиеясöн кредитнöй организацияясын кыскöм кредитъяс кузя прöчентъяс мынтöм вылö рöскод юкöн;</w:t>
      </w:r>
    </w:p>
    <w:p>
      <w:pPr>
        <w:pStyle w:val="Normal"/>
        <w:spacing w:lineRule="auto" w:line="360"/>
        <w:ind w:firstLine="540"/>
        <w:jc w:val="both"/>
        <w:rPr>
          <w:sz w:val="26"/>
          <w:szCs w:val="26"/>
        </w:rPr>
      </w:pPr>
      <w:r>
        <w:rPr>
          <w:sz w:val="26"/>
          <w:szCs w:val="26"/>
        </w:rPr>
        <w:t>4) сетны отсöг ичöт предпринимательство субъектъяслы ичöт предпринимательстволöн медколана юкöнъясын инвестиционнöй проектъяслысь бизнес-планъяс лöсьöдöм вылö;</w:t>
      </w:r>
    </w:p>
    <w:p>
      <w:pPr>
        <w:pStyle w:val="Normal"/>
        <w:spacing w:lineRule="auto" w:line="360"/>
        <w:ind w:firstLine="540"/>
        <w:jc w:val="both"/>
        <w:rPr/>
      </w:pPr>
      <w:r>
        <w:rPr>
          <w:sz w:val="26"/>
          <w:szCs w:val="26"/>
        </w:rPr>
        <w:t>5) вештыны экспорт вылö артыштöм вузöс (удж, услуга) вöчысь ичöт предпринимательство субъектъяслысь рöскод юкöн;</w:t>
      </w:r>
    </w:p>
    <w:p>
      <w:pPr>
        <w:pStyle w:val="Normal"/>
        <w:spacing w:lineRule="auto" w:line="360"/>
        <w:ind w:firstLine="540"/>
        <w:jc w:val="both"/>
        <w:rPr/>
      </w:pPr>
      <w:r>
        <w:rPr>
          <w:sz w:val="26"/>
          <w:szCs w:val="26"/>
        </w:rPr>
        <w:t>6) вештыны материально-техническöй база сöвмöдöм вылö кредитнöй потребительскöй кооперативъясöн да видз-му овмöс кредитнöй потребительскöй кооперативъясöн вöчöм рöскод юкöн;</w:t>
      </w:r>
    </w:p>
    <w:p>
      <w:pPr>
        <w:pStyle w:val="Normal"/>
        <w:spacing w:lineRule="auto" w:line="360"/>
        <w:ind w:firstLine="540"/>
        <w:jc w:val="both"/>
        <w:rPr/>
      </w:pPr>
      <w:r>
        <w:rPr>
          <w:sz w:val="26"/>
          <w:szCs w:val="26"/>
        </w:rPr>
        <w:t>7) вештыны аудиторскöй прöверкаяс нуöдöм вылö кредитнöй потребительскöй кооперативъясöн да видз-му овмöс кредитнöй потребительскöй кооперативъясöн вöчöм рöскод юкöн;</w:t>
      </w:r>
    </w:p>
    <w:p>
      <w:pPr>
        <w:pStyle w:val="Normal"/>
        <w:spacing w:lineRule="auto" w:line="360"/>
        <w:ind w:firstLine="540"/>
        <w:jc w:val="both"/>
        <w:rPr>
          <w:sz w:val="26"/>
          <w:szCs w:val="26"/>
        </w:rPr>
      </w:pPr>
      <w:r>
        <w:rPr>
          <w:sz w:val="26"/>
          <w:szCs w:val="26"/>
        </w:rPr>
        <w:t>8) вештыны электрическöй сетьяс дорö технологическöя йитчöм вылö (100 кВт-öдз) ичöт предпринимательстволöн медколана юкöнъясын уджалысь ичöт предпринимательство субъектъясöн вöчöм рöскод юкöн;</w:t>
      </w:r>
    </w:p>
    <w:p>
      <w:pPr>
        <w:pStyle w:val="Normal"/>
        <w:spacing w:lineRule="auto" w:line="360"/>
        <w:ind w:firstLine="540"/>
        <w:jc w:val="both"/>
        <w:rPr>
          <w:sz w:val="26"/>
          <w:szCs w:val="26"/>
        </w:rPr>
      </w:pPr>
      <w:r>
        <w:rPr>
          <w:sz w:val="26"/>
          <w:szCs w:val="26"/>
        </w:rPr>
        <w:t>9) вештыны регионкостса да ставроссияса выставкаясын да ярмангаясын участвуйтöм кузя ичöт предпринимательство субъектъясöн вöчöм рöскод юкöн;</w:t>
      </w:r>
    </w:p>
    <w:p>
      <w:pPr>
        <w:pStyle w:val="Normal"/>
        <w:spacing w:lineRule="auto" w:line="360"/>
        <w:ind w:firstLine="540"/>
        <w:jc w:val="both"/>
        <w:rPr>
          <w:sz w:val="26"/>
          <w:szCs w:val="26"/>
        </w:rPr>
      </w:pPr>
      <w:r>
        <w:rPr>
          <w:sz w:val="26"/>
          <w:szCs w:val="26"/>
        </w:rPr>
        <w:t>10) вештыны Коми Республикаын сьöкыда воöдчан да ылi сиктса олан пунктъясын олысьясöс волöмöн бытöвöя могмöдöм кузя ичöт предпринимательство субъектъяслысь транспорт рöскод юкöн;</w:t>
      </w:r>
    </w:p>
    <w:p>
      <w:pPr>
        <w:pStyle w:val="Normal"/>
        <w:spacing w:lineRule="auto" w:line="360"/>
        <w:ind w:firstLine="540"/>
        <w:jc w:val="both"/>
        <w:rPr/>
      </w:pPr>
      <w:r>
        <w:rPr>
          <w:sz w:val="26"/>
          <w:szCs w:val="26"/>
        </w:rPr>
        <w:t>11) олöмö пöртны ичöт предпринимательство субъектъяслы инфраструктура – бизнес - инкубаторъяс лöсьöдöм да сöвмöдöм кузя мероприятиеяс;</w:t>
      </w:r>
    </w:p>
    <w:p>
      <w:pPr>
        <w:pStyle w:val="Normal"/>
        <w:spacing w:lineRule="auto" w:line="360"/>
        <w:ind w:firstLine="540"/>
        <w:jc w:val="both"/>
        <w:rPr>
          <w:sz w:val="26"/>
          <w:szCs w:val="26"/>
        </w:rPr>
      </w:pPr>
      <w:r>
        <w:rPr>
          <w:sz w:val="26"/>
          <w:szCs w:val="26"/>
        </w:rPr>
        <w:t>12) мынтыны ичöт предпринимательстволöн медколана юкöнъясын уджалысь ичöт предпринимательство субъектъяслы ичöт заёмъяс (200000 шайтöдз) кокньöда условиеяс серти сетöм могысь кредитнöй организацияясын босьтöм кредитъяс кузя прöчентъяс мынтöм вылö рöскод юкöн;</w:t>
      </w:r>
    </w:p>
    <w:p>
      <w:pPr>
        <w:pStyle w:val="Normal"/>
        <w:spacing w:lineRule="auto" w:line="360"/>
        <w:ind w:firstLine="540"/>
        <w:jc w:val="both"/>
        <w:rPr/>
      </w:pPr>
      <w:r>
        <w:rPr>
          <w:sz w:val="26"/>
          <w:szCs w:val="26"/>
        </w:rPr>
        <w:t>13) вештыны ичöт да шöр предпринимательство субъектъяслы инфраструктура – налöн уджкöд йитчöм бизнес – инкубаторъяс лöсьöдысь организацияясöн вöчöм рöскод юкöн;</w:t>
      </w:r>
    </w:p>
    <w:p>
      <w:pPr>
        <w:pStyle w:val="Normal"/>
        <w:spacing w:lineRule="auto" w:line="360"/>
        <w:ind w:firstLine="540"/>
        <w:jc w:val="both"/>
        <w:rPr/>
      </w:pPr>
      <w:r>
        <w:rPr>
          <w:sz w:val="26"/>
          <w:szCs w:val="26"/>
        </w:rPr>
        <w:t>14) мынтыны конкурс серти бöрйöм ичöт предприятиеяслы отсöг сетöм кузя проектъяс олöмö пöртöм вылö ичöт да шöр предпринимательство субъектъяслы инфраструктура лöсьöдысь организацияясöн вöчöм  рöскод юкöн.</w:t>
      </w:r>
    </w:p>
    <w:p>
      <w:pPr>
        <w:pStyle w:val="Normal"/>
        <w:spacing w:lineRule="auto" w:line="360"/>
        <w:ind w:firstLine="540"/>
        <w:jc w:val="both"/>
        <w:rPr>
          <w:sz w:val="26"/>
          <w:szCs w:val="26"/>
        </w:rPr>
      </w:pPr>
      <w:r>
        <w:rPr>
          <w:sz w:val="26"/>
          <w:szCs w:val="26"/>
        </w:rPr>
        <w:t>3. Субсидияяс сетсьöны субсидияяс босьтысьяс да Коми Республикаса экономика сöвмöдан министерство костын кырымалöм сёрнитчöмъяс вылö подуласьöмöн.</w:t>
      </w:r>
    </w:p>
    <w:p>
      <w:pPr>
        <w:pStyle w:val="Normal"/>
        <w:spacing w:lineRule="auto" w:line="360"/>
        <w:ind w:firstLine="540"/>
        <w:jc w:val="both"/>
        <w:rPr>
          <w:sz w:val="26"/>
          <w:szCs w:val="26"/>
        </w:rPr>
      </w:pPr>
      <w:r>
        <w:rPr>
          <w:sz w:val="26"/>
          <w:szCs w:val="26"/>
        </w:rPr>
        <w:t>4. Субсидияяс босьтысьяслы сетöм вылö 2009 во вылö артыштöм Коми Республикаса республиканскöй бюджетын артыштöм  рöскод могмöдсьö сьöмöн Коми Республикаса экономика сöвмöдан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урчитöм бюджет обязательствояс лимит мында.</w:t>
      </w:r>
    </w:p>
    <w:p>
      <w:pPr>
        <w:pStyle w:val="Normal"/>
        <w:spacing w:lineRule="auto" w:line="360"/>
        <w:ind w:firstLine="540"/>
        <w:jc w:val="both"/>
        <w:rPr/>
      </w:pPr>
      <w:r>
        <w:rPr>
          <w:sz w:val="26"/>
          <w:szCs w:val="26"/>
        </w:rPr>
        <w:t>5. Субсидияяс вуджöдсьöны Коми Республикаса сьöм овмöс министерствоын восьтöм Коми Республикаса экономика сöвмöдан министерстволöн лицевöй тшöт вывсянь босьтысьяслöн тшöтъяс вылö тайö Правилöяслöн 2 пунктын индöм рöскод да сёрнитчöмъяс мынтöм вылö заявкаяс вылö подуласьöмöн, Коми Республикаса сьöм овмöс министерствокöд сёрнитчöм кузя Коми Республикаса экономика сöвмöдан министерстволöн урчитöм формаяс кузя субсидияяс сетöм вылö рöштшöтъяс содтöмöн.</w:t>
      </w:r>
    </w:p>
    <w:p>
      <w:pPr>
        <w:pStyle w:val="Normal"/>
        <w:spacing w:lineRule="auto" w:line="360"/>
        <w:ind w:firstLine="540"/>
        <w:jc w:val="both"/>
        <w:rPr>
          <w:sz w:val="26"/>
          <w:szCs w:val="26"/>
        </w:rPr>
      </w:pPr>
      <w:r>
        <w:rPr>
          <w:sz w:val="26"/>
          <w:szCs w:val="26"/>
        </w:rPr>
        <w:t>6. Субсидия сьöм торъя мог вылö видзöм бöрся урчитöм ногöн видзöдöны Коми Республикаса экономика сöвмöдан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5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ысь рöскод вылö, мыйта видзöма коммунальнöй услугаясысь бюджетнöй учреждениеяскöд кырымалöм сёрнитчöм серти, субсид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Муниципальнöй районъясса (кар кытшъясса) бюджетъяслы бюджетнöй учреждениеясöн коммунальнöй услугаяс вылö кырымалöм сёрнитчöмъяс мынтöм кузя рöскод вылö 2009 во вылö Коми Республикаса республиканскöй бюджетын артыштöм субсидияяс (водзö – субсидияяс) "Рöскод софинансируйтан республиканскöй фонд йылысь" Коми Республикаса Оланпас серти сетсьöны бюджетнöй учреждениеясöн коммунальнöй услугаяс вылö кырымалöм  сёрнитчöмъяс мынтöм кузя муниципальнöй районъясса (кар кытшъясса) бюджетъяслы рöскод пайöн финансируйтöм могысь.</w:t>
      </w:r>
    </w:p>
    <w:p>
      <w:pPr>
        <w:pStyle w:val="Normal"/>
        <w:spacing w:lineRule="auto" w:line="360"/>
        <w:ind w:firstLine="540"/>
        <w:jc w:val="both"/>
        <w:rPr>
          <w:sz w:val="26"/>
          <w:szCs w:val="26"/>
        </w:rPr>
      </w:pPr>
      <w:r>
        <w:rPr>
          <w:sz w:val="26"/>
          <w:szCs w:val="26"/>
        </w:rPr>
        <w:t>2. Субсидия сетöм кузя рöскод могмöдсьö сьöмöн Коми Республикаса сьöм овмöс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ассигнованиеяс мында, мыйта урчитöма «2009 во вылö Коми Республикаса республиканскöй бюджет йылысь» Коми Республикаса Оланпас дорö 12 содтöдлöн 12 таблицаын.</w:t>
      </w:r>
    </w:p>
    <w:p>
      <w:pPr>
        <w:pStyle w:val="Normal"/>
        <w:spacing w:lineRule="auto" w:line="360"/>
        <w:ind w:firstLine="540"/>
        <w:jc w:val="both"/>
        <w:rPr>
          <w:sz w:val="26"/>
          <w:szCs w:val="26"/>
        </w:rPr>
      </w:pPr>
      <w:r>
        <w:rPr>
          <w:sz w:val="26"/>
          <w:szCs w:val="26"/>
        </w:rPr>
        <w:t>3. Субсидияяссö вуджöдö Коми Республикаса сьöм овмöс министерство мынтысян поручениеясöн Коми Республикаса сьöм овмöс министерстволöн лицевöй тшöтсянь, мый восьтöма Коми Республикаын Федеральнöй казначействолöн веськöдланiнын «Россия Федерация субъектъяслöн бюджет сьöм» 40201 балансöвöй тшöт выл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w:t>
      </w:r>
    </w:p>
    <w:p>
      <w:pPr>
        <w:pStyle w:val="Normal"/>
        <w:spacing w:lineRule="auto" w:line="360"/>
        <w:ind w:firstLine="540"/>
        <w:jc w:val="both"/>
        <w:rPr/>
      </w:pPr>
      <w:r>
        <w:rPr>
          <w:sz w:val="26"/>
          <w:szCs w:val="26"/>
        </w:rPr>
        <w:t>Субсидияяссö пасйöма Россия Федерацияса бюджетнöй классификациялöн лöсялана код серти муниципальнöй районъясса (кар кытшъясса) бюджетъяслöн чöжöсъясын.</w:t>
      </w:r>
    </w:p>
    <w:p>
      <w:pPr>
        <w:pStyle w:val="Normal"/>
        <w:spacing w:lineRule="auto" w:line="360"/>
        <w:ind w:firstLine="540"/>
        <w:jc w:val="both"/>
        <w:rPr>
          <w:sz w:val="26"/>
          <w:szCs w:val="26"/>
        </w:rPr>
      </w:pPr>
      <w:r>
        <w:rPr>
          <w:sz w:val="26"/>
          <w:szCs w:val="26"/>
        </w:rPr>
        <w:t>4. Субсидияяс сетсьöны электроэнергия, шоныдöн могмöдöм, пöсь да кöдзыд ваöн могмöдöм, канализация да мукöд коммунальнöй услуга вылö, а сiдзжö став сикас котельнöй ломтас ньöбöм да вайöм вылö услугаяс сетöм кузя сёрнитчöмъясысь мынтысьöм вылö (водзö – коммунальнöй услугаяс).</w:t>
      </w:r>
    </w:p>
    <w:p>
      <w:pPr>
        <w:pStyle w:val="Normal"/>
        <w:spacing w:lineRule="auto" w:line="360"/>
        <w:ind w:firstLine="540"/>
        <w:jc w:val="both"/>
        <w:rPr>
          <w:sz w:val="26"/>
          <w:szCs w:val="26"/>
        </w:rPr>
      </w:pPr>
      <w:r>
        <w:rPr>
          <w:sz w:val="26"/>
          <w:szCs w:val="26"/>
        </w:rPr>
        <w:t>5. Бюджетнöй учреждениеясöн коммунальнöй услугаяс вылö кырымалöм сёрнитчöмъяс мынтöм вылö коммунальнöй услугаяс сетысьяслы сьöм вуджöдсьö  коммунальнöй услугаяс сетысьясöн коммунальнöй услугаяс вылö мынтысян документъяс да сёрнитчöмъяс вылö подуласьöмöн.</w:t>
      </w:r>
    </w:p>
    <w:p>
      <w:pPr>
        <w:pStyle w:val="Normal"/>
        <w:spacing w:lineRule="auto" w:line="360"/>
        <w:ind w:firstLine="540"/>
        <w:jc w:val="both"/>
        <w:rPr/>
      </w:pPr>
      <w:r>
        <w:rPr>
          <w:sz w:val="26"/>
          <w:szCs w:val="26"/>
        </w:rPr>
        <w:t>6. Муниципальнöй районъясса (кар кытшъясса) бюджетъяслы Коми Республикаса республиканскöй бюджетысь субсидияясöн сетöм сьöм лоö торъя могаöн да сiйöс оз позь видзны мöд могъяс вылö.</w:t>
      </w:r>
    </w:p>
    <w:p>
      <w:pPr>
        <w:pStyle w:val="Normal"/>
        <w:spacing w:lineRule="auto" w:line="360"/>
        <w:ind w:firstLine="540"/>
        <w:jc w:val="both"/>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6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ысь груз регыдъя кадöн ваян Ылi Войвыв да накöд öткодялöм районъясö ломтас вайöм вылö субсид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Муниципальнöй районъясса (кар кытшъясса) бюджетъяслы 2009 во вылö Коми Республикаса республиканскöй бюджетысь груз регыдъя кадöн ваян Ылi Войвыв да накöд öткодялöм районъясö ломтас вайöм вылö субсидияяс (водзö – субсидияяс) "Рöскод софинансируйтан республиканскöй фонд йылысь" Коми Республикаса Оланпас серти сетсьöны груз регыдъя кадöн ваян Ылi Войвыв да накöд öткодялöм районъясö ломтас вайöм кузя (водзö – ломтас вайöм) муниципальнöй районъясса (кар кытшъясса) бюджетъяслы рöскод пайöн финансируйтöм могысь да сетсьöны ломтас нуöм кузя транспорт рöскод юкöн вештöм вылö.</w:t>
      </w:r>
    </w:p>
    <w:p>
      <w:pPr>
        <w:pStyle w:val="Normal"/>
        <w:spacing w:lineRule="auto" w:line="360"/>
        <w:ind w:firstLine="540"/>
        <w:jc w:val="both"/>
        <w:rPr>
          <w:sz w:val="26"/>
          <w:szCs w:val="26"/>
        </w:rPr>
      </w:pPr>
      <w:r>
        <w:rPr>
          <w:sz w:val="26"/>
          <w:szCs w:val="26"/>
        </w:rPr>
        <w:t>2. Субсидияяс сетöм кузя рöскод могмöдсьö сьöмöн Коми Республикаса сьöм овмöс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ассигнованиеясöн, мый урчитöма «2009 во вылö Коми Республикаса республиканскöй бюджет йылысь» Коми Республикаса Оланпас дорö 12 содтöдлöн 11 таблицаын.</w:t>
      </w:r>
    </w:p>
    <w:p>
      <w:pPr>
        <w:pStyle w:val="Normal"/>
        <w:spacing w:lineRule="auto" w:line="360"/>
        <w:ind w:firstLine="540"/>
        <w:jc w:val="both"/>
        <w:rPr>
          <w:sz w:val="26"/>
          <w:szCs w:val="26"/>
        </w:rPr>
      </w:pPr>
      <w:r>
        <w:rPr>
          <w:sz w:val="26"/>
          <w:szCs w:val="26"/>
        </w:rPr>
        <w:t>3. Субсидияяссö вуджöдö Коми Республикаса сьöм овмöс министерство мынтысян поручениеясöн Коми Республикаса сьöм овмöс министерстволöн лицевöй тшöтсянь, мый восьтöма Коми Республикаын Федеральнöй казначействолöн веськöдланiнын «Россия Федерация субъектъяслöн бюджет сьöм» 40201 балансöвöй тшöт выл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w:t>
      </w:r>
    </w:p>
    <w:p>
      <w:pPr>
        <w:pStyle w:val="Normal"/>
        <w:spacing w:lineRule="auto" w:line="360"/>
        <w:ind w:firstLine="540"/>
        <w:jc w:val="both"/>
        <w:rPr>
          <w:sz w:val="26"/>
          <w:szCs w:val="26"/>
        </w:rPr>
      </w:pPr>
      <w:r>
        <w:rPr>
          <w:sz w:val="26"/>
          <w:szCs w:val="26"/>
        </w:rPr>
        <w:t>4. Субсидияяссö пасйöма Россия Федерацияса бюджетнöй классификациялöн лöсялана код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5. Энергияöн могмöдысь организацияяслы ломтас вайöм вылö сетöм субсидияяс йылысь даннöйяс сетсьöны муниципальнöй районъясса (кар кытшъясса) меставывса асвеськöдлан органъясöн Коми Республикаса олöмö пöртысь власьт органö, кодi аслас компетенцияын государственнöя ладмöдö да видзöдö донъяс (тарифъяс) лöсьöдöм бöрся.</w:t>
      </w:r>
    </w:p>
    <w:p>
      <w:pPr>
        <w:pStyle w:val="Normal"/>
        <w:spacing w:lineRule="auto" w:line="360"/>
        <w:ind w:firstLine="540"/>
        <w:jc w:val="both"/>
        <w:rPr/>
      </w:pPr>
      <w:r>
        <w:rPr>
          <w:sz w:val="26"/>
          <w:szCs w:val="26"/>
        </w:rPr>
        <w:t>6. Муниципальнöй районъясса (кар кытшъясса) бюджетъяслы Коми Республикаса республиканскöй бюджетысь ломтас вайöм вылö субсидияясöн сетöм сьöм лоö торъя могаöн да да сiйöс оз позь видзны мöд могъяс вылö.</w:t>
      </w:r>
    </w:p>
    <w:p>
      <w:pPr>
        <w:pStyle w:val="Normal"/>
        <w:spacing w:lineRule="auto" w:line="360"/>
        <w:ind w:firstLine="540"/>
        <w:jc w:val="both"/>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7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ö чуктöсысь юкöн, мый кольö Коми Республикаса öтувъя предприятиеяс веськöдлöм улö оланпасъясöн индöм вот да мукöд быть мынтысьöм </w:t>
      </w:r>
    </w:p>
    <w:p>
      <w:pPr>
        <w:pStyle w:val="Normal"/>
        <w:spacing w:lineRule="auto" w:line="360"/>
        <w:ind w:firstLine="540"/>
        <w:jc w:val="center"/>
        <w:rPr>
          <w:sz w:val="26"/>
          <w:szCs w:val="26"/>
        </w:rPr>
      </w:pPr>
      <w:r>
        <w:rPr>
          <w:sz w:val="26"/>
          <w:szCs w:val="26"/>
        </w:rPr>
        <w:t xml:space="preserve">вештöм бöрын, арталан да вуджöдан </w:t>
      </w:r>
    </w:p>
    <w:p>
      <w:pPr>
        <w:pStyle w:val="Normal"/>
        <w:spacing w:lineRule="auto" w:line="360"/>
        <w:ind w:firstLine="540"/>
        <w:jc w:val="center"/>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Тайö Пöрадоксö дасьтöма «2009 во вылö Коми Республикаса республиканскöй бюджет йылысь» Коми Республикаса Оланпаслысь 15 статья олöмö пöртöм могысь.</w:t>
      </w:r>
    </w:p>
    <w:p>
      <w:pPr>
        <w:pStyle w:val="Normal"/>
        <w:tabs>
          <w:tab w:val="clear" w:pos="708"/>
          <w:tab w:val="left" w:pos="9180" w:leader="none"/>
        </w:tabs>
        <w:spacing w:lineRule="auto" w:line="360"/>
        <w:ind w:firstLine="540"/>
        <w:jc w:val="both"/>
        <w:rPr>
          <w:sz w:val="26"/>
          <w:szCs w:val="26"/>
        </w:rPr>
      </w:pPr>
      <w:r>
        <w:rPr>
          <w:sz w:val="26"/>
          <w:szCs w:val="26"/>
        </w:rPr>
        <w:t>2. Тайö Пöрадокыс инмö Коми Республикаса государственнöй öтувъя предприятиеяслы (водзö - предприятиеяс).</w:t>
      </w:r>
    </w:p>
    <w:p>
      <w:pPr>
        <w:pStyle w:val="Normal"/>
        <w:tabs>
          <w:tab w:val="clear" w:pos="708"/>
          <w:tab w:val="left" w:pos="9180" w:leader="none"/>
        </w:tabs>
        <w:spacing w:lineRule="auto" w:line="360"/>
        <w:ind w:firstLine="540"/>
        <w:jc w:val="both"/>
        <w:rPr/>
      </w:pPr>
      <w:r>
        <w:rPr>
          <w:sz w:val="26"/>
          <w:szCs w:val="26"/>
        </w:rPr>
        <w:t>3. Чуктöсысь юкöн Коми Республикаса республиканскöй бюджетö предприятие вуджöдö вот, öктас да мукöд быть мынтысьöм, кыдзи урчитöма вот да öктас йылысь оланпасъясöн, мынтöм бöрын.</w:t>
      </w:r>
    </w:p>
    <w:p>
      <w:pPr>
        <w:pStyle w:val="Normal"/>
        <w:tabs>
          <w:tab w:val="clear" w:pos="708"/>
          <w:tab w:val="left" w:pos="9180" w:leader="none"/>
        </w:tabs>
        <w:spacing w:lineRule="auto" w:line="360"/>
        <w:ind w:firstLine="540"/>
        <w:jc w:val="both"/>
        <w:rPr/>
      </w:pPr>
      <w:r>
        <w:rPr>
          <w:sz w:val="26"/>
          <w:szCs w:val="26"/>
        </w:rPr>
        <w:t>4. Предприятие ачыс арталö чуктöсысь юкöнсö, мында колö вуджöдны Коми Республикаса республиканскöй бюджетö, отчисление норматив серти 30 прöчентсö, кыдзи индöма «2009 во вылö Коми Республикаса республиканскöй бюджет йылысь» Коми Республикаса Оланпасöн, да отчётнöй кадколастын торйöдлытöм чуктöс, мый артмис Россия Федерацияын бухгалтерскöй учёт да бухгалтерскöй отчётносьт нуöдан положение серти, кыдзи вынсьöдöма Россия Федерацияса сьöм овмöс министерстволöн 1998 во июль 29 лунся 34н №-а тшöктöдöн.</w:t>
      </w:r>
    </w:p>
    <w:p>
      <w:pPr>
        <w:pStyle w:val="Normal"/>
        <w:tabs>
          <w:tab w:val="clear" w:pos="708"/>
          <w:tab w:val="left" w:pos="9180" w:leader="none"/>
        </w:tabs>
        <w:spacing w:lineRule="auto" w:line="360"/>
        <w:ind w:firstLine="540"/>
        <w:jc w:val="both"/>
        <w:rPr/>
      </w:pPr>
      <w:r>
        <w:rPr>
          <w:rFonts w:eastAsia="Times New Roman"/>
          <w:sz w:val="26"/>
          <w:szCs w:val="26"/>
        </w:rPr>
        <w:t xml:space="preserve">  </w:t>
      </w:r>
      <w:r>
        <w:rPr>
          <w:sz w:val="26"/>
          <w:szCs w:val="26"/>
        </w:rPr>
        <w:t>Чуктöсысь юкöныс, мыйта колö вуджöдны Коми Республикаса республиканскöй бюджетö, вуджöдсьö шайтын да петкöдлыссьö лöсялана кадколаст рöштшöтын.</w:t>
      </w:r>
    </w:p>
    <w:p>
      <w:pPr>
        <w:pStyle w:val="Normal"/>
        <w:tabs>
          <w:tab w:val="clear" w:pos="708"/>
          <w:tab w:val="left" w:pos="9180" w:leader="none"/>
        </w:tabs>
        <w:spacing w:lineRule="auto" w:line="360"/>
        <w:ind w:firstLine="540"/>
        <w:jc w:val="both"/>
        <w:rPr>
          <w:sz w:val="26"/>
          <w:szCs w:val="26"/>
        </w:rPr>
      </w:pPr>
      <w:r>
        <w:rPr>
          <w:sz w:val="26"/>
          <w:szCs w:val="26"/>
        </w:rPr>
        <w:t>5. Чуктöсысь юкöн, мый вуджöдсьö Коми Республикаса республиканскöй бюджетö, артавсьö формула серти:</w:t>
      </w:r>
    </w:p>
    <w:p>
      <w:pPr>
        <w:pStyle w:val="Normal"/>
        <w:tabs>
          <w:tab w:val="clear" w:pos="708"/>
          <w:tab w:val="left" w:pos="9180" w:leader="none"/>
        </w:tabs>
        <w:spacing w:lineRule="auto" w:line="360"/>
        <w:ind w:firstLine="540"/>
        <w:jc w:val="both"/>
        <w:rPr/>
      </w:pPr>
      <w:r>
        <w:rPr>
          <w:sz w:val="26"/>
          <w:szCs w:val="26"/>
        </w:rPr>
        <w:t>С = К х П-С</w:t>
      </w:r>
      <w:r>
        <w:rPr>
          <w:sz w:val="18"/>
          <w:szCs w:val="18"/>
        </w:rPr>
        <w:t>п</w:t>
      </w:r>
      <w:r>
        <w:rPr>
          <w:sz w:val="26"/>
          <w:szCs w:val="26"/>
        </w:rPr>
        <w:t xml:space="preserve">, кöнi: </w:t>
      </w:r>
    </w:p>
    <w:p>
      <w:pPr>
        <w:pStyle w:val="Normal"/>
        <w:tabs>
          <w:tab w:val="clear" w:pos="708"/>
          <w:tab w:val="left" w:pos="9180" w:leader="none"/>
        </w:tabs>
        <w:spacing w:lineRule="auto" w:line="360"/>
        <w:ind w:firstLine="540"/>
        <w:jc w:val="both"/>
        <w:rPr>
          <w:sz w:val="26"/>
          <w:szCs w:val="26"/>
        </w:rPr>
      </w:pPr>
      <w:r>
        <w:rPr>
          <w:sz w:val="26"/>
          <w:szCs w:val="26"/>
        </w:rPr>
        <w:t>С – чуктöс юкöн, мый вуджöдсьö Коми Республикаса республиканскöй бюджетö отчётнöй кадколастын;</w:t>
      </w:r>
    </w:p>
    <w:p>
      <w:pPr>
        <w:pStyle w:val="Normal"/>
        <w:tabs>
          <w:tab w:val="clear" w:pos="708"/>
          <w:tab w:val="left" w:pos="9180" w:leader="none"/>
        </w:tabs>
        <w:spacing w:lineRule="auto" w:line="360"/>
        <w:ind w:firstLine="540"/>
        <w:jc w:val="both"/>
        <w:rPr/>
      </w:pPr>
      <w:r>
        <w:rPr>
          <w:sz w:val="26"/>
          <w:szCs w:val="26"/>
        </w:rPr>
        <w:t>К – предприятиелöн чистöй чуктöсысь отчисление норматив, кыдзи индöма «2009 во вылö Коми Республикаса республиканскöй бюджет йылысь» Коми Республикаса Оланпасöн;</w:t>
      </w:r>
    </w:p>
    <w:p>
      <w:pPr>
        <w:pStyle w:val="Normal"/>
        <w:tabs>
          <w:tab w:val="clear" w:pos="708"/>
          <w:tab w:val="left" w:pos="9180" w:leader="none"/>
        </w:tabs>
        <w:spacing w:lineRule="auto" w:line="360"/>
        <w:ind w:firstLine="540"/>
        <w:jc w:val="both"/>
        <w:rPr>
          <w:sz w:val="26"/>
          <w:szCs w:val="26"/>
        </w:rPr>
      </w:pPr>
      <w:r>
        <w:rPr>
          <w:sz w:val="26"/>
          <w:szCs w:val="26"/>
        </w:rPr>
        <w:t>П – предприятиелöн отчётнöй кадколастын чистöй чуктöс, мый кольö аслыс оланпасъясöн индöм вот, сбор да мукöд быть мынтысьöм бöрын;</w:t>
      </w:r>
    </w:p>
    <w:p>
      <w:pPr>
        <w:pStyle w:val="Normal"/>
        <w:tabs>
          <w:tab w:val="clear" w:pos="708"/>
          <w:tab w:val="left" w:pos="9180" w:leader="none"/>
        </w:tabs>
        <w:spacing w:lineRule="auto" w:line="360"/>
        <w:ind w:firstLine="540"/>
        <w:jc w:val="both"/>
        <w:rPr>
          <w:sz w:val="26"/>
          <w:szCs w:val="26"/>
        </w:rPr>
      </w:pPr>
      <w:r>
        <w:rPr>
          <w:sz w:val="26"/>
          <w:szCs w:val="26"/>
        </w:rPr>
        <w:t>С</w:t>
      </w:r>
      <w:r>
        <w:rPr>
          <w:sz w:val="18"/>
          <w:szCs w:val="18"/>
        </w:rPr>
        <w:t>п</w:t>
      </w:r>
      <w:r>
        <w:rPr>
          <w:sz w:val="26"/>
          <w:szCs w:val="26"/>
        </w:rPr>
        <w:t>- Коми Республикаса республиканскöй бюджетö предприятиеöн вуджöдöм чуктöс юкöн öнiя вося воддза отчётнöй кадколастъяс серти.</w:t>
      </w:r>
    </w:p>
    <w:p>
      <w:pPr>
        <w:pStyle w:val="Normal"/>
        <w:tabs>
          <w:tab w:val="clear" w:pos="708"/>
          <w:tab w:val="left" w:pos="9180" w:leader="none"/>
        </w:tabs>
        <w:spacing w:lineRule="auto" w:line="360"/>
        <w:ind w:firstLine="540"/>
        <w:jc w:val="both"/>
        <w:rPr>
          <w:sz w:val="26"/>
          <w:szCs w:val="26"/>
        </w:rPr>
      </w:pPr>
      <w:r>
        <w:rPr>
          <w:sz w:val="26"/>
          <w:szCs w:val="26"/>
        </w:rPr>
        <w:t>6. Чуктöсысь юкöн, мый вуджöдсьö Коми Республикаса республиканскöй бюджетö, предприятие мынтö:</w:t>
      </w:r>
    </w:p>
    <w:p>
      <w:pPr>
        <w:pStyle w:val="Normal"/>
        <w:tabs>
          <w:tab w:val="clear" w:pos="708"/>
          <w:tab w:val="left" w:pos="9180" w:leader="none"/>
        </w:tabs>
        <w:spacing w:lineRule="auto" w:line="360"/>
        <w:ind w:firstLine="540"/>
        <w:jc w:val="both"/>
        <w:rPr>
          <w:sz w:val="26"/>
          <w:szCs w:val="26"/>
        </w:rPr>
      </w:pPr>
      <w:r>
        <w:rPr>
          <w:sz w:val="26"/>
          <w:szCs w:val="26"/>
        </w:rPr>
        <w:t>рöштшöтъяс серти кварталысь, во джынйысь, öкмыс тöлысьысь – 5 уджалан лунöн сiйö лунсянь, кутшöмöс индöма кварталса бухгалтерскöй отчётносьт сетöмлы;</w:t>
      </w:r>
    </w:p>
    <w:p>
      <w:pPr>
        <w:pStyle w:val="Normal"/>
        <w:tabs>
          <w:tab w:val="clear" w:pos="708"/>
          <w:tab w:val="left" w:pos="9180" w:leader="none"/>
        </w:tabs>
        <w:spacing w:lineRule="auto" w:line="360"/>
        <w:ind w:firstLine="540"/>
        <w:jc w:val="both"/>
        <w:rPr>
          <w:sz w:val="26"/>
          <w:szCs w:val="26"/>
        </w:rPr>
      </w:pPr>
      <w:r>
        <w:rPr>
          <w:sz w:val="26"/>
          <w:szCs w:val="26"/>
        </w:rPr>
        <w:t>во гöгöрся рöштшöтъяс серти- 10 уджалан лунöн сйö лунсянь, кыдзи индöма во гöгöрысь бухгалтерскöй отчётносьт сетöмлы.</w:t>
      </w:r>
    </w:p>
    <w:p>
      <w:pPr>
        <w:pStyle w:val="Normal"/>
        <w:tabs>
          <w:tab w:val="clear" w:pos="708"/>
          <w:tab w:val="left" w:pos="9180" w:leader="none"/>
        </w:tabs>
        <w:spacing w:lineRule="auto" w:line="360"/>
        <w:ind w:firstLine="540"/>
        <w:jc w:val="both"/>
        <w:rPr>
          <w:sz w:val="26"/>
          <w:szCs w:val="26"/>
        </w:rPr>
      </w:pPr>
      <w:r>
        <w:rPr>
          <w:sz w:val="26"/>
          <w:szCs w:val="26"/>
        </w:rPr>
        <w:t>Унджык мынтöм сьöмыс вуджö предприятиелöн локтан мынтысьöм вылö либö предприятиелы бöр воö 10 лун чöжöн гижöда шыöдчöм воан лунсянь.</w:t>
      </w:r>
    </w:p>
    <w:p>
      <w:pPr>
        <w:pStyle w:val="Normal"/>
        <w:tabs>
          <w:tab w:val="clear" w:pos="708"/>
          <w:tab w:val="left" w:pos="9180" w:leader="none"/>
        </w:tabs>
        <w:spacing w:lineRule="auto" w:line="360"/>
        <w:ind w:firstLine="540"/>
        <w:jc w:val="both"/>
        <w:rPr/>
      </w:pPr>
      <w:r>
        <w:rPr>
          <w:sz w:val="26"/>
          <w:szCs w:val="26"/>
        </w:rPr>
        <w:t xml:space="preserve">Чуктöсысь юкöн, мый абу ас кадö вуджöдöма Коми Республикаса республиканскöй бюджетö, босьтöны пеня быд календарнöй лунысь, сiйö лунсянь, кодi локтö тайö пунктöн индöм мынтысян лун бöрын. Просрочитан быд лунысь пеня индöны прöчентын мынтытöм суммаысь да примитсьö сы кад кежлö лöсялöмöн Россия Федерацияса Шöр банклöн рефинансируйтан ставкаысь öти куимсёöд юкöн. </w:t>
      </w:r>
    </w:p>
    <w:p>
      <w:pPr>
        <w:pStyle w:val="Normal"/>
        <w:tabs>
          <w:tab w:val="clear" w:pos="708"/>
          <w:tab w:val="left" w:pos="9180" w:leader="none"/>
        </w:tabs>
        <w:spacing w:lineRule="auto" w:line="360"/>
        <w:ind w:firstLine="540"/>
        <w:jc w:val="both"/>
        <w:rPr/>
      </w:pPr>
      <w:r>
        <w:rPr>
          <w:sz w:val="26"/>
          <w:szCs w:val="26"/>
        </w:rPr>
        <w:t>7. Предприятие сетö Коми Республикаса эмбур агентствоö да Коми Республикаса олöмö пöртысь власьт органö, кодi веськöдлö организационно-методическöя да координируйтö уджсö тайö предприятиеыслысь, мынтысян поручение копия, мый эскöдö чуктöс юкöнлысь Коми Республикаса республикаснкöй бюджетö вуджöдöмсö, а сiдзжö чуктöс юкöнлысь мынтысян рöштшöт, мый колö вуджöдны Коми Республикаса республиканскöй бюджетö.</w:t>
      </w:r>
    </w:p>
    <w:p>
      <w:pPr>
        <w:pStyle w:val="Normal"/>
        <w:tabs>
          <w:tab w:val="clear" w:pos="708"/>
          <w:tab w:val="left" w:pos="9180" w:leader="none"/>
        </w:tabs>
        <w:spacing w:lineRule="auto" w:line="360"/>
        <w:ind w:firstLine="540"/>
        <w:jc w:val="both"/>
        <w:rPr>
          <w:sz w:val="26"/>
          <w:szCs w:val="26"/>
        </w:rPr>
      </w:pPr>
      <w:r>
        <w:rPr>
          <w:sz w:val="26"/>
          <w:szCs w:val="26"/>
        </w:rPr>
        <w:t>8. Коми Республикаса олöмö пöртысь власьт органъяс, кодъяс веськöдлöны организационно-методическöя да координируйтöны уджсö предприятиеяслысь, примитöны колана мераяс индöм предприятиеяслöн чистöй чуктöсысь юкöнсö Коми Республикаса республиканскöй бюджетö ас кадö да ставнас вуджöдöм бöрся.</w:t>
      </w:r>
    </w:p>
    <w:p>
      <w:pPr>
        <w:pStyle w:val="Normal"/>
        <w:tabs>
          <w:tab w:val="clear" w:pos="708"/>
          <w:tab w:val="left" w:pos="9180" w:leader="none"/>
        </w:tabs>
        <w:spacing w:lineRule="auto" w:line="360"/>
        <w:ind w:firstLine="540"/>
        <w:jc w:val="both"/>
        <w:rPr/>
      </w:pPr>
      <w:r>
        <w:rPr>
          <w:sz w:val="26"/>
          <w:szCs w:val="26"/>
        </w:rPr>
        <w:t>Видзöдö рöштшöт бöрся да эмбур кутысьлы чуктöсысь юкöнсö тырвыйö да арталöм пенясö вуджöдöм бöрся Коми Республикаса эмбур агентство Коми Республикаын Федеральнöй казначейство веськöдланiнлöн быд тöлысся лыдпасъяс серти да предприятиеясöн сетан мынтысян поручение копияяс серти.</w:t>
      </w:r>
    </w:p>
    <w:p>
      <w:pPr>
        <w:pStyle w:val="Normal"/>
        <w:tabs>
          <w:tab w:val="clear" w:pos="708"/>
          <w:tab w:val="left" w:pos="9180" w:leader="none"/>
        </w:tabs>
        <w:spacing w:lineRule="auto" w:line="360"/>
        <w:ind w:firstLine="540"/>
        <w:jc w:val="both"/>
        <w:rPr/>
      </w:pPr>
      <w:r>
        <w:rPr>
          <w:sz w:val="26"/>
          <w:szCs w:val="26"/>
        </w:rPr>
        <w:t>9. Коми Республикаса эмбур агентство быд кварталö, бухгалтерскöй отчётносьт вот органö сетан лунсянь 15 лун чöжöн, сетö Коми Республикаса сьöм овмöс органö предприятиеяслысь лыддьöг, кодъяс отчёт кадколастын уджалöмысь босьтiсны чуктöс да кодъяслы быть колö мынтыны чуктöсысь юкöнсö Коми Республикаса республиканскöй бюджетö.</w:t>
      </w:r>
    </w:p>
    <w:p>
      <w:pPr>
        <w:pStyle w:val="Normal"/>
        <w:tabs>
          <w:tab w:val="clear" w:pos="708"/>
          <w:tab w:val="left" w:pos="9180" w:leader="none"/>
        </w:tabs>
        <w:spacing w:lineRule="auto" w:line="360"/>
        <w:ind w:firstLine="540"/>
        <w:jc w:val="both"/>
        <w:rPr/>
      </w:pPr>
      <w:r>
        <w:rPr>
          <w:sz w:val="26"/>
          <w:szCs w:val="26"/>
        </w:rPr>
        <w:t>10. Коми Республикаса сьöм овмöс министерство сетö Коми Республикаса эмбур агентствоö Коми Республикаса республиканскöй бюджетлысь тшöт реквизитъяс да сэтчö вежсьöмъяс пыртöм йылысь юöр, а Коми Республикаса эмбур агентство юöртö найöс предприятиеяслы, медым найö вермисны вуджöдны чуктöсысь юкöн Коми Республикаса республиканскöй бюджетö.</w:t>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8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öртымысь да сыысь арталöм пеня уджйöзсö Коми Республикаса республиканскöй бюджет водзын бергöдны </w:t>
      </w:r>
    </w:p>
    <w:p>
      <w:pPr>
        <w:pStyle w:val="Normal"/>
        <w:spacing w:lineRule="auto" w:line="360"/>
        <w:ind w:firstLine="540"/>
        <w:jc w:val="center"/>
        <w:rPr>
          <w:sz w:val="26"/>
          <w:szCs w:val="26"/>
        </w:rPr>
      </w:pPr>
      <w:r>
        <w:rPr>
          <w:sz w:val="26"/>
          <w:szCs w:val="26"/>
        </w:rPr>
        <w:t xml:space="preserve">вермытöм вöсна спишитöм кузя уджъяс котыртан  </w:t>
      </w:r>
    </w:p>
    <w:p>
      <w:pPr>
        <w:pStyle w:val="Normal"/>
        <w:spacing w:lineRule="auto" w:line="360"/>
        <w:ind w:firstLine="540"/>
        <w:jc w:val="center"/>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Тайö Пöрадоксö дасьтöма «2009 во вылö Коми Республикаса республиканскöй бюджет йылысь» Коми Республикаса Оланпаслысь 33 статья олöмö пöртöм могысь.</w:t>
      </w:r>
    </w:p>
    <w:p>
      <w:pPr>
        <w:pStyle w:val="Normal"/>
        <w:tabs>
          <w:tab w:val="clear" w:pos="708"/>
          <w:tab w:val="left" w:pos="9180" w:leader="none"/>
        </w:tabs>
        <w:spacing w:lineRule="auto" w:line="360"/>
        <w:ind w:firstLine="540"/>
        <w:jc w:val="both"/>
        <w:rPr/>
      </w:pPr>
      <w:r>
        <w:rPr>
          <w:sz w:val="26"/>
          <w:szCs w:val="26"/>
        </w:rPr>
        <w:t>2.  Кöртымысь да сыысь арталöм пеня уджйöзсö Коми Республикаса республиканскöй бюджет водзын (водзö - уджйöз) бергöдны вермытöм уджйöз спишитöм йылысь решение примитö Коми Республикаса Правительство уджйöз бергöдны вермытöм йылысь Коми Республикаса эмбур агентстволöн кывкöртöд вылö подуласьöмöн, мый сöгласуйтöма Коми Республикаса сьöм овмöс министерствокöд.</w:t>
      </w:r>
    </w:p>
    <w:p>
      <w:pPr>
        <w:pStyle w:val="Normal"/>
        <w:tabs>
          <w:tab w:val="clear" w:pos="708"/>
          <w:tab w:val="left" w:pos="9180" w:leader="none"/>
        </w:tabs>
        <w:spacing w:lineRule="auto" w:line="360"/>
        <w:ind w:firstLine="540"/>
        <w:jc w:val="both"/>
        <w:rPr/>
      </w:pPr>
      <w:r>
        <w:rPr>
          <w:sz w:val="26"/>
          <w:szCs w:val="26"/>
        </w:rPr>
        <w:t>3.  Подувнас уджйöз бергöдöмлы вермытöмлунöн лоöны:</w:t>
      </w:r>
    </w:p>
    <w:p>
      <w:pPr>
        <w:pStyle w:val="Normal"/>
        <w:tabs>
          <w:tab w:val="clear" w:pos="708"/>
          <w:tab w:val="left" w:pos="9180" w:leader="none"/>
        </w:tabs>
        <w:spacing w:lineRule="auto" w:line="360"/>
        <w:ind w:firstLine="540"/>
        <w:jc w:val="both"/>
        <w:rPr>
          <w:sz w:val="26"/>
          <w:szCs w:val="26"/>
        </w:rPr>
      </w:pPr>
      <w:r>
        <w:rPr>
          <w:sz w:val="26"/>
          <w:szCs w:val="26"/>
        </w:rPr>
        <w:t>1) организация бырöдöм Россия Федерацияса оланпасъяс серти;</w:t>
      </w:r>
    </w:p>
    <w:p>
      <w:pPr>
        <w:pStyle w:val="Normal"/>
        <w:tabs>
          <w:tab w:val="clear" w:pos="708"/>
          <w:tab w:val="left" w:pos="9180" w:leader="none"/>
        </w:tabs>
        <w:spacing w:lineRule="auto" w:line="360"/>
        <w:ind w:firstLine="540"/>
        <w:jc w:val="both"/>
        <w:rPr>
          <w:sz w:val="26"/>
          <w:szCs w:val="26"/>
        </w:rPr>
      </w:pPr>
      <w:r>
        <w:rPr>
          <w:sz w:val="26"/>
          <w:szCs w:val="26"/>
        </w:rPr>
        <w:t>2) ас вылö уджалысьöс банкротöн шуöм «Вештысьны вермытöмлун (банкротство) йылысь» Федеральнöй оланпас серти уджйöз юкöнын, мый эз вермыны вештыны уджйöзалöн эмбур тырмытöмлун вöсна;</w:t>
      </w:r>
    </w:p>
    <w:p>
      <w:pPr>
        <w:pStyle w:val="Normal"/>
        <w:tabs>
          <w:tab w:val="clear" w:pos="708"/>
          <w:tab w:val="left" w:pos="9180" w:leader="none"/>
        </w:tabs>
        <w:spacing w:lineRule="auto" w:line="360"/>
        <w:ind w:firstLine="540"/>
        <w:jc w:val="both"/>
        <w:rPr>
          <w:sz w:val="26"/>
          <w:szCs w:val="26"/>
        </w:rPr>
      </w:pPr>
      <w:r>
        <w:rPr>
          <w:sz w:val="26"/>
          <w:szCs w:val="26"/>
        </w:rPr>
        <w:t>3) торъя мортлöн – уджйöзалöн кувсьöм либö ёрдöн сiйöс кувсьöмаöн шуöм.</w:t>
      </w:r>
    </w:p>
    <w:p>
      <w:pPr>
        <w:pStyle w:val="Normal"/>
        <w:tabs>
          <w:tab w:val="clear" w:pos="708"/>
          <w:tab w:val="left" w:pos="9180" w:leader="none"/>
        </w:tabs>
        <w:spacing w:lineRule="auto" w:line="360"/>
        <w:ind w:firstLine="540"/>
        <w:jc w:val="both"/>
        <w:rPr/>
      </w:pPr>
      <w:r>
        <w:rPr>
          <w:sz w:val="26"/>
          <w:szCs w:val="26"/>
        </w:rPr>
        <w:t>4. Уджйöзыс вермас лоны бергöдны вермытöмнас татшöм документъяс серти:</w:t>
      </w:r>
    </w:p>
    <w:p>
      <w:pPr>
        <w:pStyle w:val="Normal"/>
        <w:tabs>
          <w:tab w:val="clear" w:pos="708"/>
          <w:tab w:val="left" w:pos="9180" w:leader="none"/>
        </w:tabs>
        <w:spacing w:lineRule="auto" w:line="360"/>
        <w:ind w:firstLine="540"/>
        <w:jc w:val="both"/>
        <w:rPr>
          <w:sz w:val="26"/>
          <w:szCs w:val="26"/>
        </w:rPr>
      </w:pPr>
      <w:r>
        <w:rPr>
          <w:sz w:val="26"/>
          <w:szCs w:val="26"/>
        </w:rPr>
        <w:t>1) Юридическöй кывкутысьяслöн öтувъя государственнöй реестрысь выписка сы йылысь, мый юридическöй кывкутысьсö бырöдöма;</w:t>
      </w:r>
    </w:p>
    <w:p>
      <w:pPr>
        <w:pStyle w:val="Normal"/>
        <w:tabs>
          <w:tab w:val="clear" w:pos="708"/>
          <w:tab w:val="left" w:pos="9180" w:leader="none"/>
        </w:tabs>
        <w:spacing w:lineRule="auto" w:line="360"/>
        <w:ind w:firstLine="540"/>
        <w:jc w:val="both"/>
        <w:rPr/>
      </w:pPr>
      <w:r>
        <w:rPr>
          <w:sz w:val="26"/>
          <w:szCs w:val="26"/>
        </w:rPr>
        <w:t>2) документ, мыйöн эскöдсьö юридическöй кывкутысьöс бырöдöмсö государственнöя пасйöмыс, мый сетö регистрируйтысь орган, кодi государствосянь регистрируйтö юридическöй кывкутысьясöс «Предприятиеяс да ас вылö уджалöм йылысь» РСФСР-са оланпас серти (документöн вöдитчöны сöмын юридическöй кывкутысьяс кузя, кодъясöс бырöдiсны да лöсялана реестрысь киритiсны 2002 во июль 1 лунöдз, вот орган кö сетiс уведомление, мый на йылысь юöрыс Юридическöй кывкутысьяслöн öтувъя государственнöй реестрын абу);</w:t>
      </w:r>
    </w:p>
    <w:p>
      <w:pPr>
        <w:pStyle w:val="Normal"/>
        <w:tabs>
          <w:tab w:val="clear" w:pos="708"/>
          <w:tab w:val="left" w:pos="9180" w:leader="none"/>
        </w:tabs>
        <w:spacing w:lineRule="auto" w:line="360"/>
        <w:ind w:firstLine="540"/>
        <w:jc w:val="both"/>
        <w:rPr/>
      </w:pPr>
      <w:r>
        <w:rPr>
          <w:sz w:val="26"/>
          <w:szCs w:val="26"/>
        </w:rPr>
        <w:t>3) арбитражнöй ёрдлöн определение копия сы йылысь, мый конкурснöй производсто вайöдöма помöдз (сэк, кор уджйöзаöс шуöма банкротöн), лöсялана арбитражнöй ёрдлöн канпаса печатьöн эскöдöмöн;</w:t>
      </w:r>
    </w:p>
    <w:p>
      <w:pPr>
        <w:pStyle w:val="Normal"/>
        <w:tabs>
          <w:tab w:val="clear" w:pos="708"/>
          <w:tab w:val="left" w:pos="9180" w:leader="none"/>
        </w:tabs>
        <w:spacing w:lineRule="auto" w:line="360"/>
        <w:ind w:firstLine="540"/>
        <w:jc w:val="both"/>
        <w:rPr/>
      </w:pPr>
      <w:r>
        <w:rPr>
          <w:sz w:val="26"/>
          <w:szCs w:val="26"/>
        </w:rPr>
        <w:t>4) арбитражнöй ёрдлöн решение копия сы йылысь, мый уджöзаöс шуöма банкротöн, лöсялана арбитражнöй ёрдлöн канпаса печатьöн эскöдöмöн;</w:t>
      </w:r>
    </w:p>
    <w:p>
      <w:pPr>
        <w:pStyle w:val="Normal"/>
        <w:tabs>
          <w:tab w:val="clear" w:pos="708"/>
          <w:tab w:val="left" w:pos="9180" w:leader="none"/>
        </w:tabs>
        <w:spacing w:lineRule="auto" w:line="360"/>
        <w:ind w:firstLine="540"/>
        <w:jc w:val="both"/>
        <w:rPr/>
      </w:pPr>
      <w:r>
        <w:rPr>
          <w:sz w:val="26"/>
          <w:szCs w:val="26"/>
        </w:rPr>
        <w:t>5) Ас вылö уджалысьяслöн öтувъя государственнöй реестрысь выписка, кöнi юöртöма, мый государствосянь пасйöм торъя мортлöн ас вылö уджалöмысь дугöдчöма;</w:t>
      </w:r>
    </w:p>
    <w:p>
      <w:pPr>
        <w:pStyle w:val="Normal"/>
        <w:tabs>
          <w:tab w:val="clear" w:pos="708"/>
          <w:tab w:val="left" w:pos="9180" w:leader="none"/>
        </w:tabs>
        <w:spacing w:lineRule="auto" w:line="360"/>
        <w:ind w:firstLine="540"/>
        <w:jc w:val="both"/>
        <w:rPr>
          <w:sz w:val="26"/>
          <w:szCs w:val="26"/>
        </w:rPr>
      </w:pPr>
      <w:r>
        <w:rPr>
          <w:sz w:val="26"/>
          <w:szCs w:val="26"/>
        </w:rPr>
        <w:t>6) торъя мортлöн – уджйöзалöн кувсьöм йылысь эскöдан гижöд копия, либö сiйöс кувсьöмöн шуöм йылысь ёрдлöн решение копия, либö гражданскöй состояние актъяс государствосянь пасъян небöгысь выписка, мый сетö гражданскöй состояние актъяс гижöдан орган да эскöдö, мый збыльысь пасйöма кувсьöмсö торъя мортлысь – уджйöзалысь.</w:t>
      </w:r>
    </w:p>
    <w:p>
      <w:pPr>
        <w:pStyle w:val="Normal"/>
        <w:tabs>
          <w:tab w:val="clear" w:pos="708"/>
          <w:tab w:val="left" w:pos="9180" w:leader="none"/>
        </w:tabs>
        <w:spacing w:lineRule="auto" w:line="360"/>
        <w:ind w:firstLine="540"/>
        <w:jc w:val="both"/>
        <w:rPr>
          <w:sz w:val="26"/>
          <w:szCs w:val="26"/>
        </w:rPr>
      </w:pPr>
      <w:r>
        <w:rPr>
          <w:sz w:val="26"/>
          <w:szCs w:val="26"/>
        </w:rPr>
        <w:t>5. Докуменъяссö, кутшöмъясöс индöма тайö Пöрадокса 4 пунктын, чукöртö Коми Республикаса эмбур агентство.</w:t>
      </w:r>
    </w:p>
    <w:p>
      <w:pPr>
        <w:pStyle w:val="Normal"/>
        <w:tabs>
          <w:tab w:val="clear" w:pos="708"/>
          <w:tab w:val="left" w:pos="9180" w:leader="none"/>
        </w:tabs>
        <w:spacing w:lineRule="auto" w:line="360"/>
        <w:ind w:firstLine="540"/>
        <w:jc w:val="both"/>
        <w:rPr>
          <w:sz w:val="26"/>
          <w:szCs w:val="26"/>
        </w:rPr>
      </w:pPr>
      <w:r>
        <w:rPr>
          <w:sz w:val="26"/>
          <w:szCs w:val="26"/>
        </w:rPr>
        <w:t>6. Уджйöзсö бергöдны вермытöм вöсна спишитö Коми Республикаса эмбур агентство Коми Республикаса Правительстволöн лöсялана решение серти.</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sz w:val="26"/>
          <w:szCs w:val="26"/>
        </w:rPr>
      </w:pPr>
      <w:r>
        <w:rPr>
          <w:b/>
          <w:bCs/>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9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Аварийнöй оланiн фондысь гражданаöс мöдлаö овмöдöм кузя мероприятиеяс збыльмöдöм могысь 2009 во вылö Коми Республикаса республиканскöй бюджетысь субсидияяс сетан да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Муниципальнöй районъясса (кар кытшъясса) бюджетъяслы аварийнöй оланiн фондысь гражданаöс вуджöдöм кузя мероприятиеяс збыльмöдöм вылö Коми Республикаса республиканскöй бюджетын артыштöм субсидияяс (водзö – субсидияяс) сетсьöны муниципальнöй районъясса (кар кытшъясса) бюджетъяслы "Аварийнöй оланiн фондысь гражданаöс мöдлаö овмöдöм кузя республиканскöй адреснöй уджтас йылысь" Коми Республикаса Правительстволöн 2008 во ноябр 10 лунся 315 №-а шуöм серти (водзö – Уджтас) аварийнöй оланiн фондысь гражданаöс мöдлаö овмöдöм кузя мероприятиеяс вылö меставывса бюджетъяслы рöскод софинансируйтöм могысь.</w:t>
      </w:r>
    </w:p>
    <w:p>
      <w:pPr>
        <w:pStyle w:val="Normal"/>
        <w:spacing w:lineRule="auto" w:line="360"/>
        <w:ind w:firstLine="540"/>
        <w:jc w:val="both"/>
        <w:rPr>
          <w:sz w:val="26"/>
          <w:szCs w:val="26"/>
        </w:rPr>
      </w:pPr>
      <w:r>
        <w:rPr>
          <w:sz w:val="26"/>
          <w:szCs w:val="26"/>
        </w:rPr>
        <w:t>2. Субсидияяс сетöм кузя рöскод могмöдсьö сьöмöн Коми Республикаса сьöм овмöс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йта, мында урчитöма «2009 во вылö Коми Республикаса республиканскöй бюджет йылысь» Коми Республикаса Оланпас дорö 12 содтöдлöн 24 таблицаын, уна патераа керкаяс капитальнöя дзоньталöм да (либö) аварийнöй оланiн фондысь гражданöс мöдлаö овмöдöм кузя муниципальнöй адреснöй уджтасъяс пайöн сьöмöн могмöдöм йылысь сёрнитчöмъяс вылö подуласьöмöн, мый кырымалöма Коми Республикаса Правительство да меставывса асвеськöдлан органъяс костын (водзö – Сёрнитчöмъяс).</w:t>
      </w:r>
    </w:p>
    <w:p>
      <w:pPr>
        <w:pStyle w:val="Normal"/>
        <w:spacing w:lineRule="auto" w:line="360"/>
        <w:ind w:firstLine="540"/>
        <w:jc w:val="both"/>
        <w:rPr>
          <w:sz w:val="26"/>
          <w:szCs w:val="26"/>
        </w:rPr>
      </w:pPr>
      <w:r>
        <w:rPr>
          <w:sz w:val="26"/>
          <w:szCs w:val="26"/>
        </w:rPr>
        <w:t>3. Муниципальнöй районса меставывса асвеськöдлан органъясöн аварийнöй оланiн фонд овмöдчöминъяслöн муниципальнöй киö урчитöм ногöн водзöстöг сетöм дырйи субсидияяс вуджöдсьöны муниципальнöй районъясса бюджетъясысь овмöдчöминъяслöн бюджетъясö.</w:t>
      </w:r>
    </w:p>
    <w:p>
      <w:pPr>
        <w:pStyle w:val="Normal"/>
        <w:spacing w:lineRule="auto" w:line="360"/>
        <w:ind w:firstLine="540"/>
        <w:jc w:val="both"/>
        <w:rPr>
          <w:sz w:val="26"/>
          <w:szCs w:val="26"/>
        </w:rPr>
      </w:pPr>
      <w:r>
        <w:rPr>
          <w:sz w:val="26"/>
          <w:szCs w:val="26"/>
        </w:rPr>
        <w:t>4. Субсидиясö вуджöдö Коми Республикаса сьöм овмöс министерство Коми Республикаса сьöм овмöс министерстволöн мынтысян поручениеясöн лицевöй тшöт вылысь, мый восьтöма Коми Республика кузя Федеральнöй казначействолöн веськöдланiнын «Россия Федерация субъектъяслöн бюджет сьöм» 40201 балансöвöй тшöт выл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Сёрнитчöмъясöн урчитöм кадö да пöрадок серти.</w:t>
      </w:r>
    </w:p>
    <w:p>
      <w:pPr>
        <w:pStyle w:val="Normal"/>
        <w:spacing w:lineRule="auto" w:line="360"/>
        <w:ind w:firstLine="540"/>
        <w:jc w:val="both"/>
        <w:rPr>
          <w:sz w:val="26"/>
          <w:szCs w:val="26"/>
        </w:rPr>
      </w:pPr>
      <w:r>
        <w:rPr>
          <w:sz w:val="26"/>
          <w:szCs w:val="26"/>
        </w:rPr>
        <w:t>5. Субсидияяссö пасйöма Россия Федерацияса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6. Меставывса асвеськöдлан органъяс сетöны Коми Республикаса сьöм овмöс министерствоö меставывса бюджетъяс збыльмöдöм кузя финансöвöй органкöд сöгласуйтöм субсидияяс рöскодуйтöм йылысь отчётъяс Сёрнитчöмöн урчитöм кадö да форма серти.</w:t>
      </w:r>
    </w:p>
    <w:p>
      <w:pPr>
        <w:pStyle w:val="Normal"/>
        <w:spacing w:lineRule="auto" w:line="360"/>
        <w:ind w:firstLine="540"/>
        <w:jc w:val="both"/>
        <w:rPr/>
      </w:pPr>
      <w:r>
        <w:rPr>
          <w:sz w:val="26"/>
          <w:szCs w:val="26"/>
        </w:rPr>
        <w:t>7.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spacing w:lineRule="auto" w:line="360"/>
        <w:ind w:firstLine="540"/>
        <w:jc w:val="both"/>
        <w:rPr/>
      </w:pPr>
      <w:r>
        <w:rPr>
          <w:sz w:val="26"/>
          <w:szCs w:val="26"/>
        </w:rPr>
        <w:t>8. Субсидия торъя мог вылö видзöм бöрся урчитöм ногöн видзöдö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right="48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0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2009 во вылö Коми Республикаса республиканскöй бюджетысь му пытшкöс геология боксянь тöдмалан юкöнын геолого-разведочнöй да мукöд удж вылö рöскод сьöмöн могмöдан </w:t>
      </w:r>
    </w:p>
    <w:p>
      <w:pPr>
        <w:pStyle w:val="Normal"/>
        <w:spacing w:lineRule="auto" w:line="360"/>
        <w:ind w:firstLine="540"/>
        <w:jc w:val="center"/>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Му пытшкöс геология боксянь тöдмалан юкöнын геолого-разведочнöй да мукöд удж вылö Коми Республикаса республиканскöй бюджетын 2009 во вылö артыштöм рöскод сьöмöн могмöдö Коми Республикаса вöр-ва озырлун да гöгöртас видзан министерство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кыдзи артыштöма бюджет обязательствояс лимитöн.</w:t>
      </w:r>
    </w:p>
    <w:p>
      <w:pPr>
        <w:pStyle w:val="Normal"/>
        <w:spacing w:lineRule="auto" w:line="360"/>
        <w:ind w:firstLine="540"/>
        <w:jc w:val="both"/>
        <w:rPr>
          <w:sz w:val="26"/>
          <w:szCs w:val="26"/>
        </w:rPr>
      </w:pPr>
      <w:r>
        <w:rPr>
          <w:sz w:val="26"/>
          <w:szCs w:val="26"/>
        </w:rPr>
        <w:t xml:space="preserve">2.  </w:t>
      </w:r>
      <w:r>
        <w:rPr>
          <w:b/>
          <w:bCs/>
          <w:sz w:val="26"/>
          <w:szCs w:val="26"/>
        </w:rPr>
        <w:t xml:space="preserve"> </w:t>
      </w:r>
      <w:r>
        <w:rPr>
          <w:sz w:val="26"/>
          <w:szCs w:val="26"/>
        </w:rPr>
        <w:t>Му пытшкöс геология боксянь тöдмалан юкöнын геолого-разведочнöй да мукöд удж вылö Коми Республикаса республиканскöй бюджетын 2009 во вылö артыштöм рöскод сьöмöн могмöдöм вылö сьöмсö видзöны "Коми Республикаса минерально-сырьевöй база сöвмöдöм да сыöн вöдитчöм кузя уджтас" (2008 – 2010 вояс) ведомственнöй торъя мога уджтас кузя мероприятиеяс лыддьöг серти.</w:t>
      </w:r>
    </w:p>
    <w:p>
      <w:pPr>
        <w:pStyle w:val="Normal"/>
        <w:spacing w:lineRule="auto" w:line="360"/>
        <w:ind w:firstLine="540"/>
        <w:jc w:val="both"/>
        <w:rPr/>
      </w:pPr>
      <w:r>
        <w:rPr>
          <w:sz w:val="26"/>
          <w:szCs w:val="26"/>
        </w:rPr>
        <w:t>3. Му пытшкöс геология боксянь тöдмалан юкöнын геолого-разведочнöй да мукöд уджысь мынтысьöм вылö сьöмыс вуджöдсьö Министерстволöн лицевöй тшöт вылысь, мый восьтöма Коми Республикаса сьöм овмöс министерствоын, удж (услуга) вöчысьяслöн тшöт вылö, кор эм Министерствоöн сетöм рöскодысь мынтысян заявка, а сiдзжö эмöсь татшöм документъяс:</w:t>
      </w:r>
    </w:p>
    <w:p>
      <w:pPr>
        <w:pStyle w:val="Normal"/>
        <w:spacing w:lineRule="auto" w:line="360"/>
        <w:ind w:firstLine="540"/>
        <w:jc w:val="both"/>
        <w:rPr/>
      </w:pPr>
      <w:r>
        <w:rPr>
          <w:rFonts w:eastAsia="Times New Roman"/>
          <w:sz w:val="26"/>
          <w:szCs w:val="26"/>
        </w:rPr>
        <w:t xml:space="preserve"> </w:t>
      </w:r>
      <w:r>
        <w:rPr>
          <w:sz w:val="26"/>
          <w:szCs w:val="26"/>
        </w:rPr>
        <w:t>1) му пытшкöс геология боксянь тöдмалан юкöнын геолого-разведочнöй да мукöд удж вöчöм вылö государственнöй контракт, удж (услуга) вöчысьöс индöм кузя конкурс нуöдöм йылысь сёрнигижöд содтöмöн;</w:t>
      </w:r>
    </w:p>
    <w:p>
      <w:pPr>
        <w:pStyle w:val="Normal"/>
        <w:spacing w:lineRule="auto" w:line="360"/>
        <w:ind w:firstLine="540"/>
        <w:jc w:val="both"/>
        <w:rPr/>
      </w:pPr>
      <w:r>
        <w:rPr>
          <w:sz w:val="26"/>
          <w:szCs w:val="26"/>
        </w:rPr>
        <w:t>2) му пытшкöс геология боксянь тöдмалан юкöнын геолого-разведочнöй да мукöд удж вылö пообъектнöй (календарнöй) план;</w:t>
      </w:r>
    </w:p>
    <w:p>
      <w:pPr>
        <w:pStyle w:val="Normal"/>
        <w:spacing w:lineRule="auto" w:line="360"/>
        <w:ind w:firstLine="540"/>
        <w:jc w:val="both"/>
        <w:rPr>
          <w:sz w:val="26"/>
          <w:szCs w:val="26"/>
        </w:rPr>
      </w:pPr>
      <w:r>
        <w:rPr>
          <w:sz w:val="26"/>
          <w:szCs w:val="26"/>
        </w:rPr>
        <w:t>3) му пытшкöс геология боксянь тöдмалан юкöнын геолого-разведочнöй да мукöд удж öтувъя сметнöй донъяс арталöм копияяс;</w:t>
      </w:r>
    </w:p>
    <w:p>
      <w:pPr>
        <w:pStyle w:val="Normal"/>
        <w:spacing w:lineRule="auto" w:line="360"/>
        <w:ind w:firstLine="540"/>
        <w:jc w:val="both"/>
        <w:rPr/>
      </w:pPr>
      <w:r>
        <w:rPr>
          <w:sz w:val="26"/>
          <w:szCs w:val="26"/>
        </w:rPr>
        <w:t>4) му пытшкöс геология боксянь тöдмалан юкöнын геолого-разведочнöй да мукöд удж вöчан реестръяс (актъяс);</w:t>
      </w:r>
    </w:p>
    <w:p>
      <w:pPr>
        <w:pStyle w:val="Normal"/>
        <w:spacing w:lineRule="auto" w:line="360"/>
        <w:ind w:firstLine="540"/>
        <w:jc w:val="both"/>
        <w:rPr>
          <w:sz w:val="26"/>
          <w:szCs w:val="26"/>
        </w:rPr>
      </w:pPr>
      <w:r>
        <w:rPr>
          <w:sz w:val="26"/>
          <w:szCs w:val="26"/>
        </w:rPr>
        <w:t>5) тшöт-фактураяс.</w:t>
      </w:r>
    </w:p>
    <w:p>
      <w:pPr>
        <w:pStyle w:val="Normal"/>
        <w:spacing w:lineRule="auto" w:line="360"/>
        <w:ind w:firstLine="540"/>
        <w:jc w:val="both"/>
        <w:rPr/>
      </w:pPr>
      <w:r>
        <w:rPr>
          <w:sz w:val="26"/>
          <w:szCs w:val="26"/>
        </w:rPr>
        <w:t>4. Торъя могъясöн сьöмсö, мый сетöма Коми Республикаса республиканскöй бюджетысь 2009 воын му пытшкöс геология боксянь тöдмалан юкöнын геолого-разведочнöй да мукöд удж сьöмöн могмöдöм вылö, видзöм бöрся видзöдöны индöм ногöн Министерство да Коми Республикаса сьöм овмöс министерство.</w:t>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right="480" w:hanging="0"/>
        <w:rPr>
          <w:sz w:val="26"/>
          <w:szCs w:val="26"/>
        </w:rPr>
      </w:pPr>
      <w:r>
        <w:rPr>
          <w:sz w:val="26"/>
          <w:szCs w:val="26"/>
        </w:rPr>
      </w:r>
    </w:p>
    <w:p>
      <w:pPr>
        <w:pStyle w:val="Normal"/>
        <w:spacing w:lineRule="auto" w:line="360"/>
        <w:ind w:right="48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1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Сынöд транспорт организацияяслы, кодъяс новлöдлöны пассажиръясöс Коми Респбликаса Ылi Войвыв да сыкöд öткодялöм районъясын межмуниципальнöй сынöд транспортöн, вошан чöжöс 2009 воын бергöдан </w:t>
      </w:r>
    </w:p>
    <w:p>
      <w:pPr>
        <w:pStyle w:val="Normal"/>
        <w:spacing w:lineRule="auto" w:line="360"/>
        <w:ind w:firstLine="540"/>
        <w:jc w:val="center"/>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900"/>
        <w:jc w:val="both"/>
        <w:rPr/>
      </w:pPr>
      <w:r>
        <w:rPr>
          <w:sz w:val="26"/>
          <w:szCs w:val="26"/>
        </w:rPr>
        <w:t>1. 2009 во вылö Коми Республикаса республиканскöй бюджетысь сьöмсö, мый индöма сынöд транспорт организацияяслы, кодъяс новлöдлöны пассажиръясöс Коми Республикаса Ылi Войвыв да сыкöд öткодялöм районъясö межмуниципальнöй сынöд транспортöн, вошан чöжöсысь сьöм бергöдöм вылö (водзö – вошан чöжöс) юклö Коми Республикаса промышленносьт да энергетика министерство (водзö – Министерство).</w:t>
      </w:r>
    </w:p>
    <w:p>
      <w:pPr>
        <w:pStyle w:val="Normal"/>
        <w:tabs>
          <w:tab w:val="clear" w:pos="708"/>
          <w:tab w:val="left" w:pos="9180" w:leader="none"/>
        </w:tabs>
        <w:spacing w:lineRule="auto" w:line="360"/>
        <w:ind w:firstLine="900"/>
        <w:jc w:val="both"/>
        <w:rPr/>
      </w:pPr>
      <w:r>
        <w:rPr>
          <w:sz w:val="26"/>
          <w:szCs w:val="26"/>
        </w:rPr>
        <w:t>2. Вошан чöжöсöн лоö Коми Республикаса Ылi Войвыв районъясын да сыкöд öткодялöм местаясын межмуниципальнöй сынöд транспортöн пассажиръясöс новлöдлігöн (водзö – авиаперевозкаяс) сынöд транспорт организацияяслöн (водзö – новлöдлысь) рöштшöтса чöжöс да збыль босьтöм чöжöс костын торъялöм Коми Республикаса Ылi Войвыв районъясын да сыкöд öткодялöм местаясын сынöд транспортöн пассажиръясöс да туй кöлуй новлöдлöм вылö Коми Республика мутасын донъяс (тарифъяс) государственнöя ладмöдöм дырйи.</w:t>
      </w:r>
    </w:p>
    <w:p>
      <w:pPr>
        <w:pStyle w:val="Normal"/>
        <w:tabs>
          <w:tab w:val="clear" w:pos="708"/>
          <w:tab w:val="left" w:pos="9180" w:leader="none"/>
        </w:tabs>
        <w:spacing w:lineRule="auto" w:line="360"/>
        <w:ind w:firstLine="900"/>
        <w:jc w:val="both"/>
        <w:rPr/>
      </w:pPr>
      <w:r>
        <w:rPr>
          <w:sz w:val="26"/>
          <w:szCs w:val="26"/>
        </w:rPr>
        <w:t>3. Авиаперевозкаяс улын гöгöрвосьö Коми Республикаса Ылi Войвыв районъясын да сыкöд öткодялöм местаясын межмуниципальнöй сынöд транспортöн транспорт схема серти пассажиръясöс новлöдлöм (водзö – транспорт схема), мый сöгласуйтöма Министерствокöд да мый збыльмöдöны сынöдса суднояс - 48 морт тöрана Ан-24 самолётъясöн Ылi Войвыв районъясын да сыкöд öткодялöм местаясын межмуниципальнöй авиаперевозкаяс вылö сёрнитчöмъяс да временнöй авиаперевозкаяс вылö сёрнитчöмъяс серти, мый кырымалöма Министерство да новлöдлысь костын (водзö – авиаперевозкаяс вылö сёрнитчöм).</w:t>
      </w:r>
    </w:p>
    <w:p>
      <w:pPr>
        <w:pStyle w:val="Normal"/>
        <w:tabs>
          <w:tab w:val="clear" w:pos="708"/>
          <w:tab w:val="left" w:pos="9180" w:leader="none"/>
        </w:tabs>
        <w:spacing w:lineRule="auto" w:line="360"/>
        <w:ind w:firstLine="900"/>
        <w:jc w:val="both"/>
        <w:rPr/>
      </w:pPr>
      <w:r>
        <w:rPr>
          <w:sz w:val="26"/>
          <w:szCs w:val="26"/>
        </w:rPr>
        <w:t>4. Вошан чöжöс бергöдöм вылö новлöдлысь сетö Министерствоö вошан чöжöс бергöдöм йылысь шыöдчöм, авиаперевозкаяс вылö сёрнитчöм, авиаперевозкаясысь вошан чöжöссö эскöдысь рöштшöт Министерствоöн урчитöм форма серти. Новлöдлысьöн сетöм документъяссö видлалан кывкöртöдъяс серти Министерство кырымалö вошан чöжöс бергöдöм йылысь сёрнитчöм.</w:t>
      </w:r>
    </w:p>
    <w:p>
      <w:pPr>
        <w:pStyle w:val="Normal"/>
        <w:tabs>
          <w:tab w:val="clear" w:pos="708"/>
          <w:tab w:val="left" w:pos="9180" w:leader="none"/>
        </w:tabs>
        <w:spacing w:lineRule="auto" w:line="360"/>
        <w:ind w:firstLine="900"/>
        <w:jc w:val="both"/>
        <w:rPr>
          <w:sz w:val="26"/>
          <w:szCs w:val="26"/>
        </w:rPr>
      </w:pPr>
      <w:r>
        <w:rPr>
          <w:sz w:val="26"/>
          <w:szCs w:val="26"/>
        </w:rPr>
        <w:t>Вошан чöжöс бергöдöм йылысь кырымалöм сёрнитчöм киритöмлы подулöн лоö авиаперевозкаяс вылö сёрнитчöмсö киритöм. Сэтшöм случайяс дырйи, кор новлöдлысь вöдитчö Коми Республикаса тариф службаöн урчитöм тшупöдысь ичöтджык тарифъясöн да (либö) кор новлöдлысь вöчö рейсъяс, мый артыштöма авиаперевозкаяс вылö сёрнитчöмöн (водзö – рейсъяс), транспорт схемаöн  артыштöм мындаясь унджыкысь, да (либö) кор новлöдлысь вöчö рейсъяс сынöд судноöн, кутшöмлысь типсö абу артыштöма авиаперевозкаяс вылö сёрнитчöмöн, сэки индöм случайяс дырйи рейсъяс кузя вошан чöжöссö новлöдлысьлы оз бергöдны.</w:t>
      </w:r>
    </w:p>
    <w:p>
      <w:pPr>
        <w:pStyle w:val="Normal"/>
        <w:tabs>
          <w:tab w:val="clear" w:pos="708"/>
          <w:tab w:val="left" w:pos="9180" w:leader="none"/>
        </w:tabs>
        <w:spacing w:lineRule="auto" w:line="360"/>
        <w:ind w:firstLine="900"/>
        <w:jc w:val="both"/>
        <w:rPr/>
      </w:pPr>
      <w:r>
        <w:rPr>
          <w:sz w:val="26"/>
          <w:szCs w:val="26"/>
        </w:rPr>
        <w:t>5. Вошан чöжöс бергöдан мында артавсьö тадзи:</w:t>
      </w:r>
    </w:p>
    <w:p>
      <w:pPr>
        <w:pStyle w:val="Normal"/>
        <w:tabs>
          <w:tab w:val="clear" w:pos="708"/>
          <w:tab w:val="left" w:pos="9180" w:leader="none"/>
        </w:tabs>
        <w:spacing w:lineRule="auto" w:line="360"/>
        <w:ind w:firstLine="900"/>
        <w:jc w:val="both"/>
        <w:rPr/>
      </w:pPr>
      <w:r>
        <w:rPr>
          <w:sz w:val="26"/>
          <w:szCs w:val="26"/>
        </w:rPr>
        <w:t>1) 5 прöчента рентабельносьт коэффициентöн вöдитчöмöн рейс вылö нормативнöй рöскод збыль рейс лыд вылö умножитöмöн да збыль чöжöс костын торъялöм.</w:t>
      </w:r>
    </w:p>
    <w:p>
      <w:pPr>
        <w:pStyle w:val="Normal"/>
        <w:tabs>
          <w:tab w:val="clear" w:pos="708"/>
          <w:tab w:val="left" w:pos="9180" w:leader="none"/>
        </w:tabs>
        <w:spacing w:lineRule="auto" w:line="360"/>
        <w:ind w:firstLine="900"/>
        <w:jc w:val="both"/>
        <w:rPr/>
      </w:pPr>
      <w:r>
        <w:rPr>
          <w:sz w:val="26"/>
          <w:szCs w:val="26"/>
        </w:rPr>
        <w:t xml:space="preserve">Рейс вылö нормативнöй рöскодыс артавсьö Министерствоöн индöм Коми Республикаса Ылi Войвыв районъясын да сыкöд öткодялöм районъясын транспорт схема серти вöчöм межмуниципальнöй пассажирскöй авиарейсъяслысь нормативнöй асдон индан методика серти вошан чöжöслысь бергöдан мындасö арталöм могысь (водзö – Методика); </w:t>
      </w:r>
    </w:p>
    <w:p>
      <w:pPr>
        <w:pStyle w:val="Normal"/>
        <w:tabs>
          <w:tab w:val="clear" w:pos="708"/>
          <w:tab w:val="left" w:pos="9180" w:leader="none"/>
        </w:tabs>
        <w:spacing w:lineRule="auto" w:line="360"/>
        <w:ind w:firstLine="900"/>
        <w:jc w:val="both"/>
        <w:rPr/>
      </w:pPr>
      <w:r>
        <w:rPr>
          <w:sz w:val="26"/>
          <w:szCs w:val="26"/>
        </w:rPr>
        <w:t>б) 5 прöчента рентабельносьт коэффициентöн вöдитчöмöн збыль артмöм рöскод да збыль чöжöс костын торъялöм.</w:t>
      </w:r>
    </w:p>
    <w:p>
      <w:pPr>
        <w:pStyle w:val="Normal"/>
        <w:tabs>
          <w:tab w:val="clear" w:pos="708"/>
          <w:tab w:val="left" w:pos="9180" w:leader="none"/>
        </w:tabs>
        <w:spacing w:lineRule="auto" w:line="360"/>
        <w:ind w:firstLine="900"/>
        <w:jc w:val="both"/>
        <w:rPr/>
      </w:pPr>
      <w:r>
        <w:rPr>
          <w:sz w:val="26"/>
          <w:szCs w:val="26"/>
        </w:rPr>
        <w:t>Збыль рöскодö пырöны транспорт схемалöн быд рейс кузя новлöдлысьлöн рöскод Методикаöн индöм рöскод статьяяс да пöрадок серти.</w:t>
      </w:r>
    </w:p>
    <w:p>
      <w:pPr>
        <w:pStyle w:val="Normal"/>
        <w:tabs>
          <w:tab w:val="clear" w:pos="708"/>
          <w:tab w:val="left" w:pos="9180" w:leader="none"/>
        </w:tabs>
        <w:spacing w:lineRule="auto" w:line="360"/>
        <w:ind w:firstLine="900"/>
        <w:jc w:val="both"/>
        <w:rPr/>
      </w:pPr>
      <w:r>
        <w:rPr>
          <w:sz w:val="26"/>
          <w:szCs w:val="26"/>
        </w:rPr>
        <w:t>Збыль чöжöсö пырöны пассажиръясöс новлöдлöмысь, туй кöлуй дон босьтöмöн нуöмысь, грузъяс, корреспонденция, пошта нуöмысь чöжöс да мукöд чöжöс, мый артмö транспорт схемаяс кузя рейсъяс вöчöмысь.</w:t>
      </w:r>
    </w:p>
    <w:p>
      <w:pPr>
        <w:pStyle w:val="Normal"/>
        <w:tabs>
          <w:tab w:val="clear" w:pos="708"/>
          <w:tab w:val="left" w:pos="9180" w:leader="none"/>
        </w:tabs>
        <w:spacing w:lineRule="auto" w:line="360"/>
        <w:ind w:firstLine="900"/>
        <w:jc w:val="both"/>
        <w:rPr/>
      </w:pPr>
      <w:r>
        <w:rPr>
          <w:sz w:val="26"/>
          <w:szCs w:val="26"/>
        </w:rPr>
        <w:t>Вештöм вылö босьтсьö индöм сёрнитчöмын новлöдлысьлöн ставнас став рейс кузя тайö пунктса 1 да 2 подпунктъяс серти арталöм медічöт сьöм мында.</w:t>
      </w:r>
    </w:p>
    <w:p>
      <w:pPr>
        <w:pStyle w:val="Normal"/>
        <w:tabs>
          <w:tab w:val="clear" w:pos="708"/>
          <w:tab w:val="left" w:pos="9180" w:leader="none"/>
        </w:tabs>
        <w:spacing w:lineRule="auto" w:line="360"/>
        <w:ind w:firstLine="900"/>
        <w:jc w:val="both"/>
        <w:rPr/>
      </w:pPr>
      <w:r>
        <w:rPr>
          <w:sz w:val="26"/>
          <w:szCs w:val="26"/>
        </w:rPr>
        <w:t>6. Быд тöлысь, отчётнöй тöлысь бöрын локтан тöлысся 30 лунöдз, новлöдлысь сетö Министерствоö вошан чöжöс бергöдан мында вылö сёрнитчöмöн артыштöм рöштшöт, мый вöчöма сёрнитчöмöн индöм форма кузя тайö Пöрадокса 5 пункт серти да сöгласуйтöма Коми Республикаса тариф службакöд, да вошан чöжöс бергöдан мындасö эскöдысь  документъяс.</w:t>
      </w:r>
    </w:p>
    <w:p>
      <w:pPr>
        <w:pStyle w:val="Normal"/>
        <w:tabs>
          <w:tab w:val="clear" w:pos="708"/>
          <w:tab w:val="left" w:pos="9180" w:leader="none"/>
        </w:tabs>
        <w:spacing w:lineRule="auto" w:line="360"/>
        <w:ind w:firstLine="900"/>
        <w:jc w:val="both"/>
        <w:rPr/>
      </w:pPr>
      <w:r>
        <w:rPr>
          <w:sz w:val="26"/>
          <w:szCs w:val="26"/>
        </w:rPr>
        <w:t>7. Коми Республикаса республиканскöй бюджетын 2009 во вылö вошан чöжöс бергöдöм вылö индöм рöскодыс могмöдсьö Министерствоöн сёрнитчöмъяс подув серти 2009 во вылö Коми Республикаса республиканскöй бюджетлöн своднöй бюджетнöй роспись да 2009 во вылö Коми Республикаса республиканскöй бюджетлöн кассöвöй план серти бюджетнöй обязательствояслöн индöм лимит мында.</w:t>
      </w:r>
    </w:p>
    <w:p>
      <w:pPr>
        <w:pStyle w:val="Normal"/>
        <w:tabs>
          <w:tab w:val="clear" w:pos="708"/>
          <w:tab w:val="left" w:pos="9180" w:leader="none"/>
        </w:tabs>
        <w:spacing w:lineRule="auto" w:line="360"/>
        <w:ind w:firstLine="900"/>
        <w:jc w:val="both"/>
        <w:rPr/>
      </w:pPr>
      <w:r>
        <w:rPr>
          <w:sz w:val="26"/>
          <w:szCs w:val="26"/>
        </w:rPr>
        <w:t>8. Вошан чöжöс бергöдöм вылö сьöмыс вуджöдсьö Министерстволöн лицевöй тшöт вылысь, мый восьтöма Коми Республикаса сьöм овмöс министерствоын, новлöдлысьяслöн тшöтъяс вылö Министерствоöн сетöм рöскод мынтан заявкаяс серти да Коми Республикаса сьöм овмöс министерствокöд сöгласуйтöм вошан чöжöс бергöдöм вылö рöштшöт подув серти.</w:t>
      </w:r>
    </w:p>
    <w:p>
      <w:pPr>
        <w:pStyle w:val="Normal"/>
        <w:tabs>
          <w:tab w:val="clear" w:pos="708"/>
          <w:tab w:val="left" w:pos="9180" w:leader="none"/>
        </w:tabs>
        <w:spacing w:lineRule="auto" w:line="360"/>
        <w:ind w:firstLine="900"/>
        <w:jc w:val="both"/>
        <w:rPr/>
      </w:pPr>
      <w:r>
        <w:rPr>
          <w:sz w:val="26"/>
          <w:szCs w:val="26"/>
        </w:rPr>
        <w:t>9. Министерство быд тöлысь, тайö Пöрадоклöн 6 пунктын индöм вошан чöжöс бергöдöм вылö новлöдлысьяссянь рöштшöт пöлучитан лунсянь 20 лунöн, сетö Коми Республикаса сьöм овмöс министерствоö авиаперевозкаяс збыльмöдысь новлöдлысьяслöн збыль вошан чöжöс мында йылысь öтувъя справка новлöдлысьяс серти.</w:t>
      </w:r>
    </w:p>
    <w:p>
      <w:pPr>
        <w:pStyle w:val="Normal"/>
        <w:tabs>
          <w:tab w:val="clear" w:pos="708"/>
          <w:tab w:val="left" w:pos="9180" w:leader="none"/>
        </w:tabs>
        <w:spacing w:lineRule="auto" w:line="360"/>
        <w:ind w:firstLine="900"/>
        <w:jc w:val="both"/>
        <w:rPr/>
      </w:pPr>
      <w:r>
        <w:rPr>
          <w:sz w:val="26"/>
          <w:szCs w:val="26"/>
        </w:rPr>
        <w:t>10. Новлöдлысь 2009 вося апрель 20 лунöдз сетö Министерствоö 2008 во серти кывкöртöдъяс кузя авиаперевозкаяс вöчöм вылö чöжöс мында да збыль вöчöм рöскод йылысь стöчмöдöм лыдпасъяс.</w:t>
      </w:r>
    </w:p>
    <w:p>
      <w:pPr>
        <w:pStyle w:val="Normal"/>
        <w:tabs>
          <w:tab w:val="clear" w:pos="708"/>
          <w:tab w:val="left" w:pos="9180" w:leader="none"/>
        </w:tabs>
        <w:spacing w:lineRule="auto" w:line="360"/>
        <w:ind w:firstLine="900"/>
        <w:jc w:val="both"/>
        <w:rPr/>
      </w:pPr>
      <w:r>
        <w:rPr>
          <w:sz w:val="26"/>
          <w:szCs w:val="26"/>
        </w:rPr>
        <w:t>11. 2008 воын авиаперевозкаяс вöчысь новлöдлысьясöн вошан чöжöс бергöдöм вылö рöскод кузя кредиторскöй уджйöз вештыссьö öнiя финансирование вылö артыштöм пöрадок серти.</w:t>
      </w:r>
    </w:p>
    <w:p>
      <w:pPr>
        <w:pStyle w:val="Normal"/>
        <w:tabs>
          <w:tab w:val="clear" w:pos="708"/>
          <w:tab w:val="left" w:pos="9180" w:leader="none"/>
        </w:tabs>
        <w:spacing w:lineRule="auto" w:line="360"/>
        <w:ind w:firstLine="900"/>
        <w:jc w:val="both"/>
        <w:rPr/>
      </w:pPr>
      <w:r>
        <w:rPr>
          <w:sz w:val="26"/>
          <w:szCs w:val="26"/>
        </w:rPr>
        <w:t>12. Сэк, кор вошан чöжöс бергöдöм вылö Коми Республикаса республиканскöй бюджетысь сьöм сетігöн тайö Пöрадокöн индöм условиеяссö новлöдлысь торкö, тöдмалöм торкалöмъяс серти водзö вылö вежсьö лöсялана новлöдлысьяслы сетöм вошан рöскод бергöдöм вылö рöштшöтыс, кор татшöмыс абу – тöдмалöм торкалöмъясöн босьтöм сьöмыс бергöдсьö Коми Республикаса республиканскöй бюджетö.</w:t>
      </w:r>
    </w:p>
    <w:p>
      <w:pPr>
        <w:pStyle w:val="Normal"/>
        <w:tabs>
          <w:tab w:val="clear" w:pos="708"/>
          <w:tab w:val="left" w:pos="9180" w:leader="none"/>
        </w:tabs>
        <w:spacing w:lineRule="auto" w:line="360"/>
        <w:ind w:firstLine="900"/>
        <w:jc w:val="both"/>
        <w:rPr/>
      </w:pPr>
      <w:r>
        <w:rPr>
          <w:sz w:val="26"/>
          <w:szCs w:val="26"/>
        </w:rPr>
        <w:t>13. Коми Республикаса республиканскöй бюджетысь вошан чöжöс бергöдöм вылö сьöм сетігöн условиеяс збыльмöдöм бöрся видзöдöны Министерство да Коми Республикаса сьöм овмöс министерство.</w:t>
      </w:r>
    </w:p>
    <w:p>
      <w:pPr>
        <w:pStyle w:val="Normal"/>
        <w:tabs>
          <w:tab w:val="clear" w:pos="708"/>
          <w:tab w:val="left" w:pos="9180" w:leader="none"/>
        </w:tabs>
        <w:spacing w:lineRule="auto" w:line="360"/>
        <w:ind w:firstLine="90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2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2009 во вылö Коми Республикаса республиканскöй бюджетысь пассажиръяслы кöрт туй транспортöн, пассажиръяслы автомашина транспортöн (таксиысь кындзи), пассажиръяслы пытшкöс ва транспортöн торъя категория гражданаöс, кодъяслöн эм право босьтны государственнöй социальнöй отсöг, транспортнöй услугаын öткодь позянлун сетöм вылö</w:t>
      </w:r>
    </w:p>
    <w:p>
      <w:pPr>
        <w:pStyle w:val="Normal"/>
        <w:spacing w:lineRule="auto" w:line="360"/>
        <w:ind w:firstLine="540"/>
        <w:jc w:val="center"/>
        <w:rPr>
          <w:sz w:val="26"/>
          <w:szCs w:val="26"/>
        </w:rPr>
      </w:pPr>
      <w:r>
        <w:rPr>
          <w:rFonts w:eastAsia="Times New Roman"/>
          <w:sz w:val="26"/>
          <w:szCs w:val="26"/>
        </w:rPr>
        <w:t xml:space="preserve">  </w:t>
      </w:r>
      <w:r>
        <w:rPr>
          <w:sz w:val="26"/>
          <w:szCs w:val="26"/>
        </w:rPr>
        <w:t xml:space="preserve">рöскод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center"/>
        <w:rPr>
          <w:sz w:val="26"/>
          <w:szCs w:val="26"/>
        </w:rPr>
      </w:pPr>
      <w:r>
        <w:rPr>
          <w:sz w:val="26"/>
          <w:szCs w:val="26"/>
          <w:lang w:val="en-US"/>
        </w:rPr>
        <w:t>I</w:t>
      </w:r>
      <w:r>
        <w:rPr>
          <w:sz w:val="26"/>
          <w:szCs w:val="26"/>
        </w:rPr>
        <w:t>. Торъя категория гражданаöс, кодъяслöн эм право босьтны государственнöй социальнöй отсöг, пассажиръяслы кöрт туй транспортöн транспортнöй услугаöн öткодя могмöдöм вылö рöскод сьöмöн могмöдöм</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both"/>
        <w:rPr>
          <w:sz w:val="26"/>
          <w:szCs w:val="26"/>
        </w:rPr>
      </w:pPr>
      <w:r>
        <w:rPr>
          <w:sz w:val="26"/>
          <w:szCs w:val="26"/>
        </w:rPr>
        <w:t>1. Рöскодсö, мый артыштöма 2009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кöрт туй транспортöн транспортнöй услугаöн öткодя могмöдöм вылö, сьöмнас могмöдö Коми Республикаса йöзлы отсöг сетан агентствоöн (водзö - Агент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кыдзи артыштöма бюджет обязательствояс лимитöн:</w:t>
      </w:r>
    </w:p>
    <w:p>
      <w:pPr>
        <w:pStyle w:val="Normal"/>
        <w:tabs>
          <w:tab w:val="clear" w:pos="708"/>
          <w:tab w:val="left" w:pos="9180" w:leader="none"/>
        </w:tabs>
        <w:spacing w:lineRule="auto" w:line="360"/>
        <w:ind w:firstLine="540"/>
        <w:jc w:val="both"/>
        <w:rPr>
          <w:sz w:val="26"/>
          <w:szCs w:val="26"/>
        </w:rPr>
      </w:pPr>
      <w:r>
        <w:rPr>
          <w:sz w:val="26"/>
          <w:szCs w:val="26"/>
        </w:rPr>
        <w:t>1) Коми Республикаса Правительство да «Россияса кöрт туй» восьса акционернöй котыр костын сёрнитчöм серти сы йылысь, медым сетны 2009 воын торъя категория гражданаöс Коми Республика мутасын карбердса поездъясын пассажиръяслы карбердса кöрт туй транспортöн новлöдлан услуга, да Коми Республикаса Правительство да «Россияса кöрт туй» восьса акционернöй котыр костын сёрнитчöм серти сы йылысь, медым сетны 2009 воын торъя категория гражданаöс Коми Республика мутасын 150 км ылöдз ветлысь ылi поездъяслöн общöй вагонын пассажиръяслы кöрт туй транспортöн новлöдлан услуга,  но оз унджык Войвывса кöрт туй – «Россияса кöрт туй» ВАК филиаллöн торъя категория гражданаöс, кодъяслöн эм право босьтны государственнöй социальнöй отсöг, новлöдлöм кузя збыль рöскодысь, кыдзи индöма «Коми Республика мутасын торъя категория гражданалы, кодъяслöн эм право босьтны государственнöй социальнöй отсöг, пассажиръяслы карбердса кöрт туй транспортöн транспортнöй услуга сетöмын öткодь позянлун сетöм йылысь» Коми Республикаса Правительстволöн 2008 во декабр 9 лунся 341 №-а шуöмöн;</w:t>
      </w:r>
    </w:p>
    <w:p>
      <w:pPr>
        <w:pStyle w:val="Normal"/>
        <w:tabs>
          <w:tab w:val="clear" w:pos="708"/>
          <w:tab w:val="left" w:pos="9180" w:leader="none"/>
        </w:tabs>
        <w:spacing w:lineRule="auto" w:line="360"/>
        <w:ind w:firstLine="540"/>
        <w:jc w:val="both"/>
        <w:rPr>
          <w:sz w:val="26"/>
          <w:szCs w:val="26"/>
        </w:rPr>
      </w:pPr>
      <w:r>
        <w:rPr>
          <w:sz w:val="26"/>
          <w:szCs w:val="26"/>
        </w:rPr>
        <w:t>2) Коми Республикаса Правительство да «Россияса кöрт туй» восьса акционернöй котыр костын сёрнитчöм серти сы йылысь, медым сетны 2008 воын торъя категория гражданаöс Коми Республика мутасын карбердса поездъясын пассажиръяслы карбердса кöрт туй транспортöн новлöдлан услуга, да Коми Республикаса Правительство да «Россияса кöрт туй» восьса акционернöй котыр костын сёрнитчöм серти сы йылысь, медым сетны 2008 воын торъя категория гражданаöс Коми Республика мутасын 150 км ылöдз ветлысь ылi поездъяслöн общöй вагонын пассажиръяслы кöрт туй транспортöн новлöдлан услуга, но оз унджык вылынджык шуöм сёрнитчöмъяс серти примитöм обязательствояс кузя кредиторскöй уджйöз мындаысь.</w:t>
      </w:r>
    </w:p>
    <w:p>
      <w:pPr>
        <w:pStyle w:val="Normal"/>
        <w:tabs>
          <w:tab w:val="clear" w:pos="708"/>
          <w:tab w:val="left" w:pos="9180" w:leader="none"/>
        </w:tabs>
        <w:spacing w:lineRule="auto" w:line="360"/>
        <w:ind w:firstLine="540"/>
        <w:jc w:val="both"/>
        <w:rPr>
          <w:sz w:val="26"/>
          <w:szCs w:val="26"/>
        </w:rPr>
      </w:pPr>
      <w:r>
        <w:rPr>
          <w:sz w:val="26"/>
          <w:szCs w:val="26"/>
        </w:rPr>
        <w:t>2. Торъя категория гражданаöс пассажиръяслы кöрт туй транспортöн транспортнöй услугаöн могмöдöмын öткодь позянлун сетöм вылö сьöмыс вуджöдсьö Агентстволöн лицевöй тшöт вылысь, мый восьтöма Коми Республикаса сьöм овмöс министерствоын, рöскод вештöм вылö Агентствоöн сетöм заявка серти да тайö Правилöяслöн 1 пунктын индöм рöскод йылысь справка серти, кöнi юöртöма торъя категория гражданалöн  ветлан-мунан лыд йылысь да социальнöй отсöг сетöм вылö рöскод ыджда йылысь (водзö - справка), тшöт вылö:</w:t>
      </w:r>
    </w:p>
    <w:p>
      <w:pPr>
        <w:pStyle w:val="Normal"/>
        <w:tabs>
          <w:tab w:val="clear" w:pos="708"/>
          <w:tab w:val="left" w:pos="9180" w:leader="none"/>
        </w:tabs>
        <w:spacing w:lineRule="auto" w:line="360"/>
        <w:ind w:firstLine="540"/>
        <w:jc w:val="both"/>
        <w:rPr/>
      </w:pPr>
      <w:r>
        <w:rPr>
          <w:sz w:val="26"/>
          <w:szCs w:val="26"/>
        </w:rPr>
        <w:t>1) Войвывса кöрт туй – «Россияса кöрт туй» ВАК филиаллы кар бердын пассажиръясöс могмöдан дирекциялы – карбердса поездъясын торъя категория гражданаöс новлöдлöмысь;</w:t>
      </w:r>
    </w:p>
    <w:p>
      <w:pPr>
        <w:pStyle w:val="Normal"/>
        <w:tabs>
          <w:tab w:val="clear" w:pos="708"/>
          <w:tab w:val="left" w:pos="9180" w:leader="none"/>
        </w:tabs>
        <w:spacing w:lineRule="auto" w:line="360"/>
        <w:ind w:firstLine="540"/>
        <w:jc w:val="both"/>
        <w:rPr/>
      </w:pPr>
      <w:r>
        <w:rPr>
          <w:sz w:val="26"/>
          <w:szCs w:val="26"/>
        </w:rPr>
        <w:t>2) Пассажиръясöс могмöдан Войвывса региональнöй дирекциялы – «Россияса кöрт туй» ВАК филиаллы  - Коми Республика мутасын  150 км ылнаöдз ветлысь ылi поездъяслöн общöй вагонын торъя категория гражданаöс новлöдлöмысь.</w:t>
      </w:r>
    </w:p>
    <w:p>
      <w:pPr>
        <w:pStyle w:val="Normal"/>
        <w:tabs>
          <w:tab w:val="clear" w:pos="708"/>
          <w:tab w:val="left" w:pos="9180" w:leader="none"/>
        </w:tabs>
        <w:spacing w:lineRule="auto" w:line="360"/>
        <w:ind w:firstLine="540"/>
        <w:jc w:val="both"/>
        <w:rPr>
          <w:sz w:val="26"/>
          <w:szCs w:val="26"/>
        </w:rPr>
      </w:pPr>
      <w:r>
        <w:rPr>
          <w:sz w:val="26"/>
          <w:szCs w:val="26"/>
        </w:rPr>
        <w:t>Справка вöчсьö реестръяс серти, кутшöмъясöс сетöны пассажиръясöс могмöдысь вылынджык индöм дирекцияяс, да эскöдсьö Агентствоöн.</w:t>
      </w:r>
    </w:p>
    <w:p>
      <w:pPr>
        <w:pStyle w:val="Normal"/>
        <w:tabs>
          <w:tab w:val="clear" w:pos="708"/>
          <w:tab w:val="left" w:pos="9180" w:leader="none"/>
        </w:tabs>
        <w:spacing w:lineRule="auto" w:line="360"/>
        <w:ind w:firstLine="540"/>
        <w:jc w:val="both"/>
        <w:rPr/>
      </w:pPr>
      <w:r>
        <w:rPr>
          <w:sz w:val="26"/>
          <w:szCs w:val="26"/>
        </w:rPr>
        <w:t>3. Коми Республикаса республиканскöй бюджетысь торъя категория гражданаöс пассажиръяслы кöрт туй транспортöн транспортнöй услугаöн öткодя могмöдöм вылö торйöдöм сьöм сетiгöн условиеясö кутчысьöм бöрся видзöдöны индöм ногöн Агентство да Коми Республикаса сьöм овмöс министерство.</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center"/>
        <w:rPr/>
      </w:pPr>
      <w:r>
        <w:rPr>
          <w:sz w:val="26"/>
          <w:szCs w:val="26"/>
          <w:lang w:val="en-US"/>
        </w:rPr>
        <w:t>II</w:t>
      </w:r>
      <w:r>
        <w:rPr>
          <w:sz w:val="26"/>
          <w:szCs w:val="26"/>
        </w:rPr>
        <w:t>. Торъя категория гражданаöс, кодъяслöн эм право босьтны государственнöй социальнöй отсöг, пассажиръяслы автомашина транспортöн (таксиысь кындзи) транспортнöй услугаöн öткодя могмöдöм вылö рöскод сьöмöн могмöдöм</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before="240" w:after="0"/>
        <w:ind w:firstLine="540"/>
        <w:jc w:val="both"/>
        <w:rPr>
          <w:sz w:val="26"/>
          <w:szCs w:val="26"/>
        </w:rPr>
      </w:pPr>
      <w:r>
        <w:rPr>
          <w:sz w:val="26"/>
          <w:szCs w:val="26"/>
        </w:rPr>
        <w:t>1. Рöскодсö, мый артыштöма 2009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автомашина транспортöн транспортнöй услугаöн öткодя могмöдöм вылö (таксиысь кындзи), вештö Коми Республикаса йöзлы отсöг сетан агентство (водзö - Агент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кыдзи индöма бюджетнöй обязательствояс лимитöн:</w:t>
      </w:r>
    </w:p>
    <w:p>
      <w:pPr>
        <w:pStyle w:val="Normal"/>
        <w:tabs>
          <w:tab w:val="clear" w:pos="708"/>
          <w:tab w:val="left" w:pos="9180" w:leader="none"/>
        </w:tabs>
        <w:spacing w:lineRule="auto" w:line="360" w:before="240" w:after="0"/>
        <w:ind w:firstLine="539"/>
        <w:jc w:val="both"/>
        <w:rPr>
          <w:sz w:val="26"/>
          <w:szCs w:val="26"/>
        </w:rPr>
      </w:pPr>
      <w:r>
        <w:rPr>
          <w:sz w:val="26"/>
          <w:szCs w:val="26"/>
        </w:rPr>
        <w:t>1) сёрнитчöмъяс серти сы йылысь, медым öтвылысь уджавны 2009 во вылö Коми Республика мутасын торъя категория гражданаöс пассажиръяслы автомашина транспортöн (таксиысь кындзи) транспортнöй услугаöн öткодя могмöдöм вылö, кутшöмъясöс кырымалöма Коми Республикаса Правительство, меставывса асвеськöдлан органъяс да автотранспорт организацияяс либö пассажиръясöс автомашина транспортöн (таксиысь кындзи) новлöдлысь асшöр уджалысьяс костын, да сёрнитчöмъяс серти сы йылысь, медым öтвылысь уджавны 2009 во вылö Коми Республика мутасын торъя категория гражданаöс пассажиръяслы межмуниципальнöй автомашина транспортöн (таксиысь кындзи) транспорт услугаöн öткодя могмöдöм вылö, кутшöмъясöс кырымалöма Коми Республикаса Правительство да автотранспортнöй организацияяс либö пассажиръясöс автомашина транспортöн (таксиысь кындзи) межмуниципальнöй маршрутъясöд новлöдлысь асшöр уджалысьяс костын, но автотранспортнöй организацияясöн либö асшöр уджалысьясöн, кодъяс новлöдлöны пассажиръясöс автомашина транспортöн (таксиысь кындзи), (водзö - новлöдлысьяс) збыль рöскодысь оз унджык, мый йитчöма новлöдлöмкöд торъя категория гражданаöс, кодъяслöн эм право босьтны государственнöй социальнöй отсöг, кыдзи индöма «Коми Республика мутасын торъя категория гражданалы, кодъяслöн эм право босьтны государственнöй социальнöй отсöг, пассажиръяслы автомашина транспортöн (таксиысь кындзи) транспортнöй услуга сетöмын öткодь позянлун сетöм йылысь» Коми Республикаса Правительстволöн 2008 во декабр 9 лунся 342 №-а шуöмöн.</w:t>
      </w:r>
    </w:p>
    <w:p>
      <w:pPr>
        <w:pStyle w:val="Normal"/>
        <w:tabs>
          <w:tab w:val="clear" w:pos="708"/>
          <w:tab w:val="left" w:pos="9180" w:leader="none"/>
        </w:tabs>
        <w:spacing w:lineRule="auto" w:line="360"/>
        <w:ind w:firstLine="540"/>
        <w:jc w:val="both"/>
        <w:rPr/>
      </w:pPr>
      <w:r>
        <w:rPr>
          <w:sz w:val="26"/>
          <w:szCs w:val="26"/>
        </w:rPr>
        <w:t>2) 2008 во вылö Коми Республика мутасын торъя категория гражданалы пассажиръяслы автомашина транспортöн (таксиысь кындзи) транспортнöй услуга сетöмын öткодь позянлун лöсьöдöм кузя öтувъя удж йылысь сёрнитчöмъяс вылö подуласьöмöн, кутшöмъясöс кырымалöма Коми Республикаса Правительство, меставывса асвеськöдлан органъяс да новлöдлысьяс костын, да сёрнитчöмъяс серти сы йылысь, медым öтвылысь уджавны 2008 во вылö Коми Республика мутасын торъя категория гражданаöс пассажиръяслы межмуниципальнöй автомашина транспортöн (таксиысь кындзи) транспорт услугаöн öткодя могмöдöм вылö, кутшöмъясöс кырымалöма Коми Республикаса Правительство да новлöдлысьяс костын, но оз унджык вылынджык шуöм сёрнитчöмъяс серти примитöм обязательствояс кузя кредиторскöй уджйöз мындаысь.</w:t>
      </w:r>
    </w:p>
    <w:p>
      <w:pPr>
        <w:pStyle w:val="Normal"/>
        <w:tabs>
          <w:tab w:val="clear" w:pos="708"/>
          <w:tab w:val="left" w:pos="9180" w:leader="none"/>
        </w:tabs>
        <w:spacing w:lineRule="auto" w:line="360"/>
        <w:ind w:firstLine="540"/>
        <w:jc w:val="both"/>
        <w:rPr>
          <w:sz w:val="26"/>
          <w:szCs w:val="26"/>
        </w:rPr>
      </w:pPr>
      <w:r>
        <w:rPr>
          <w:sz w:val="26"/>
          <w:szCs w:val="26"/>
        </w:rPr>
        <w:t>5. Торъя категория гражданаöс пассажиръяслы автомашина транспортöн (таксиысь кындзи) öткодя транспортнöй услугаöн могмöдöм вылö сьöмыс вуджöдсьö Агентстволöн лицевöй тшöт вылысь, кодöс восьтöма Коми Республикаса сьöм овмöс министерствоын, новлöдлысьяслöн тшöтъяс вылö Агентстволöн рöскод мынтан заявка да новлöдлысьлысь рöскод бергöдан рöштшöт подув вылын тайö Правилöяслöн 4 пунктын индöм серти.</w:t>
      </w:r>
    </w:p>
    <w:p>
      <w:pPr>
        <w:pStyle w:val="Normal"/>
        <w:tabs>
          <w:tab w:val="clear" w:pos="708"/>
          <w:tab w:val="left" w:pos="9180" w:leader="none"/>
        </w:tabs>
        <w:spacing w:lineRule="auto" w:line="360"/>
        <w:ind w:firstLine="540"/>
        <w:jc w:val="both"/>
        <w:rPr>
          <w:sz w:val="26"/>
          <w:szCs w:val="26"/>
        </w:rPr>
      </w:pPr>
      <w:r>
        <w:rPr>
          <w:sz w:val="26"/>
          <w:szCs w:val="26"/>
        </w:rPr>
        <w:t>Новлöдлысьлысь рöскод бергöдан рöштшöт мында сетсьö тайö Правилöяслöн 4 пунктын индöм сёрнитчöмъясöн урчитöм формаяс серти да эскöдсьö Агенствоöн Коми Республикаса сьöм овмöс министерстволöн сöгласуйтöм серти.</w:t>
      </w:r>
    </w:p>
    <w:p>
      <w:pPr>
        <w:pStyle w:val="Normal"/>
        <w:tabs>
          <w:tab w:val="clear" w:pos="708"/>
          <w:tab w:val="left" w:pos="9180" w:leader="none"/>
        </w:tabs>
        <w:spacing w:lineRule="auto" w:line="360"/>
        <w:ind w:firstLine="540"/>
        <w:jc w:val="both"/>
        <w:rPr>
          <w:sz w:val="26"/>
          <w:szCs w:val="26"/>
        </w:rPr>
      </w:pPr>
      <w:r>
        <w:rPr>
          <w:sz w:val="26"/>
          <w:szCs w:val="26"/>
        </w:rPr>
        <w:t>6.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социальнöй проезднöй билетъяс серти новлöдлöмкöд, новлöдлысьяс да новлöдлöм серти.</w:t>
      </w:r>
    </w:p>
    <w:p>
      <w:pPr>
        <w:pStyle w:val="Normal"/>
        <w:tabs>
          <w:tab w:val="clear" w:pos="708"/>
          <w:tab w:val="left" w:pos="9180" w:leader="none"/>
        </w:tabs>
        <w:spacing w:lineRule="auto" w:line="360"/>
        <w:ind w:firstLine="540"/>
        <w:jc w:val="both"/>
        <w:rPr/>
      </w:pPr>
      <w:r>
        <w:rPr>
          <w:sz w:val="26"/>
          <w:szCs w:val="26"/>
        </w:rPr>
        <w:t>7. Коми Республикаса республиканскöй бюджетысь торъя категория гражданаöс пассажиръяслы автомобильнöй транспортöн (таксиысь кындзи) транспортнöй услугаöн öткодя могмöдöм вылö сьöм сетiгöн условиеясö кутчысьöм бöрся индöм ногöн видзöдöны Агентство да Коми Республикаса сьöм овмöс министерство.</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center"/>
        <w:rPr/>
      </w:pPr>
      <w:r>
        <w:rPr>
          <w:sz w:val="26"/>
          <w:szCs w:val="26"/>
          <w:lang w:val="en-US"/>
        </w:rPr>
        <w:t>III</w:t>
      </w:r>
      <w:r>
        <w:rPr>
          <w:sz w:val="26"/>
          <w:szCs w:val="26"/>
        </w:rPr>
        <w:t>. Торъя категория гражданаöс, кодъяслöн эм право босьтны государственнöй социальнöй отсöг, пассажиръяслы пытшкöс ва транспортöн транспортнöй услугаöн öткодя могмöдöм вылö рöскод сьöмöн могмöдöм</w:t>
      </w:r>
    </w:p>
    <w:p>
      <w:pPr>
        <w:pStyle w:val="Normal"/>
        <w:tabs>
          <w:tab w:val="clear" w:pos="708"/>
          <w:tab w:val="left" w:pos="9180" w:leader="none"/>
        </w:tabs>
        <w:spacing w:lineRule="auto" w:line="360" w:before="240" w:after="0"/>
        <w:ind w:firstLine="540"/>
        <w:jc w:val="both"/>
        <w:rPr/>
      </w:pPr>
      <w:r>
        <w:rPr>
          <w:sz w:val="26"/>
          <w:szCs w:val="26"/>
        </w:rPr>
        <w:t>8. Рöскодсö, мый артыштöма 2009 во вылö Коми Республикаса республиканскöй бюджетын торъя категория гражданаöс, кодъяслöн эм право босьтны государственнöй социальнöй отсöг (водзö - торъя категория граждана), пассажиръяслы пытшкöс ва транспортöн транспортнöй услугаöн öткодя могмöдöм вылö, вештö Коми Республикаса йöзлы отсöг сетан агентство (водзö - Агент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кыдзи индöма бюджетнöй обязательствояс лимитöн:</w:t>
      </w:r>
    </w:p>
    <w:p>
      <w:pPr>
        <w:pStyle w:val="Normal"/>
        <w:tabs>
          <w:tab w:val="clear" w:pos="708"/>
          <w:tab w:val="left" w:pos="9180" w:leader="none"/>
        </w:tabs>
        <w:spacing w:lineRule="auto" w:line="360" w:before="240" w:after="0"/>
        <w:ind w:firstLine="539"/>
        <w:jc w:val="both"/>
        <w:rPr>
          <w:sz w:val="26"/>
          <w:szCs w:val="26"/>
        </w:rPr>
      </w:pPr>
      <w:r>
        <w:rPr>
          <w:sz w:val="26"/>
          <w:szCs w:val="26"/>
        </w:rPr>
        <w:t>1) сёрнитчöмъяс серти сы йылысь, медым öтвылысь уджавны 2009 во вылö Коми Республика мутасын торъя категория гражданаöс пассажиръяслы пытшкöсса ва транспортöн транспортнöй услугаöн öткодя могмöдöм вылö, кутшöмъясöс кырымалöма Коми Республикаса Правительство, меставывса асвескöдлан органъяс да организацияяс либö пассажиръясöс пытшкöс ва транспортöн новлöдлысь асшöр уджалысьяс костын, но организацияясöн либö асшöр уджалысьясöн, кодъяс новлöдлöны пассажиръясöс пытшкöс ва транспортöн, (водзö - новлöдлысьяс) збыль рöскодысь оз унджык, мый йитчöма новлöдлöмкöд торъя категория гражданаöс, кодъяслöн эм право босьтны государственнöй социальнöй отсöг, кыдзи индöма «Коми Республика мутасын торъя категория гражданалы, кодъяслöн эм право босьтны государственнöй социальнöй отсöг, пассажиръяслы пытшкöс ва транспортöн транспортнöй услуга öткодя сетöм йылысь» Коми Республикаса Правительстволöн 2008 во декабр 9 лунся 340 №-а шуöмöн.</w:t>
      </w:r>
    </w:p>
    <w:p>
      <w:pPr>
        <w:pStyle w:val="Normal"/>
        <w:tabs>
          <w:tab w:val="clear" w:pos="708"/>
          <w:tab w:val="left" w:pos="9180" w:leader="none"/>
        </w:tabs>
        <w:spacing w:lineRule="auto" w:line="360"/>
        <w:ind w:firstLine="540"/>
        <w:jc w:val="both"/>
        <w:rPr/>
      </w:pPr>
      <w:r>
        <w:rPr>
          <w:sz w:val="26"/>
          <w:szCs w:val="26"/>
        </w:rPr>
        <w:t>2) 2008 во вылö торъя категория гражданалы пассажиръяслы пытшкöс ва транспортöн транспортнöй услуга öткодя сетöм кузя öтувъя удж йылысь сёрнитчöмъяс вылö подуласьöмöн, кутшöмъясöс кырымалöма Коми Республикаса Правительство, меставывса асвеськöдлан органъяс да новлöдлысьяс костын, но оз унджык вылынджык шуöм сёрнитчöмъяс серти примитöм обязательствояс кузя кредиторскöй уджйöз мындаысь.</w:t>
      </w:r>
    </w:p>
    <w:p>
      <w:pPr>
        <w:pStyle w:val="Normal"/>
        <w:tabs>
          <w:tab w:val="clear" w:pos="708"/>
          <w:tab w:val="left" w:pos="9180" w:leader="none"/>
        </w:tabs>
        <w:spacing w:lineRule="auto" w:line="360"/>
        <w:ind w:firstLine="540"/>
        <w:jc w:val="both"/>
        <w:rPr>
          <w:sz w:val="26"/>
          <w:szCs w:val="26"/>
        </w:rPr>
      </w:pPr>
      <w:r>
        <w:rPr>
          <w:sz w:val="26"/>
          <w:szCs w:val="26"/>
        </w:rPr>
        <w:t>9. Торъя категория гражданаöс пассажиръяслы пытшкöсса ва транспортöн öткодя транспортнöй услугаöн могмöдöм вылö сьöмыс вуджöдсьö Агентстволöн лицевöй тшöт вылысь, мый восьтöма Коми Республикаса сьöм овмöс министерствоын, новлöдлысьяслöн тшöтъяс вылö Агентстволöн рöскод мынтан заявка да новлöдлысьлысь рöскод бергöдан рöштшöт подув вылын тайö Правилöяслöн 8 пунктын индöм серти.</w:t>
      </w:r>
    </w:p>
    <w:p>
      <w:pPr>
        <w:pStyle w:val="Normal"/>
        <w:tabs>
          <w:tab w:val="clear" w:pos="708"/>
          <w:tab w:val="left" w:pos="9180" w:leader="none"/>
        </w:tabs>
        <w:spacing w:lineRule="auto" w:line="360"/>
        <w:ind w:firstLine="540"/>
        <w:jc w:val="both"/>
        <w:rPr>
          <w:sz w:val="26"/>
          <w:szCs w:val="26"/>
        </w:rPr>
      </w:pPr>
      <w:r>
        <w:rPr>
          <w:sz w:val="26"/>
          <w:szCs w:val="26"/>
        </w:rPr>
        <w:t>Новлöдлысьлысь рöскод бергöдан рöштшöт мында сетсьö тайö Правилöяслöн 8 пунктын индöм сёрнитчöмъясöн урчитöм формаяс серти, да эскöдсьö Агенствоöн Коми Республикаса сьöм овмöс министерстволöн сöгласуйтöм серти.</w:t>
      </w:r>
    </w:p>
    <w:p>
      <w:pPr>
        <w:pStyle w:val="Normal"/>
        <w:tabs>
          <w:tab w:val="clear" w:pos="708"/>
          <w:tab w:val="left" w:pos="9180" w:leader="none"/>
        </w:tabs>
        <w:spacing w:lineRule="auto" w:line="360"/>
        <w:ind w:firstLine="540"/>
        <w:jc w:val="both"/>
        <w:rPr>
          <w:sz w:val="26"/>
          <w:szCs w:val="26"/>
        </w:rPr>
      </w:pPr>
      <w:r>
        <w:rPr>
          <w:sz w:val="26"/>
          <w:szCs w:val="26"/>
        </w:rPr>
        <w:t>10. Агентство быд тöлысь, отчётнöй бöрся локтан тöлысьлöн 15 лунöдз, сетö Коми Республикаса сьöм овмöс министерствоö своднöй справка збыль рöскод йылысь, мый йитчöма торъя категория гражданаöс новлöдлöмкöд, новлöдлысьяс серти.</w:t>
      </w:r>
    </w:p>
    <w:p>
      <w:pPr>
        <w:pStyle w:val="Normal"/>
        <w:tabs>
          <w:tab w:val="clear" w:pos="708"/>
          <w:tab w:val="left" w:pos="9180" w:leader="none"/>
        </w:tabs>
        <w:spacing w:lineRule="auto" w:line="360"/>
        <w:ind w:firstLine="540"/>
        <w:jc w:val="both"/>
        <w:rPr/>
      </w:pPr>
      <w:r>
        <w:rPr>
          <w:sz w:val="26"/>
          <w:szCs w:val="26"/>
        </w:rPr>
        <w:t>11. Коми Республикаса республиканскöй бюджетысь торъя категория гражданаöс пассажиръяслы пытшкöс ва транспортöн транспортнöй услугаöн öткодя могмöдöм вылö сьöм сетiгöн условиеясö кутчысьöм бöрся индöм ногöн видзöдöны Агентство да Коми Республикаса сьöм овмöс министерство.</w:t>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3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Коми Республикаын межмуниципальнöй автомашина транспортöн пассажиръясöс новлöдлысь автотранспортнöй организацияяслысь </w:t>
      </w:r>
    </w:p>
    <w:p>
      <w:pPr>
        <w:pStyle w:val="Normal"/>
        <w:spacing w:lineRule="auto" w:line="360"/>
        <w:ind w:firstLine="540"/>
        <w:jc w:val="center"/>
        <w:rPr>
          <w:sz w:val="26"/>
          <w:szCs w:val="26"/>
        </w:rPr>
      </w:pPr>
      <w:r>
        <w:rPr>
          <w:sz w:val="26"/>
          <w:szCs w:val="26"/>
        </w:rPr>
        <w:t xml:space="preserve">вошан чöжöс 2009 воын бöр бергöдан  </w:t>
      </w:r>
    </w:p>
    <w:p>
      <w:pPr>
        <w:pStyle w:val="Normal"/>
        <w:spacing w:lineRule="auto" w:line="360"/>
        <w:ind w:firstLine="540"/>
        <w:jc w:val="center"/>
        <w:rPr>
          <w:b/>
          <w:b/>
          <w:bCs/>
          <w:sz w:val="26"/>
          <w:szCs w:val="26"/>
        </w:rPr>
      </w:pPr>
      <w:r>
        <w:rPr>
          <w:b/>
          <w:bCs/>
          <w:sz w:val="26"/>
          <w:szCs w:val="26"/>
        </w:rPr>
        <w:t>ПÖРАДОК</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2009 во вылö Коми Республикаса республиканскöй бюджетысь сьöм, мый артыштöма Коми Республикаын межмуниципальнöй автомашина транспортöн пассажиръясöс новлöдлысь автотранспортнöй организацияяслысь вошан чöжöс бергöдöм кузя рöскод вылö (водзö – вошан чöжöс) юклö Коми Республикаса промышленносьт да энергетика министерство (водзö – Министерство).</w:t>
      </w:r>
    </w:p>
    <w:p>
      <w:pPr>
        <w:pStyle w:val="Normal"/>
        <w:spacing w:lineRule="auto" w:line="360"/>
        <w:ind w:firstLine="540"/>
        <w:jc w:val="both"/>
        <w:rPr/>
      </w:pPr>
      <w:r>
        <w:rPr>
          <w:sz w:val="26"/>
          <w:szCs w:val="26"/>
        </w:rPr>
        <w:t xml:space="preserve">2. Коми Республикаын межмуниципальнöй автомашина транспортöн пассажиръясöс новлöдлöм улын (водзö – межмуниципальнöй новлöдлöм) тайö Пöрадоксö збыльмöдöм могысь гöгöрвосьö пассажиръясöс да туй кöлуй новлöдлöм муниципальнöй юкöнъяс костын, кодъяслöн эм карса кытшлöн, муниципальнöй районлöн статус. </w:t>
      </w:r>
    </w:p>
    <w:p>
      <w:pPr>
        <w:pStyle w:val="Normal"/>
        <w:spacing w:lineRule="auto" w:line="360"/>
        <w:ind w:firstLine="540"/>
        <w:jc w:val="both"/>
        <w:rPr>
          <w:sz w:val="26"/>
          <w:szCs w:val="26"/>
        </w:rPr>
      </w:pPr>
      <w:r>
        <w:rPr>
          <w:sz w:val="26"/>
          <w:szCs w:val="26"/>
        </w:rPr>
        <w:t>3. Вошан чöжöс улын гöгöрвосьö автомашина транспорт организацияяслöн (водзö - новлöдлысь) чöжöс, мый эз артмы босьтны Коми Республикаын автомашина транспортöн пассажиръясöс да туй кöлуй новлöдлöм вылö донъяс (тарифъяс) государственнöя регулируйтöм дырйи.</w:t>
      </w:r>
    </w:p>
    <w:p>
      <w:pPr>
        <w:pStyle w:val="Normal"/>
        <w:spacing w:lineRule="auto" w:line="360"/>
        <w:ind w:firstLine="540"/>
        <w:jc w:val="both"/>
        <w:rPr/>
      </w:pPr>
      <w:r>
        <w:rPr>
          <w:sz w:val="26"/>
          <w:szCs w:val="26"/>
        </w:rPr>
        <w:t>4. Вошан чöжöс бергöдны кöсйысь новлöдлысь сетö Министерствоö:</w:t>
      </w:r>
    </w:p>
    <w:p>
      <w:pPr>
        <w:pStyle w:val="Normal"/>
        <w:spacing w:lineRule="auto" w:line="360"/>
        <w:ind w:firstLine="540"/>
        <w:jc w:val="both"/>
        <w:rPr>
          <w:sz w:val="26"/>
          <w:szCs w:val="26"/>
        </w:rPr>
      </w:pPr>
      <w:r>
        <w:rPr>
          <w:sz w:val="26"/>
          <w:szCs w:val="26"/>
        </w:rPr>
        <w:t>1) вошан чöжöс бöр бергöдöм  йылысь шыöдчöм;</w:t>
      </w:r>
    </w:p>
    <w:p>
      <w:pPr>
        <w:pStyle w:val="Normal"/>
        <w:spacing w:lineRule="auto" w:line="360"/>
        <w:ind w:firstLine="540"/>
        <w:jc w:val="both"/>
        <w:rPr>
          <w:sz w:val="26"/>
          <w:szCs w:val="26"/>
        </w:rPr>
      </w:pPr>
      <w:r>
        <w:rPr>
          <w:sz w:val="26"/>
          <w:szCs w:val="26"/>
        </w:rPr>
        <w:t>2) Министерствокöд кырымалöм сёрнитчöм сы йылысь, мый новлöдлö пассажиръясöс да туй кöлуй межмуниципальнöй пыр ветлысь автобуснöй маршрутöд либö сёрнитчöм сы йылысь, мый кутшöмкö кад новлöдлö пассажиръясöс да туй кöлуй межмуниципальнöй пыр ветлысь автобуснöй маршрутöд (водзö – новлöдлöм вылö сёрнитчöм);</w:t>
      </w:r>
    </w:p>
    <w:p>
      <w:pPr>
        <w:pStyle w:val="Normal"/>
        <w:spacing w:lineRule="auto" w:line="360"/>
        <w:ind w:firstLine="540"/>
        <w:jc w:val="both"/>
        <w:rPr>
          <w:sz w:val="26"/>
          <w:szCs w:val="26"/>
        </w:rPr>
      </w:pPr>
      <w:r>
        <w:rPr>
          <w:sz w:val="26"/>
          <w:szCs w:val="26"/>
        </w:rPr>
        <w:t>3) организациялöн реквизитъяс ИНН, КПП, арталан тшöт индöмöн;</w:t>
      </w:r>
    </w:p>
    <w:p>
      <w:pPr>
        <w:pStyle w:val="Normal"/>
        <w:spacing w:lineRule="auto" w:line="360"/>
        <w:ind w:firstLine="540"/>
        <w:jc w:val="both"/>
        <w:rPr/>
      </w:pPr>
      <w:r>
        <w:rPr>
          <w:sz w:val="26"/>
          <w:szCs w:val="26"/>
        </w:rPr>
        <w:t>4) артмöм вошöм чöжöс эскöдысь рöштшöт Министерствоöн урчитöм форма кузя.</w:t>
      </w:r>
    </w:p>
    <w:p>
      <w:pPr>
        <w:pStyle w:val="Normal"/>
        <w:tabs>
          <w:tab w:val="clear" w:pos="708"/>
          <w:tab w:val="left" w:pos="9180" w:leader="none"/>
        </w:tabs>
        <w:spacing w:lineRule="auto" w:line="360"/>
        <w:ind w:firstLine="540"/>
        <w:jc w:val="both"/>
        <w:rPr>
          <w:sz w:val="26"/>
          <w:szCs w:val="26"/>
        </w:rPr>
      </w:pPr>
      <w:r>
        <w:rPr>
          <w:sz w:val="26"/>
          <w:szCs w:val="26"/>
        </w:rPr>
        <w:t>5. Министерство видлалö документъяс, кутшöмъясöс новлöдлысь петкöдлö тайö Пöрадокса 4 пункт серти, да найöс видлалöм бöрын кырымалö вошан чöжöс бергöдöм йылысь сёрнитчöм (водзö – сёрнитчöм).</w:t>
      </w:r>
    </w:p>
    <w:p>
      <w:pPr>
        <w:pStyle w:val="Normal"/>
        <w:tabs>
          <w:tab w:val="clear" w:pos="708"/>
          <w:tab w:val="left" w:pos="9180" w:leader="none"/>
        </w:tabs>
        <w:spacing w:lineRule="auto" w:line="360"/>
        <w:ind w:firstLine="540"/>
        <w:jc w:val="both"/>
        <w:rPr>
          <w:sz w:val="26"/>
          <w:szCs w:val="26"/>
        </w:rPr>
      </w:pPr>
      <w:r>
        <w:rPr>
          <w:sz w:val="26"/>
          <w:szCs w:val="26"/>
        </w:rPr>
        <w:t>Кырымалöм сёрнитчöмсö киритöм вылö подувнас лоö межмуниципальнöй пыр ветлысь автобуснöй маршрутöд рейсöн новлöдлöм либö рейсъяс вöчöм вылö  сёрнитчöмъяс йöзöн, кодъясöс абу индöма новлöдлöм вылö (водзö – рейсъяс) индöм сёрнитчöмъясын сёрнитчысьöн.</w:t>
      </w:r>
    </w:p>
    <w:p>
      <w:pPr>
        <w:pStyle w:val="Normal"/>
        <w:tabs>
          <w:tab w:val="clear" w:pos="708"/>
          <w:tab w:val="left" w:pos="9180" w:leader="none"/>
        </w:tabs>
        <w:spacing w:lineRule="auto" w:line="360"/>
        <w:ind w:firstLine="540"/>
        <w:jc w:val="both"/>
        <w:rPr/>
      </w:pPr>
      <w:r>
        <w:rPr>
          <w:sz w:val="26"/>
          <w:szCs w:val="26"/>
        </w:rPr>
        <w:t>6. Новлöдлысь кö межмуниципальнöй новлöдлiгöн вöчö тарифлöн медыджыд тшупöдысь 1 км вылö этшаджык тариф, мый вынсьöдöма Коми Республикаса тариф службаöн, случайяс кындзи, кор торъя маршрутöн мунöмысь мынтысян ыдждасö сöгласуйтöма Министерствокöд, да (либö) кор новлöдлысь вöчö унджык рейс, мыйта артыштöма новлöдлöм вылö сёрнитчöмöн, сэки индöм случайясын рейсъяс кузя новлöдлысьлы вошöм чöжöс оз бергöдсьы.</w:t>
      </w:r>
    </w:p>
    <w:p>
      <w:pPr>
        <w:pStyle w:val="Normal"/>
        <w:tabs>
          <w:tab w:val="clear" w:pos="708"/>
          <w:tab w:val="left" w:pos="9180" w:leader="none"/>
        </w:tabs>
        <w:spacing w:lineRule="auto" w:line="360"/>
        <w:ind w:firstLine="540"/>
        <w:jc w:val="both"/>
        <w:rPr>
          <w:sz w:val="26"/>
          <w:szCs w:val="26"/>
        </w:rPr>
      </w:pPr>
      <w:r>
        <w:rPr>
          <w:sz w:val="26"/>
          <w:szCs w:val="26"/>
        </w:rPr>
        <w:t>7. Вошан чöжöслöн бöр бергöдан ыдждаыс артавсьö тадзи:</w:t>
      </w:r>
    </w:p>
    <w:p>
      <w:pPr>
        <w:pStyle w:val="Normal"/>
        <w:tabs>
          <w:tab w:val="clear" w:pos="708"/>
          <w:tab w:val="left" w:pos="9180" w:leader="none"/>
        </w:tabs>
        <w:spacing w:lineRule="auto" w:line="360"/>
        <w:ind w:firstLine="540"/>
        <w:jc w:val="both"/>
        <w:rPr/>
      </w:pPr>
      <w:r>
        <w:rPr>
          <w:sz w:val="26"/>
          <w:szCs w:val="26"/>
        </w:rPr>
        <w:t>а) рентабельносьт нормативлысь 10 прöчент босьтöмöн збыль мунöм рейс вылö умножитöмöн 1 рейс вылö нормативнöй рöскод да збыль чöжöс костын торъялöм.</w:t>
      </w:r>
    </w:p>
    <w:p>
      <w:pPr>
        <w:pStyle w:val="Normal"/>
        <w:tabs>
          <w:tab w:val="clear" w:pos="708"/>
          <w:tab w:val="left" w:pos="9180" w:leader="none"/>
        </w:tabs>
        <w:spacing w:lineRule="auto" w:line="360"/>
        <w:ind w:firstLine="540"/>
        <w:jc w:val="both"/>
        <w:rPr/>
      </w:pPr>
      <w:r>
        <w:rPr>
          <w:sz w:val="26"/>
          <w:szCs w:val="26"/>
        </w:rPr>
        <w:t>1 рейс вылö нормативнöй рöскод индыссьö Пассажиръясöс да туй кöлуй автомобильнöй общественнöй транспортöн карын да кар костын новлöдлöм вылö, а сiдзжö пассажиръясöс да туй кöлуй автомобильнöй транспортöн обласьт пытшкын да обласьтъяс костын (республикаяс костын Россия Федерация пытшкын) маршрутъясöн новлöдлöм вылö, тшöтш такси, тарифъяс арталан методика серти, кыдзи вынсьöдöма Коми Республикаса тариф службалöн 2006 во июль 26 лунся 35/1 №-а тшöктöдöн;</w:t>
      </w:r>
    </w:p>
    <w:p>
      <w:pPr>
        <w:pStyle w:val="Normal"/>
        <w:tabs>
          <w:tab w:val="clear" w:pos="708"/>
          <w:tab w:val="left" w:pos="9180" w:leader="none"/>
        </w:tabs>
        <w:spacing w:lineRule="auto" w:line="360"/>
        <w:ind w:firstLine="540"/>
        <w:jc w:val="both"/>
        <w:rPr/>
      </w:pPr>
      <w:r>
        <w:rPr>
          <w:sz w:val="26"/>
          <w:szCs w:val="26"/>
        </w:rPr>
        <w:t>б)   рентабельносьтлысь нормативсö 20 прöчент босьтöмöн збыль рöскод да збыль чöжöс костын торъялöм.</w:t>
      </w:r>
    </w:p>
    <w:p>
      <w:pPr>
        <w:pStyle w:val="Normal"/>
        <w:tabs>
          <w:tab w:val="clear" w:pos="708"/>
          <w:tab w:val="left" w:pos="9180" w:leader="none"/>
        </w:tabs>
        <w:spacing w:lineRule="auto" w:line="360"/>
        <w:ind w:firstLine="540"/>
        <w:jc w:val="both"/>
        <w:rPr/>
      </w:pPr>
      <w:r>
        <w:rPr>
          <w:sz w:val="26"/>
          <w:szCs w:val="26"/>
        </w:rPr>
        <w:t>Збыль чöжöс мындаö пыртöны выручкасö разöвöй билетъяс, проезднöй билетъяс вузалöмысь, тшöтш социальнöйяс, пассажиръяс да туй кöлуй нуöмысь межмуниципальнöй новлöдлöмъяс дырйи, а сiдзжö новлöдлысьлöн рöскод компенсация, мый сетсьö став сикас бюджетысь. Чöжöссö, мый воö проезднöй, тшöтш социальнöй, билетъяс вузалöмысь, а сiдзжö новлöдлысьлöн гражданаöс новлöдлöмкöд йитчöм рöскод компенсациясö юклöны межмуниципальнöй новлöдлан маршрутъяс вылын, та дырйи тöд вылö босьтсьö компенсациясö отрывнöй талонъяс кузя социальнöй проезднöй билетъясысь, мыйта збыльысь примитiсны гражданаöс новлöдлысьяс лöсялана межмуниципальнöй новлöдлöмъяс дырйи.</w:t>
      </w:r>
    </w:p>
    <w:p>
      <w:pPr>
        <w:pStyle w:val="Normal"/>
        <w:tabs>
          <w:tab w:val="clear" w:pos="708"/>
          <w:tab w:val="left" w:pos="9180" w:leader="none"/>
        </w:tabs>
        <w:spacing w:lineRule="auto" w:line="360"/>
        <w:ind w:firstLine="540"/>
        <w:jc w:val="both"/>
        <w:rPr/>
      </w:pPr>
      <w:r>
        <w:rPr>
          <w:sz w:val="26"/>
          <w:szCs w:val="26"/>
        </w:rPr>
        <w:t>Бöр бергöдöм вылö примитöны медiчöт суммасö, мый арталöма тайö пунктса 1 да 2 подпунктъяс серти, ставнас новлöдлысьлöн быд маршрут серти, кыдзи индöма новлöдлöм вылö сёрнитчöмын.</w:t>
      </w:r>
    </w:p>
    <w:p>
      <w:pPr>
        <w:pStyle w:val="Normal"/>
        <w:tabs>
          <w:tab w:val="clear" w:pos="708"/>
          <w:tab w:val="left" w:pos="9180" w:leader="none"/>
        </w:tabs>
        <w:spacing w:lineRule="auto" w:line="360"/>
        <w:ind w:firstLine="540"/>
        <w:jc w:val="both"/>
        <w:rPr/>
      </w:pPr>
      <w:r>
        <w:rPr>
          <w:sz w:val="26"/>
          <w:szCs w:val="26"/>
        </w:rPr>
        <w:t>8. Быд тöлысьö, отчётнöй бöрся тöлысьлöн 15 лунöдз, новлöдлысь сетö Министерствоö сёрнитчöмöн артыштöм рöштшöт, мый примитсьö вошан чöжöс бöр бергöдöм вылö, кодöс вöчöны тайö Пöрадокса 7 пункт серти, да сöгласуйтöны Коми Республикаса тариф службакöд (водзö – вошан чöжöс рöштшöт), да документъяс, кутшöмъяс эскöдöны вошан чöжöслысь бöр бергöдöм вылö мындасö.</w:t>
      </w:r>
    </w:p>
    <w:p>
      <w:pPr>
        <w:pStyle w:val="Normal"/>
        <w:tabs>
          <w:tab w:val="clear" w:pos="708"/>
          <w:tab w:val="left" w:pos="9180" w:leader="none"/>
        </w:tabs>
        <w:spacing w:lineRule="auto" w:line="360"/>
        <w:ind w:firstLine="540"/>
        <w:jc w:val="both"/>
        <w:rPr/>
      </w:pPr>
      <w:r>
        <w:rPr>
          <w:sz w:val="26"/>
          <w:szCs w:val="26"/>
        </w:rPr>
        <w:t>9. Рöскодсö, мый артыштöма 2009 во вылö Коми Республикаса республиканскöй бюджетын вошан чöжöс бöр бергöдöм вылö, Министерстволы вештö Министерство сёрнитчöмъяс серти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кыдзи артыштöма бюджет обязательствояслöн индöм лимитöн.</w:t>
      </w:r>
    </w:p>
    <w:p>
      <w:pPr>
        <w:pStyle w:val="Normal"/>
        <w:tabs>
          <w:tab w:val="clear" w:pos="708"/>
          <w:tab w:val="left" w:pos="9180" w:leader="none"/>
        </w:tabs>
        <w:spacing w:lineRule="auto" w:line="360"/>
        <w:ind w:firstLine="540"/>
        <w:jc w:val="both"/>
        <w:rPr/>
      </w:pPr>
      <w:r>
        <w:rPr>
          <w:sz w:val="26"/>
          <w:szCs w:val="26"/>
        </w:rPr>
        <w:t>10. Вошан чöжöс бöр бергöдöм вылö сьöмсö вуджöдöны Министерстволöн лицевöй тшöт вылысь, мый восьтöма Коми Республикаса сьöм овмöс министерствоын, новлöдлысьяслöн тшöтъяс вылö рöскод да вошан чöжöс мынтöм вылö Министерстволöн  заявкаяс серти.</w:t>
      </w:r>
    </w:p>
    <w:p>
      <w:pPr>
        <w:pStyle w:val="Normal"/>
        <w:tabs>
          <w:tab w:val="clear" w:pos="708"/>
          <w:tab w:val="left" w:pos="9180" w:leader="none"/>
        </w:tabs>
        <w:spacing w:lineRule="auto" w:line="360"/>
        <w:ind w:firstLine="540"/>
        <w:jc w:val="both"/>
        <w:rPr/>
      </w:pPr>
      <w:r>
        <w:rPr>
          <w:sz w:val="26"/>
          <w:szCs w:val="26"/>
        </w:rPr>
        <w:t>11. Министерство быд тöлысь, отчётнöй бöрся тöлысьлöн 20 лунöдз, сетö Коми Республикаса сьöм овмöс министерствоö своднöй справка сы йылысь, мыйта збыльысь вошан чöжöсыс новлöдлысьлöн межмуниципальнöй новлöдлöмъяс дырйи, новлöдлысьяс серти.</w:t>
      </w:r>
    </w:p>
    <w:p>
      <w:pPr>
        <w:pStyle w:val="Normal"/>
        <w:tabs>
          <w:tab w:val="clear" w:pos="708"/>
          <w:tab w:val="left" w:pos="9180" w:leader="none"/>
        </w:tabs>
        <w:spacing w:lineRule="auto" w:line="360"/>
        <w:ind w:firstLine="540"/>
        <w:jc w:val="both"/>
        <w:rPr/>
      </w:pPr>
      <w:r>
        <w:rPr>
          <w:sz w:val="26"/>
          <w:szCs w:val="26"/>
        </w:rPr>
        <w:t>12. Новлöдлысь 2009 вося апрель 20 лунöдз  Министерствоö сетö 2008 вося кывкöртöдъяс серти межмуниципальнöй новлöдлöмъяс кузя чöжöслысь да збыль рöскодлысь стöчмöдöм мындасö.</w:t>
      </w:r>
    </w:p>
    <w:p>
      <w:pPr>
        <w:pStyle w:val="Normal"/>
        <w:tabs>
          <w:tab w:val="clear" w:pos="708"/>
          <w:tab w:val="left" w:pos="9180" w:leader="none"/>
        </w:tabs>
        <w:spacing w:lineRule="auto" w:line="360"/>
        <w:ind w:firstLine="540"/>
        <w:jc w:val="both"/>
        <w:rPr/>
      </w:pPr>
      <w:r>
        <w:rPr>
          <w:sz w:val="26"/>
          <w:szCs w:val="26"/>
        </w:rPr>
        <w:t>13.  Кредит уджйöз, мый артмис 2008 воын межмуниципальнöй новлöдлöмъяс кузя новлöдлысьяслы вошан чöжöс бöр бергöдан рöскодысь, мынтыссьö текущöй финансирование вылö артыштöм пöрадок серти.</w:t>
      </w:r>
    </w:p>
    <w:p>
      <w:pPr>
        <w:pStyle w:val="Normal"/>
        <w:tabs>
          <w:tab w:val="clear" w:pos="708"/>
          <w:tab w:val="left" w:pos="9180" w:leader="none"/>
        </w:tabs>
        <w:spacing w:lineRule="auto" w:line="360"/>
        <w:ind w:firstLine="540"/>
        <w:jc w:val="both"/>
        <w:rPr/>
      </w:pPr>
      <w:r>
        <w:rPr>
          <w:sz w:val="26"/>
          <w:szCs w:val="26"/>
        </w:rPr>
        <w:t>14. Вошан чöжöс бöр бергöдöм вылö Коми Республикаса республиканскöй бюджетысь сьöм сетiгöн условиеяс, кыдзи лöсьöдöма тайö Пöрадокöн, торкöм дырйи  казялöм тырмытöмтор вöсна артмöм сьöм мындаыс корректируйтсьö лöсялана новлöдлысьяслы вошан чöжöс бöр бергöдан  кредит уджйöзыс, а кор татшöмторйыс абу –  казялöм торкöм вöсна сьöм мында вуджö бöр Коми Республикаса республиканскöй бюджетö.</w:t>
      </w:r>
    </w:p>
    <w:p>
      <w:pPr>
        <w:pStyle w:val="Normal"/>
        <w:tabs>
          <w:tab w:val="clear" w:pos="708"/>
          <w:tab w:val="left" w:pos="9180" w:leader="none"/>
        </w:tabs>
        <w:spacing w:lineRule="auto" w:line="360"/>
        <w:ind w:firstLine="540"/>
        <w:jc w:val="both"/>
        <w:rPr/>
      </w:pPr>
      <w:r>
        <w:rPr>
          <w:sz w:val="26"/>
          <w:szCs w:val="26"/>
        </w:rPr>
        <w:t>15. Вошан чöжöс бöр бергöдöм вылö Коми Республикаса республиканскöй бюджетысь сьöм сетöм дырйи условиеяс збыльмöдöм бöрся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rFonts w:eastAsia="Times New Roman"/>
          <w:sz w:val="26"/>
          <w:szCs w:val="26"/>
        </w:rPr>
        <w:t xml:space="preserve"> </w:t>
      </w:r>
      <w:r>
        <w:rPr>
          <w:sz w:val="26"/>
          <w:szCs w:val="26"/>
        </w:rPr>
        <w:t>(14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 xml:space="preserve">2009 во вылö Коми Республикаса республиканскöй бюджетысь сынöд транспортöн сьöкыда воöдчан олан пунктъясö пассажиръясöс муниципалитетпытшса новлöдлöм вылö субсидияяс сетан да сьöмöн могмöдан </w:t>
      </w: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sz w:val="26"/>
          <w:szCs w:val="26"/>
        </w:rPr>
      </w:pPr>
      <w:r>
        <w:rPr>
          <w:sz w:val="26"/>
          <w:szCs w:val="26"/>
        </w:rPr>
        <w:t>1. Сынöд транспортöн сьöкыда воöдчан олан пунктъясö пассажиръясöс муниципалитетпытшса новлöдлöм вылö Коми Республикаса республиканскöй бюджетысь субсидияяс (водзö – субсидияяс) сетсьöны муниципальнöй районъясса (кар кытшъясса) бюджетъяслы "Рöскод софинансируйтан республиканскöй фонд йылысь" Коми Республикаса Оланпас серти.</w:t>
      </w:r>
    </w:p>
    <w:p>
      <w:pPr>
        <w:pStyle w:val="Normal"/>
        <w:spacing w:lineRule="auto" w:line="360"/>
        <w:ind w:firstLine="540"/>
        <w:jc w:val="both"/>
        <w:rPr>
          <w:sz w:val="26"/>
          <w:szCs w:val="26"/>
        </w:rPr>
      </w:pPr>
      <w:r>
        <w:rPr>
          <w:sz w:val="26"/>
          <w:szCs w:val="26"/>
        </w:rPr>
        <w:t>2. Субсидияяс сетöм кузя рöскод могмöдсьö сьöмöн Коми Республикаса промышленносьт да энергетика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23 таблицаын, Министерство да муниципальнöй районъясса (кар кытшъясса) меставывса асвеськöдлан органъяс костын субсидияяс сетöм йылысь кырымалöм артмöдчöмъяс вылö подуласьöмöн (водзö – Артмöдчöмъяс).</w:t>
      </w:r>
    </w:p>
    <w:p>
      <w:pPr>
        <w:pStyle w:val="Normal"/>
        <w:spacing w:lineRule="auto" w:line="360"/>
        <w:ind w:firstLine="540"/>
        <w:jc w:val="both"/>
        <w:rPr/>
      </w:pPr>
      <w:r>
        <w:rPr>
          <w:sz w:val="26"/>
          <w:szCs w:val="26"/>
        </w:rPr>
        <w:t>3. Субсидияяс сетсьöны "Рöскод софинансируйтан республиканскöй фонд йылысь" Коми Республикаса Оланпасöн урчитöм условиеяс серт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униципальнöй районъясса (кар кытшъясса) бюджетъясысь индöм рöскодсö финансируйтöм бöрын.</w:t>
      </w:r>
    </w:p>
    <w:p>
      <w:pPr>
        <w:pStyle w:val="Normal"/>
        <w:spacing w:lineRule="auto" w:line="360"/>
        <w:ind w:firstLine="540"/>
        <w:jc w:val="both"/>
        <w:rPr>
          <w:sz w:val="26"/>
          <w:szCs w:val="26"/>
        </w:rPr>
      </w:pPr>
      <w:r>
        <w:rPr>
          <w:sz w:val="26"/>
          <w:szCs w:val="26"/>
        </w:rPr>
        <w:t>4.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Артмöдчöмъяслысь мынтыны тшöктана реквизитъяс индöмöн рöскод мынтöм вылö Министерствоöн сетöм заявкаяс вылö подуласьöмöн.</w:t>
      </w:r>
    </w:p>
    <w:p>
      <w:pPr>
        <w:pStyle w:val="Normal"/>
        <w:spacing w:lineRule="auto" w:line="360"/>
        <w:ind w:firstLine="540"/>
        <w:jc w:val="both"/>
        <w:rPr>
          <w:sz w:val="26"/>
          <w:szCs w:val="26"/>
        </w:rPr>
      </w:pPr>
      <w:r>
        <w:rPr>
          <w:sz w:val="26"/>
          <w:szCs w:val="26"/>
        </w:rPr>
        <w:t>5.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6.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7. Министерство быд тöлысь, отчётнöй бöрся локтан тöлысьлöн 15 лунöдз, сетö Коми Республикаса сьöм овмöс министерствоö субсидияяс видзöм йылысь отчёт Коми Республикаса сьöм овмöс министерствоöн урчитöм форма кузя.</w:t>
      </w:r>
    </w:p>
    <w:p>
      <w:pPr>
        <w:pStyle w:val="Normal"/>
        <w:spacing w:lineRule="auto" w:line="360"/>
        <w:ind w:firstLine="540"/>
        <w:jc w:val="both"/>
        <w:rPr/>
      </w:pPr>
      <w:r>
        <w:rPr>
          <w:sz w:val="26"/>
          <w:szCs w:val="26"/>
        </w:rPr>
        <w:t>8.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right="120"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rFonts w:eastAsia="Times New Roman"/>
          <w:sz w:val="26"/>
          <w:szCs w:val="26"/>
        </w:rPr>
        <w:t xml:space="preserve"> </w:t>
      </w:r>
      <w:r>
        <w:rPr>
          <w:sz w:val="26"/>
          <w:szCs w:val="26"/>
        </w:rPr>
        <w:t>(15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Важ да аварийнöй оланiн фондысь гражданаöс вуджöдöм кузя мероприятиеяс збыльмöдöм могысь 2009 во вылö Коми Республикаса республиканскöй бюджетысь 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Важ да аварийнöй оланiн фондысь гражданаöс вуджöдöм кузя мероприятиеяс збыльмöдöм вылö Коми Республикаса республиканскöй бюджетысь субсидияяс (водзö – субсидияяс) сетсьöны муниципальнöй районъясса (кар кытшъясса) бюджетъяслы "2008-2012 вояс вылö "Оланiн" торъя мога республиканскöй уджтас йылысь" Коми Республикаса Оланпас серти важ да аварийнöй оланiн фондысь гражданаöс вуджöдöм кузя мероприятиеяс збыльмöдöм вылö меставывса бюджетъяслы рöскод софинансируйтöм могысь.</w:t>
      </w:r>
    </w:p>
    <w:p>
      <w:pPr>
        <w:pStyle w:val="Normal"/>
        <w:spacing w:lineRule="auto" w:line="360"/>
        <w:ind w:firstLine="540"/>
        <w:jc w:val="both"/>
        <w:rPr/>
      </w:pPr>
      <w:r>
        <w:rPr>
          <w:sz w:val="26"/>
          <w:szCs w:val="26"/>
        </w:rPr>
        <w:t>2. Субсидияяс сетöм кузя рöскод могмöдсьö сьöмöн Коми Республикаса архитектура, стрöитчан да коммунальнöй овмöс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5 таблицаын, Министерство да муниципальнöй районъясса (кар кытшъясса) меставывса асвеськöдлан органъяс костын субсидияяс сетöм йылысь кырымалöм артмöдчöмъяс вылö подуласьöмöн (водзö – Артмöдчöмъяс).</w:t>
      </w:r>
    </w:p>
    <w:p>
      <w:pPr>
        <w:pStyle w:val="Normal"/>
        <w:spacing w:lineRule="auto" w:line="360"/>
        <w:ind w:firstLine="540"/>
        <w:jc w:val="both"/>
        <w:rPr/>
      </w:pPr>
      <w:r>
        <w:rPr>
          <w:sz w:val="26"/>
          <w:szCs w:val="26"/>
        </w:rPr>
        <w:t>3. Муниципальнöй районса меставывса асвеськöдлан органъясöн важ да аварийнöй оланiн фонд овмöдчöминъяслöн муниципальнöй киö урчитöм ногöн водзöстöг сетöм дырйи субсидияяс вуджöдсьöны муниципальнöй районъясса бюджетъясысь овмöдчöминъяслöн бюджетъясö.</w:t>
      </w:r>
    </w:p>
    <w:p>
      <w:pPr>
        <w:pStyle w:val="Normal"/>
        <w:spacing w:lineRule="auto" w:line="360"/>
        <w:ind w:firstLine="540"/>
        <w:jc w:val="both"/>
        <w:rPr/>
      </w:pPr>
      <w:r>
        <w:rPr>
          <w:sz w:val="26"/>
          <w:szCs w:val="26"/>
        </w:rPr>
        <w:t>4. Субсидияяс сетсьöны меставывса асвеськöдлан органъясöн  Уджтасöн урчитöм субсидияяс сетан условиеясö кутчысьöм дырй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еставывса бюджетъясысь индöм рöскод финансируйтöм бöрын.</w:t>
      </w:r>
    </w:p>
    <w:p>
      <w:pPr>
        <w:pStyle w:val="Normal"/>
        <w:spacing w:lineRule="auto" w:line="360"/>
        <w:ind w:firstLine="540"/>
        <w:jc w:val="both"/>
        <w:rPr/>
      </w:pPr>
      <w:r>
        <w:rPr>
          <w:sz w:val="26"/>
          <w:szCs w:val="26"/>
        </w:rPr>
        <w:t>5.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Артмöдчöмъяслысь мынтыны тшöктана реквизитъяс индöмöн рöскод мынтöм вылö Министерствоöн сетöм заявкаяс вылö подуласьöмöн.</w:t>
      </w:r>
    </w:p>
    <w:p>
      <w:pPr>
        <w:pStyle w:val="Normal"/>
        <w:spacing w:lineRule="auto" w:line="360"/>
        <w:ind w:firstLine="540"/>
        <w:jc w:val="both"/>
        <w:rPr>
          <w:sz w:val="26"/>
          <w:szCs w:val="26"/>
        </w:rPr>
      </w:pPr>
      <w:r>
        <w:rPr>
          <w:sz w:val="26"/>
          <w:szCs w:val="26"/>
        </w:rPr>
        <w:t>6.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7. Важ да аварийнöй оланiн фондысь гражданаöс вуджöдöм кузя мероприятиеяс збыльмöдöм кузя вöчöм уджъясысь мынтысьны примитсьö да субсидияяс тшöт весьтö сiйö мынтыссьö Уджт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8.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9. Министерство отчётнöй бöрся локтан тöлысьлöн 15 лунöдз сетö Коми Республикаса сьöм овмöс министерствоö субсидияяс видзöм йылысь отчётносьт Коми Республикаса сьöм овмöс министерствоöн урчитöм форма кузя.</w:t>
      </w:r>
    </w:p>
    <w:p>
      <w:pPr>
        <w:pStyle w:val="Normal"/>
        <w:spacing w:lineRule="auto" w:line="360"/>
        <w:ind w:firstLine="540"/>
        <w:jc w:val="both"/>
        <w:rPr/>
      </w:pPr>
      <w:r>
        <w:rPr>
          <w:sz w:val="26"/>
          <w:szCs w:val="26"/>
        </w:rPr>
        <w:t>10.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6 №-а содтöд)</w:t>
      </w:r>
    </w:p>
    <w:p>
      <w:pPr>
        <w:pStyle w:val="Normal"/>
        <w:spacing w:lineRule="auto" w:line="360"/>
        <w:ind w:firstLine="540"/>
        <w:jc w:val="right"/>
        <w:rPr>
          <w:sz w:val="26"/>
          <w:szCs w:val="26"/>
        </w:rPr>
      </w:pPr>
      <w:r>
        <w:rPr>
          <w:sz w:val="26"/>
          <w:szCs w:val="26"/>
        </w:rPr>
      </w:r>
    </w:p>
    <w:p>
      <w:pPr>
        <w:pStyle w:val="Normal"/>
        <w:spacing w:lineRule="auto" w:line="360"/>
        <w:ind w:firstLine="540"/>
        <w:jc w:val="center"/>
        <w:rPr/>
      </w:pPr>
      <w:r>
        <w:rPr>
          <w:sz w:val="26"/>
          <w:szCs w:val="26"/>
        </w:rPr>
        <w:t xml:space="preserve">Транзит транспортöн ветлöм вылö меставывса тöдчанлуна öтув вöдитчан автомашина туйяс капитальнöя дзоньталöм да дзоньталöм вылö 2009 во вылö Коми Республикаса республиканскöй бюджетысь субсидияяс сетан да сьöмöн могмöдан </w:t>
      </w: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Транзит транспортöн ветлöм вылö меставывса тöдчанлуна öтув вöдитчан автомашина туйяс капитальнöя дзоньталöм да дзоньталöм вылö Коми Республикаса республиканскöй бюджетысь субсидияяс (водзö – субсидияяс) муниципальнöй районъясса (кар кытшъясса) бюджетъяслы сетсьöны "Рöскод софинансируйтан республиканскöй фонд йылысь" Коми Республикаса Оланпас серти меставывса тöдчанлуна öтув вöдитчан автомашина туйяс капитальнöя дзоньталöм да дзоньталöм вылö меставывса бюджетъяслы рöскод софинансируйтöм могысь.</w:t>
      </w:r>
    </w:p>
    <w:p>
      <w:pPr>
        <w:pStyle w:val="Normal"/>
        <w:spacing w:lineRule="auto" w:line="360"/>
        <w:ind w:firstLine="540"/>
        <w:jc w:val="both"/>
        <w:rPr/>
      </w:pPr>
      <w:r>
        <w:rPr>
          <w:sz w:val="26"/>
          <w:szCs w:val="26"/>
        </w:rPr>
        <w:t>2. Субсидияяссö сетö Коми Республикаса туй агентство (водзö – Агент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субсидияяс юклöм вынсьöдöм йылысь Коми Республикаса Правительстволöн нормативнöй правовöй актöн, Агентство да муниципальнöй районъясса (кар кытшъясса) меставывса асвеськöдлан органъяс костын субсидияяс сетöм йылысь кырымалöм артмöдчöмъяс вылö подуласьöмöн (водзö – Артмöдчöмъяс).</w:t>
      </w:r>
    </w:p>
    <w:p>
      <w:pPr>
        <w:pStyle w:val="Normal"/>
        <w:spacing w:lineRule="auto" w:line="360"/>
        <w:ind w:firstLine="540"/>
        <w:jc w:val="both"/>
        <w:rPr/>
      </w:pPr>
      <w:r>
        <w:rPr>
          <w:sz w:val="26"/>
          <w:szCs w:val="26"/>
        </w:rPr>
        <w:t>3. Кор Артмöдчöмöн артыштöма меставывса тöдчанлуна öтув вöдитчан автомашина туйяс капитальнöя дзоньталöм да дзоньталöм вылö субсидияяссö, сэки колана мында субсидияыс вуджöдсьö муниципальнöй районъясса бюджетъясысь овмöдчöминъяслöн бюджетъясö.</w:t>
      </w:r>
    </w:p>
    <w:p>
      <w:pPr>
        <w:pStyle w:val="Normal"/>
        <w:spacing w:lineRule="auto" w:line="360"/>
        <w:ind w:firstLine="540"/>
        <w:jc w:val="both"/>
        <w:rPr/>
      </w:pPr>
      <w:r>
        <w:rPr>
          <w:sz w:val="26"/>
          <w:szCs w:val="26"/>
        </w:rPr>
        <w:t>4. Субсидияяс сетсьöны "Рöскод софинансируйтан республиканскöй фонд йылысь" Коми Республикаса Оланпасöн урчитöм условиеяс серт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еставывса бюджетъясысь индöм рöскод финансируйтöм бöрын.</w:t>
      </w:r>
    </w:p>
    <w:p>
      <w:pPr>
        <w:pStyle w:val="Normal"/>
        <w:spacing w:lineRule="auto" w:line="360"/>
        <w:ind w:firstLine="540"/>
        <w:jc w:val="both"/>
        <w:rPr/>
      </w:pPr>
      <w:r>
        <w:rPr>
          <w:sz w:val="26"/>
          <w:szCs w:val="26"/>
        </w:rPr>
        <w:t>5. Субсидияяс вуджöдсьöны Агент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Артмöдчöмъяслысь мынтыны тшöктана реквизитъяс индöмöн рöскод мынтöм вылö Агентствоöн сетöм заявкаяс вылö подуласьöмöн.</w:t>
      </w:r>
    </w:p>
    <w:p>
      <w:pPr>
        <w:pStyle w:val="Normal"/>
        <w:spacing w:lineRule="auto" w:line="360"/>
        <w:ind w:firstLine="540"/>
        <w:jc w:val="both"/>
        <w:rPr>
          <w:sz w:val="26"/>
          <w:szCs w:val="26"/>
        </w:rPr>
      </w:pPr>
      <w:r>
        <w:rPr>
          <w:sz w:val="26"/>
          <w:szCs w:val="26"/>
        </w:rPr>
        <w:t>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sz w:val="26"/>
          <w:szCs w:val="26"/>
        </w:rPr>
      </w:pPr>
      <w:r>
        <w:rPr>
          <w:sz w:val="26"/>
          <w:szCs w:val="26"/>
        </w:rPr>
        <w:t>6. Транзит транспортöн ветлöм вылö меставывса тöдчанлуна öтув вöдитчан автомашина туйяс капитальнöя дзоньталöм да дзоньталöм кузя вöчöм уджъясысь мынтысьны примитсьö да субсидияяс тшöт весьтö сiйö мынтыссьö "Рöскод софинансируйтан республиканскöй фонд йылысь" Коми Республикаса Оланп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7.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9. Агентство быд тöлысь, отчётнöй бöрся локтан тöлысьлöн 15 лунöдз, сетö Коми Республикаса сьöм овмöс министерствоö субсидияяс видзöм йылысь отчёт Коми Республикаса сьöм овмöс министерствоöн урчитöм форма кузя.</w:t>
      </w:r>
    </w:p>
    <w:p>
      <w:pPr>
        <w:pStyle w:val="Normal"/>
        <w:spacing w:lineRule="auto" w:line="360"/>
        <w:ind w:firstLine="540"/>
        <w:jc w:val="both"/>
        <w:rPr/>
      </w:pPr>
      <w:r>
        <w:rPr>
          <w:sz w:val="26"/>
          <w:szCs w:val="26"/>
        </w:rPr>
        <w:t>10. Субсидия торъя мог вылö видзöм бöрся урчитöм ногöн видзöдöны Агент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spacing w:lineRule="auto" w:line="360"/>
        <w:ind w:firstLine="540"/>
        <w:jc w:val="right"/>
        <w:rPr>
          <w:sz w:val="26"/>
          <w:szCs w:val="26"/>
        </w:rPr>
      </w:pPr>
      <w:r>
        <w:rPr>
          <w:sz w:val="26"/>
          <w:szCs w:val="26"/>
        </w:rPr>
        <w:t>(17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spacing w:lineRule="auto" w:line="360"/>
        <w:ind w:firstLine="540"/>
        <w:jc w:val="center"/>
        <w:rPr>
          <w:sz w:val="26"/>
          <w:szCs w:val="26"/>
        </w:rPr>
      </w:pPr>
      <w:r>
        <w:rPr>
          <w:sz w:val="26"/>
          <w:szCs w:val="26"/>
        </w:rPr>
        <w:t xml:space="preserve">Меставывса тöдчанлуна öтув вöдитчан йи вывтi вуджанiнъяс да тöвся автомашина туйяс лöсьöдöм да видзöм вылö 2009 во вылö Коми Республикаса республиканскöй бюджетысь 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spacing w:lineRule="auto" w:line="360"/>
        <w:ind w:firstLine="540"/>
        <w:jc w:val="center"/>
        <w:rPr>
          <w:b/>
          <w:b/>
          <w:bCs/>
          <w:sz w:val="26"/>
          <w:szCs w:val="26"/>
        </w:rPr>
      </w:pPr>
      <w:r>
        <w:rPr>
          <w:b/>
          <w:bCs/>
          <w:sz w:val="26"/>
          <w:szCs w:val="26"/>
        </w:rPr>
      </w:r>
    </w:p>
    <w:p>
      <w:pPr>
        <w:pStyle w:val="Normal"/>
        <w:spacing w:lineRule="auto" w:line="360"/>
        <w:ind w:firstLine="540"/>
        <w:jc w:val="both"/>
        <w:rPr/>
      </w:pPr>
      <w:r>
        <w:rPr>
          <w:sz w:val="26"/>
          <w:szCs w:val="26"/>
        </w:rPr>
        <w:t>1. Меставывса тöдчанлуна öтув вöдитчан йи вывтi вуджанiнъяс да тöвся автомашина туйяс лöсьöдöм да видзöм вылö Коми Республикаса республиканскöй бюджетысь субсидияяс (водзö – субсидияяс) муниципальнöй районъясса (кар кытшъясса) бюджетъяслы сетсьöны "Рöскод софинансируйтан республиканскöй фонд йылысь" Коми Республикаса Оланпас серти Коми Республикаса туй агентствоöн (водзö – Агент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7 таблицаын, Агентство да муниципальнöй районъясса (кар кытшъясса) меставывса асвеськöдлан органъяс костын субсидияяс сетöм йылысь кырымалöм артмöдчöмъяс вылö подуласьöмöн (водзö – Артмöдчöмъяс).</w:t>
      </w:r>
    </w:p>
    <w:p>
      <w:pPr>
        <w:pStyle w:val="Normal"/>
        <w:spacing w:lineRule="auto" w:line="360"/>
        <w:ind w:firstLine="540"/>
        <w:jc w:val="both"/>
        <w:rPr>
          <w:sz w:val="26"/>
          <w:szCs w:val="26"/>
        </w:rPr>
      </w:pPr>
      <w:r>
        <w:rPr>
          <w:sz w:val="26"/>
          <w:szCs w:val="26"/>
        </w:rPr>
        <w:t xml:space="preserve">2. Субсидияяс сетсьöны "Рöскод софинансируйтан республиканскöй фонд йылысь" Коми Республикаса Оланпасöн урчитöм условиеяс серти. </w:t>
      </w:r>
    </w:p>
    <w:p>
      <w:pPr>
        <w:pStyle w:val="Normal"/>
        <w:spacing w:lineRule="auto" w:line="360"/>
        <w:ind w:firstLine="540"/>
        <w:jc w:val="both"/>
        <w:rPr>
          <w:sz w:val="26"/>
          <w:szCs w:val="26"/>
        </w:rPr>
      </w:pPr>
      <w:r>
        <w:rPr>
          <w:sz w:val="26"/>
          <w:szCs w:val="26"/>
        </w:rPr>
        <w:t>Коми Республикаса республиканскöй бюджетысь субсидияяс вуджöдсьöны муниципальнöй районъяслöн (кар кытшъяслöн) бюджетъясысь индöм рöскод финансируйтöм бöрын.</w:t>
      </w:r>
    </w:p>
    <w:p>
      <w:pPr>
        <w:pStyle w:val="Normal"/>
        <w:spacing w:lineRule="auto" w:line="360"/>
        <w:ind w:firstLine="540"/>
        <w:jc w:val="both"/>
        <w:rPr/>
      </w:pPr>
      <w:r>
        <w:rPr>
          <w:sz w:val="26"/>
          <w:szCs w:val="26"/>
        </w:rPr>
        <w:t>3. Субсидияяс вуджöдсьöны Агент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Артмöдчöмъяслысь мынтыны тшöктана реквизитъяс индöмöн рöскод мынтöм вылö Агентствоöн сетöм заявкаяс вылö подуласьöмöн.</w:t>
      </w:r>
    </w:p>
    <w:p>
      <w:pPr>
        <w:pStyle w:val="Normal"/>
        <w:spacing w:lineRule="auto" w:line="360"/>
        <w:ind w:firstLine="540"/>
        <w:jc w:val="both"/>
        <w:rPr>
          <w:sz w:val="26"/>
          <w:szCs w:val="26"/>
        </w:rPr>
      </w:pPr>
      <w:r>
        <w:rPr>
          <w:sz w:val="26"/>
          <w:szCs w:val="26"/>
        </w:rPr>
        <w:t>4.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5. Меставывса тöдчанлуна öтув вöдитчан йи вывтi вуджанiнъяс да тöвся автомашина туйяс лöсьöдöм да видзöм кузя вöчöм уджъясысь мынтысьны примитсьö да субсидияяс тшöт весьтö сiйö мынтыссьö "Рöскод софинансируйтан республиканскöй фонд йылысь" Коми Республикаса Оланп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6.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7. Агентство быд тöлысь, отчётнöй бöрся локтан тöлысьлöн 15 лунöдз, сетö Коми Республикаса сьöм овмöс министерствоö субсидияяс видзöм йылысь отчёт Коми Республикаса сьöм овмöс министерствоöн урчитöм форма кузя.</w:t>
      </w:r>
    </w:p>
    <w:p>
      <w:pPr>
        <w:pStyle w:val="Normal"/>
        <w:spacing w:lineRule="auto" w:line="360"/>
        <w:ind w:firstLine="540"/>
        <w:jc w:val="both"/>
        <w:rPr/>
      </w:pPr>
      <w:r>
        <w:rPr>
          <w:sz w:val="26"/>
          <w:szCs w:val="26"/>
        </w:rPr>
        <w:t>8. Субсидия торъя мог вылö видзöм бöрся урчитöм ногöн видзöдöны Агент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tabs>
          <w:tab w:val="clear" w:pos="708"/>
          <w:tab w:val="left" w:pos="9180" w:leader="none"/>
        </w:tabs>
        <w:spacing w:lineRule="auto" w:line="360"/>
        <w:ind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ind w:firstLine="540"/>
        <w:jc w:val="right"/>
        <w:rPr>
          <w:sz w:val="26"/>
          <w:szCs w:val="26"/>
        </w:rPr>
      </w:pPr>
      <w:r>
        <w:rPr>
          <w:sz w:val="26"/>
          <w:szCs w:val="26"/>
        </w:rPr>
        <w:t>(18 №-а содтöд)</w:t>
      </w:r>
    </w:p>
    <w:p>
      <w:pPr>
        <w:pStyle w:val="Normal"/>
        <w:ind w:firstLine="540"/>
        <w:jc w:val="right"/>
        <w:rPr>
          <w:sz w:val="26"/>
          <w:szCs w:val="26"/>
        </w:rPr>
      </w:pPr>
      <w:r>
        <w:rPr>
          <w:sz w:val="26"/>
          <w:szCs w:val="26"/>
        </w:rPr>
      </w:r>
    </w:p>
    <w:p>
      <w:pPr>
        <w:pStyle w:val="Normal"/>
        <w:ind w:firstLine="540"/>
        <w:jc w:val="center"/>
        <w:rPr>
          <w:sz w:val="26"/>
          <w:szCs w:val="26"/>
        </w:rPr>
      </w:pPr>
      <w:r>
        <w:rPr>
          <w:sz w:val="26"/>
          <w:szCs w:val="26"/>
        </w:rPr>
      </w:r>
    </w:p>
    <w:p>
      <w:pPr>
        <w:pStyle w:val="Normal"/>
        <w:tabs>
          <w:tab w:val="clear" w:pos="708"/>
          <w:tab w:val="left" w:pos="9180" w:leader="none"/>
        </w:tabs>
        <w:spacing w:lineRule="auto" w:line="360"/>
        <w:ind w:left="540" w:hanging="0"/>
        <w:jc w:val="center"/>
        <w:rPr>
          <w:sz w:val="26"/>
          <w:szCs w:val="26"/>
        </w:rPr>
      </w:pPr>
      <w:r>
        <w:rPr>
          <w:sz w:val="26"/>
          <w:szCs w:val="26"/>
        </w:rPr>
        <w:t xml:space="preserve">2009 во вылö Коми Республикаса республиканскöй бюджетысь оланiн стрöитöм могысь инженернöй инфраструктура выль му участокъясын стрöитöм кузя инвестиционнöй балаяс збыльмöдöм вылö </w:t>
      </w:r>
    </w:p>
    <w:p>
      <w:pPr>
        <w:pStyle w:val="Normal"/>
        <w:spacing w:lineRule="auto" w:line="360"/>
        <w:ind w:firstLine="540"/>
        <w:jc w:val="center"/>
        <w:rPr>
          <w:sz w:val="26"/>
          <w:szCs w:val="26"/>
        </w:rPr>
      </w:pPr>
      <w:r>
        <w:rPr>
          <w:sz w:val="26"/>
          <w:szCs w:val="26"/>
        </w:rPr>
        <w:t xml:space="preserve">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left="540" w:hanging="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Оланiн стрöитöм могысь инженернöй инфраструктура выль му участокъясын стрöитöм кузя инвестиционнöй балаяс збыльмöдöм вылö Коми Республикаса республиканскöй бюджетысь субсидияяс (водзö – субсидияяс) сетсьöны муниципальнöй районъясса (кар кытшъясса) бюджетъяслы "2008-2012 вояс вылö "Оланiн" торъя мога республиканскöй уджтас йылысь" Коми Республикаса Оланпас серти (водзö – Уджтас) оланiн стрöитöм могысь инженернöй инфраструктура выль му участокъясын стрöитöм кузя инвестиционнöй балаяс збыльмöдöм вылö  меставывса бюджетъяслы рöскод софинансируйтöм могысь.</w:t>
      </w:r>
    </w:p>
    <w:p>
      <w:pPr>
        <w:pStyle w:val="Normal"/>
        <w:spacing w:lineRule="auto" w:line="360"/>
        <w:ind w:firstLine="540"/>
        <w:jc w:val="both"/>
        <w:rPr/>
      </w:pPr>
      <w:r>
        <w:rPr>
          <w:sz w:val="26"/>
          <w:szCs w:val="26"/>
        </w:rPr>
        <w:t>2. Субсидияяс сетöм кузя рöскод могмöдсьö сьöмöн Коми Республикаса архитектура, стрöитчан да коммунальнöй овмöс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субсидияяс юклöм йылысь Коми Республикаса Правительстволöн решениеöн, Министерство да муниципальнöй районъясса (кар кытшъясса) меставывса асвеськöдлан органъяс костын субсидияяс сетöм йылысь кырымалöм артмöдчöмъяс серти (водзö – Артмöдчöмъяс).</w:t>
      </w:r>
    </w:p>
    <w:p>
      <w:pPr>
        <w:pStyle w:val="Normal"/>
        <w:tabs>
          <w:tab w:val="clear" w:pos="708"/>
          <w:tab w:val="left" w:pos="9180" w:leader="none"/>
        </w:tabs>
        <w:spacing w:lineRule="auto" w:line="360"/>
        <w:ind w:firstLine="540"/>
        <w:jc w:val="both"/>
        <w:rPr/>
      </w:pPr>
      <w:r>
        <w:rPr>
          <w:sz w:val="26"/>
          <w:szCs w:val="26"/>
        </w:rPr>
        <w:t>3. Сэки, кор Артмöдчöмöн субсидияяссö артыштöма  овмöдчöминъяслöн муниципальнöй киын оланiн стрöитöм могысь инженернöй инфраструктура выль му участокъясын инвестиционнöй балаяс збыльмöдöм вылö, сэки субсидияяс вуджöдсьöны колана мында муниципальнöй районъясса бюджетъясысь овмöдчöминъяслöн бюджетъясö.</w:t>
      </w:r>
    </w:p>
    <w:p>
      <w:pPr>
        <w:pStyle w:val="Normal"/>
        <w:spacing w:lineRule="auto" w:line="360"/>
        <w:ind w:firstLine="540"/>
        <w:jc w:val="both"/>
        <w:rPr/>
      </w:pPr>
      <w:r>
        <w:rPr>
          <w:sz w:val="26"/>
          <w:szCs w:val="26"/>
        </w:rPr>
        <w:t>4. Субсидияяс сетсьöны меставывса асвеськöдлан органъясöн Уджтасöн урчитöм субсидияяс сетан условиеясö кутчысьöм дырй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еставывса бюджетъясысь индöм рöскод финансируйтöм бöрын.</w:t>
      </w:r>
    </w:p>
    <w:p>
      <w:pPr>
        <w:pStyle w:val="Normal"/>
        <w:spacing w:lineRule="auto" w:line="360"/>
        <w:ind w:firstLine="540"/>
        <w:jc w:val="both"/>
        <w:rPr/>
      </w:pPr>
      <w:r>
        <w:rPr>
          <w:sz w:val="26"/>
          <w:szCs w:val="26"/>
        </w:rPr>
        <w:t>5.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тайö Правилöяслöн 2 пунктын урчитöм юклöмöн субсидияяс торъя мог вылö сетöмсö индöмöн рöскод мынтöм вылö Министерствоöн сетöм заявкаяс да Артмöдчöмлöн реквизитъяс вылö подуласьöмöн.</w:t>
      </w:r>
    </w:p>
    <w:p>
      <w:pPr>
        <w:pStyle w:val="Normal"/>
        <w:spacing w:lineRule="auto" w:line="360"/>
        <w:ind w:firstLine="540"/>
        <w:jc w:val="both"/>
        <w:rPr>
          <w:sz w:val="26"/>
          <w:szCs w:val="26"/>
        </w:rPr>
      </w:pPr>
      <w:r>
        <w:rPr>
          <w:sz w:val="26"/>
          <w:szCs w:val="26"/>
        </w:rPr>
        <w:t>6. Субсидияяссö пасйöма Россия Федерацияса бюджет чöжöсъяс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7. Оланiн стрöитöм могысь инженернöй инфраструктура выль му участокъясын стрöитöм кузя инвестиционнöй балаяс збыльмöдöм кузя вöчöм уджъясысь мынтысьны примитсьö да субсидияяс тшöт весьтö сiйö мынтыссьö Уджт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8.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9. Министерство быд тöлысь, отчётнöй бöрся локтан тöлысьлöн 15 лунысь оз сёрджык, сетö Коми Республикаса сьöм овмöс министерствоö субсидияяс видзöм йылысь отчётносьт Коми Республикаса сьöм овмöс министерствоöн урчитöм форма кузя.</w:t>
      </w:r>
    </w:p>
    <w:p>
      <w:pPr>
        <w:pStyle w:val="Normal"/>
        <w:spacing w:lineRule="auto" w:line="360"/>
        <w:ind w:firstLine="540"/>
        <w:jc w:val="both"/>
        <w:rPr/>
      </w:pPr>
      <w:r>
        <w:rPr>
          <w:sz w:val="26"/>
          <w:szCs w:val="26"/>
        </w:rPr>
        <w:t>10. Субсидия торъя мог вылö видзöм бöрся урчитöм ногöн видзöдöны Министерство да Коми Республикаса сьöм овмöс министерство.</w:t>
      </w:r>
    </w:p>
    <w:p>
      <w:pPr>
        <w:pStyle w:val="Normal"/>
        <w:tabs>
          <w:tab w:val="clear" w:pos="708"/>
          <w:tab w:val="left" w:pos="9180" w:leader="none"/>
        </w:tabs>
        <w:spacing w:lineRule="auto" w:line="360"/>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ind w:firstLine="540"/>
        <w:jc w:val="right"/>
        <w:rPr>
          <w:sz w:val="26"/>
          <w:szCs w:val="26"/>
        </w:rPr>
      </w:pPr>
      <w:r>
        <w:rPr>
          <w:sz w:val="26"/>
          <w:szCs w:val="26"/>
        </w:rPr>
        <w:t>(19 №-а содтöд)</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spacing w:lineRule="auto" w:line="360"/>
        <w:ind w:firstLine="539"/>
        <w:jc w:val="center"/>
        <w:rPr>
          <w:sz w:val="26"/>
          <w:szCs w:val="26"/>
        </w:rPr>
      </w:pPr>
      <w:r>
        <w:rPr>
          <w:sz w:val="26"/>
          <w:szCs w:val="26"/>
        </w:rPr>
        <w:t xml:space="preserve">Муниципальнöй районъяслысь мутас планируйтан схемаяс дасьтöм вылö бюджеткостса трансфертъяс 2009 во вылö Коми Республикаса республиканскöй бюджетысь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spacing w:lineRule="auto" w:line="360"/>
        <w:ind w:firstLine="539"/>
        <w:jc w:val="center"/>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sz w:val="26"/>
          <w:szCs w:val="26"/>
        </w:rPr>
        <w:t>1. Муниципальнöй районъяслысь мутас планируйтан схемаяс дасьтöм вылö муниципальнöй районъясса бюджетъяслы бюджеткостса трансфертъяс (водзö – бюджеткостса трансфертъяс) сетö Коми Республикаса архитектура, стрöитчöм да коммунальнöй овмöс министерство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19 таблицаын.</w:t>
      </w:r>
    </w:p>
    <w:p>
      <w:pPr>
        <w:pStyle w:val="Normal"/>
        <w:tabs>
          <w:tab w:val="clear" w:pos="708"/>
          <w:tab w:val="left" w:pos="9180" w:leader="none"/>
        </w:tabs>
        <w:spacing w:lineRule="auto" w:line="360"/>
        <w:ind w:firstLine="900"/>
        <w:jc w:val="both"/>
        <w:rPr/>
      </w:pPr>
      <w:r>
        <w:rPr>
          <w:sz w:val="26"/>
          <w:szCs w:val="26"/>
        </w:rPr>
        <w:t>2. Бюджеткостса трансфертъяс сетöм могысь рöскод сьöмöн могмöдöм вылö муниципальнöй районъясса  меставывса асвеськöдлан органъяс  отчётнöй тöлысь бöрын локтан тöлысся 7-öд лунысь оз сёрджык сетöны Министерствоö вöчöм удж (услугаяс) да Министерствоöн вынсьöдöм форма серти мутас планируйтан документъяс лöсьöдöм кузя рöскод йылысь меставывса бюджетъяс збыльмöдысь финансöвöй органъяскöд сöгласуйтöм заявка да юöр, татшöм документ копияяс содтöмöн:</w:t>
      </w:r>
    </w:p>
    <w:p>
      <w:pPr>
        <w:pStyle w:val="Normal"/>
        <w:tabs>
          <w:tab w:val="clear" w:pos="708"/>
          <w:tab w:val="left" w:pos="9180" w:leader="none"/>
        </w:tabs>
        <w:spacing w:lineRule="auto" w:line="360"/>
        <w:ind w:firstLine="900"/>
        <w:jc w:val="both"/>
        <w:rPr/>
      </w:pPr>
      <w:r>
        <w:rPr>
          <w:sz w:val="26"/>
          <w:szCs w:val="26"/>
        </w:rPr>
        <w:t>а) мутас планируйтан схемаяс дасьтöм вылö муниципальнöй контракт;</w:t>
      </w:r>
    </w:p>
    <w:p>
      <w:pPr>
        <w:pStyle w:val="Normal"/>
        <w:tabs>
          <w:tab w:val="clear" w:pos="708"/>
          <w:tab w:val="left" w:pos="9180" w:leader="none"/>
        </w:tabs>
        <w:spacing w:lineRule="auto" w:line="360"/>
        <w:ind w:firstLine="900"/>
        <w:jc w:val="both"/>
        <w:rPr/>
      </w:pPr>
      <w:r>
        <w:rPr>
          <w:sz w:val="26"/>
          <w:szCs w:val="26"/>
        </w:rPr>
        <w:t>б) вöчöм удж кузя сдайтан-примитан актъяс;</w:t>
      </w:r>
    </w:p>
    <w:p>
      <w:pPr>
        <w:pStyle w:val="Normal"/>
        <w:tabs>
          <w:tab w:val="clear" w:pos="708"/>
          <w:tab w:val="left" w:pos="9180" w:leader="none"/>
        </w:tabs>
        <w:spacing w:lineRule="auto" w:line="360"/>
        <w:ind w:firstLine="900"/>
        <w:jc w:val="both"/>
        <w:rPr/>
      </w:pPr>
      <w:r>
        <w:rPr>
          <w:sz w:val="26"/>
          <w:szCs w:val="26"/>
        </w:rPr>
        <w:t>в) тшöт-фактураяс (тшöтъяс).</w:t>
      </w:r>
    </w:p>
    <w:p>
      <w:pPr>
        <w:pStyle w:val="Normal"/>
        <w:spacing w:lineRule="auto" w:line="360"/>
        <w:ind w:firstLine="540"/>
        <w:jc w:val="both"/>
        <w:rPr/>
      </w:pPr>
      <w:r>
        <w:rPr>
          <w:sz w:val="26"/>
          <w:szCs w:val="26"/>
        </w:rPr>
        <w:t>3. Бюджеткостса трансфертъ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Министерствоöн сетöм заявкаяс вылö подуласьöмöн.</w:t>
      </w:r>
    </w:p>
    <w:p>
      <w:pPr>
        <w:pStyle w:val="Normal"/>
        <w:spacing w:lineRule="auto" w:line="360"/>
        <w:ind w:firstLine="540"/>
        <w:jc w:val="both"/>
        <w:rPr>
          <w:sz w:val="26"/>
          <w:szCs w:val="26"/>
        </w:rPr>
      </w:pPr>
      <w:r>
        <w:rPr>
          <w:sz w:val="26"/>
          <w:szCs w:val="26"/>
        </w:rPr>
        <w:t>4. Бюджеткостса трансфертъ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5. Бюджеткостса трансфертъ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бюджеткостса трансферт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6. Министерство быд тöлысь, отчётнöй бöрся локтан тöлысьлöн 15 лунысь оз сёрджык, сетö Коми Республикаса сьöм овмöс министерствоö бюджеткостса трансфертъяссö видзöм йылысь отчётносьт Коми Республикаса сьöм овмöс министерствоöн урчитöм форма кузя.</w:t>
      </w:r>
    </w:p>
    <w:p>
      <w:pPr>
        <w:pStyle w:val="Normal"/>
        <w:spacing w:lineRule="auto" w:line="360"/>
        <w:ind w:firstLine="540"/>
        <w:jc w:val="both"/>
        <w:rPr/>
      </w:pPr>
      <w:r>
        <w:rPr>
          <w:sz w:val="26"/>
          <w:szCs w:val="26"/>
        </w:rPr>
        <w:t>7. Бюджеткостса трансфертъяс торъя мог вылö видзöм бöрся урчитöм ногöн видзöдöны Министерство да Коми Республикаса сьöм овмöс министерство.</w:t>
      </w:r>
    </w:p>
    <w:p>
      <w:pPr>
        <w:pStyle w:val="Normal"/>
        <w:spacing w:lineRule="auto" w:line="360"/>
        <w:ind w:right="120"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ind w:firstLine="540"/>
        <w:jc w:val="right"/>
        <w:rPr>
          <w:sz w:val="26"/>
          <w:szCs w:val="26"/>
        </w:rPr>
      </w:pPr>
      <w:r>
        <w:rPr>
          <w:sz w:val="26"/>
          <w:szCs w:val="26"/>
        </w:rPr>
        <w:t>(20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t xml:space="preserve">Мутас планируйтан документъяс да кар стрöитiгöн зонируйтан документъяс дасьтöм вылö бюджеткостса трансфертъяс 2009 во вылö Коми Республикаса республиканскöй бюджетысь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540"/>
        <w:jc w:val="center"/>
        <w:rPr>
          <w:rFonts w:ascii="Arial" w:hAnsi="Arial" w:cs="Arial"/>
          <w:b/>
          <w:b/>
          <w:bCs/>
          <w:sz w:val="26"/>
          <w:szCs w:val="26"/>
        </w:rPr>
      </w:pPr>
      <w:r>
        <w:rPr>
          <w:rFonts w:cs="Arial" w:ascii="Arial" w:hAnsi="Arial"/>
          <w:b/>
          <w:bCs/>
          <w:sz w:val="26"/>
          <w:szCs w:val="26"/>
        </w:rPr>
      </w:r>
    </w:p>
    <w:p>
      <w:pPr>
        <w:pStyle w:val="Normal"/>
        <w:tabs>
          <w:tab w:val="clear" w:pos="708"/>
          <w:tab w:val="left" w:pos="9180" w:leader="none"/>
        </w:tabs>
        <w:spacing w:lineRule="auto" w:line="360"/>
        <w:ind w:firstLine="540"/>
        <w:jc w:val="both"/>
        <w:rPr/>
      </w:pPr>
      <w:r>
        <w:rPr>
          <w:sz w:val="26"/>
          <w:szCs w:val="26"/>
        </w:rPr>
        <w:t>1. Мутас планируйтан документъяс да кар стрöитiгöн зонируйтан документъяс дасьтöм вылö Коми Республикаса республиканскöй бюджетысь бюджеткостса трансфертъяс (водзö – бюджеткостса трансфертъяс) сетсьöны муниципальнöй районъясса (кар кытшъясса) бюджетъяслы "2008-2012 вояс вылö "Оланiн" торъя мога республиканскöй уджтас йылысь" Коми Республикаса Оланпас серти (водзö – Уджтас) мутас планируйтан документъяс да кар стрöитiгöн зонируйтан документъяс дасьтöм вылö кар кытшъяслы да овмöдчöминъяслöн бюджетъяслы рöскод софинансируйтöм могысь.</w:t>
      </w:r>
    </w:p>
    <w:p>
      <w:pPr>
        <w:pStyle w:val="Normal"/>
        <w:spacing w:lineRule="auto" w:line="360"/>
        <w:ind w:firstLine="540"/>
        <w:jc w:val="both"/>
        <w:rPr/>
      </w:pPr>
      <w:r>
        <w:rPr>
          <w:sz w:val="26"/>
          <w:szCs w:val="26"/>
        </w:rPr>
        <w:t>2. Бюджеткостса трансфертъяс сетсьöны Коми Республикаса архитектура, стрöитчан да коммунальнöй овмöс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20 таблицаын да Уджтасöн урчитöм бюджеткостса трансфертъяс юклöмöн.</w:t>
      </w:r>
    </w:p>
    <w:p>
      <w:pPr>
        <w:pStyle w:val="Normal"/>
        <w:spacing w:lineRule="auto" w:line="360"/>
        <w:ind w:firstLine="540"/>
        <w:jc w:val="both"/>
        <w:rPr/>
      </w:pPr>
      <w:r>
        <w:rPr>
          <w:sz w:val="26"/>
          <w:szCs w:val="26"/>
        </w:rPr>
        <w:t>3. Мутас планируйтан документъяс да кар стрöитiгöн зонируйтан документъяс дасьтöм вылö бюджеткостса трансфертъяс тырвыйö сетсьöны муниципальнöй районъясса бюджетъясысь овмöдчöминъяслöн бюджетъясö.</w:t>
      </w:r>
    </w:p>
    <w:p>
      <w:pPr>
        <w:pStyle w:val="Normal"/>
        <w:tabs>
          <w:tab w:val="clear" w:pos="708"/>
          <w:tab w:val="left" w:pos="9180" w:leader="none"/>
        </w:tabs>
        <w:spacing w:lineRule="auto" w:line="360"/>
        <w:ind w:firstLine="540"/>
        <w:jc w:val="both"/>
        <w:rPr/>
      </w:pPr>
      <w:r>
        <w:rPr>
          <w:sz w:val="26"/>
          <w:szCs w:val="26"/>
        </w:rPr>
        <w:t>4. Бюджеткостса трансфертъяс сетöм вылö муниципальнöй районъясса (кар кытшъясса) меставывса асвеськöдлан органъяс отчётнöй тöлысь бöрын локтан тöлысся 7-öд лунысь оз сёрджык сетöны Министерствоö Министерствоöн вынсьöдöм форма серти мутас планируйтан документъяс да кар стрöитiгöн зонируйтан документъяс дасьтöм кузя вöчöм удж (услугаяс) да рöскод йылысь меставывса бюджетъяс збыльмöдысь финансöвöй органъяскöд сöгласуйтöм заявка да юöр, татшöм документ копияяс содтöмöн:</w:t>
      </w:r>
    </w:p>
    <w:p>
      <w:pPr>
        <w:pStyle w:val="Normal"/>
        <w:tabs>
          <w:tab w:val="clear" w:pos="708"/>
          <w:tab w:val="left" w:pos="9180" w:leader="none"/>
        </w:tabs>
        <w:spacing w:lineRule="auto" w:line="360"/>
        <w:ind w:firstLine="900"/>
        <w:jc w:val="both"/>
        <w:rPr/>
      </w:pPr>
      <w:r>
        <w:rPr>
          <w:sz w:val="26"/>
          <w:szCs w:val="26"/>
        </w:rPr>
        <w:t>1) мутас планируйтан документъяс да (либö) кар стрöитiгöн зонируйтан документъяс дасьтöм вылö муниципальнöй контракт;</w:t>
      </w:r>
    </w:p>
    <w:p>
      <w:pPr>
        <w:pStyle w:val="Normal"/>
        <w:tabs>
          <w:tab w:val="clear" w:pos="708"/>
          <w:tab w:val="left" w:pos="9180" w:leader="none"/>
        </w:tabs>
        <w:spacing w:lineRule="auto" w:line="360"/>
        <w:ind w:firstLine="900"/>
        <w:jc w:val="both"/>
        <w:rPr/>
      </w:pPr>
      <w:r>
        <w:rPr>
          <w:sz w:val="26"/>
          <w:szCs w:val="26"/>
        </w:rPr>
        <w:t>2) вöчöм удж кузя сдайтан-примитан актъяс;</w:t>
      </w:r>
    </w:p>
    <w:p>
      <w:pPr>
        <w:pStyle w:val="Normal"/>
        <w:tabs>
          <w:tab w:val="clear" w:pos="708"/>
          <w:tab w:val="left" w:pos="9180" w:leader="none"/>
        </w:tabs>
        <w:spacing w:lineRule="auto" w:line="360"/>
        <w:ind w:firstLine="900"/>
        <w:jc w:val="both"/>
        <w:rPr/>
      </w:pPr>
      <w:r>
        <w:rPr>
          <w:sz w:val="26"/>
          <w:szCs w:val="26"/>
        </w:rPr>
        <w:t>3) тшöт-фактураяс (тшöтъяс).</w:t>
      </w:r>
    </w:p>
    <w:p>
      <w:pPr>
        <w:pStyle w:val="Normal"/>
        <w:spacing w:lineRule="auto" w:line="360"/>
        <w:ind w:firstLine="540"/>
        <w:jc w:val="both"/>
        <w:rPr/>
      </w:pPr>
      <w:r>
        <w:rPr>
          <w:sz w:val="26"/>
          <w:szCs w:val="26"/>
        </w:rPr>
        <w:t>5. Бюджеткостса трансфертъ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Уджтасöн урчитöм юклöмöн бюджеткостса трансфертъяс торъя мог вылö видзны индöмöн рöскод вылö Министерствоöн сетöм сетöм заявкаяс вылö подуласьöмöн.</w:t>
      </w:r>
    </w:p>
    <w:p>
      <w:pPr>
        <w:pStyle w:val="Normal"/>
        <w:spacing w:lineRule="auto" w:line="360"/>
        <w:ind w:firstLine="540"/>
        <w:jc w:val="both"/>
        <w:rPr>
          <w:sz w:val="26"/>
          <w:szCs w:val="26"/>
        </w:rPr>
      </w:pPr>
      <w:r>
        <w:rPr>
          <w:sz w:val="26"/>
          <w:szCs w:val="26"/>
        </w:rPr>
        <w:t>6. Бюджеткостса трансфертъ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7. Бюджеткостса трансфертъ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бюджеткостса трансферт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8. Министерство отчётнöй бöрся локтан тöлысьлöн 15 лунысь оз сёрджык, сетö Коми Республикаса сьöм овмöс министерствоö бюджеткостса трансфертъяссö видзöм йылысь отчётносьт Коми Республикаса сьöм овмöс министерствоöн урчитöм форма кузя.</w:t>
      </w:r>
    </w:p>
    <w:p>
      <w:pPr>
        <w:pStyle w:val="Normal"/>
        <w:spacing w:lineRule="auto" w:line="360"/>
        <w:ind w:firstLine="540"/>
        <w:jc w:val="both"/>
        <w:rPr/>
      </w:pPr>
      <w:r>
        <w:rPr>
          <w:sz w:val="26"/>
          <w:szCs w:val="26"/>
        </w:rPr>
        <w:t>9. Бюджеткостса трансфертъяс торъя мог вылö видзöм бöрся урчитöм ногöн видзöдöны Министерство да Коми Республикаса сьöм овмöс министерство.</w:t>
      </w:r>
    </w:p>
    <w:p>
      <w:pPr>
        <w:pStyle w:val="Normal"/>
        <w:spacing w:lineRule="auto" w:line="360"/>
        <w:ind w:right="120" w:firstLine="540"/>
        <w:jc w:val="both"/>
        <w:rPr>
          <w:sz w:val="26"/>
          <w:szCs w:val="26"/>
        </w:rPr>
      </w:pPr>
      <w:r>
        <w:rPr>
          <w:sz w:val="26"/>
          <w:szCs w:val="26"/>
        </w:rPr>
      </w:r>
    </w:p>
    <w:p>
      <w:pPr>
        <w:pStyle w:val="Normal"/>
        <w:tabs>
          <w:tab w:val="clear" w:pos="708"/>
          <w:tab w:val="left" w:pos="9180" w:leader="none"/>
        </w:tabs>
        <w:spacing w:lineRule="auto" w:line="360"/>
        <w:ind w:firstLine="540"/>
        <w:jc w:val="center"/>
        <w:rPr>
          <w:rFonts w:ascii="Arial" w:hAnsi="Arial" w:cs="Arial"/>
          <w:sz w:val="26"/>
          <w:szCs w:val="26"/>
        </w:rPr>
      </w:pPr>
      <w:r>
        <w:rPr>
          <w:rFonts w:cs="Arial" w:ascii="Arial" w:hAnsi="Arial"/>
          <w:sz w:val="26"/>
          <w:szCs w:val="26"/>
        </w:rPr>
      </w:r>
    </w:p>
    <w:p>
      <w:pPr>
        <w:pStyle w:val="Normal"/>
        <w:spacing w:lineRule="auto" w:line="360"/>
        <w:ind w:right="120" w:hanging="0"/>
        <w:rPr>
          <w:rFonts w:ascii="Arial" w:hAnsi="Arial" w:cs="Arial"/>
          <w:sz w:val="26"/>
          <w:szCs w:val="26"/>
        </w:rPr>
      </w:pPr>
      <w:r>
        <w:rPr>
          <w:rFonts w:cs="Arial" w:ascii="Arial" w:hAnsi="Arial"/>
          <w:sz w:val="26"/>
          <w:szCs w:val="26"/>
        </w:rPr>
      </w:r>
    </w:p>
    <w:p>
      <w:pPr>
        <w:pStyle w:val="Normal"/>
        <w:spacing w:lineRule="auto" w:line="360"/>
        <w:ind w:right="120" w:hanging="0"/>
        <w:rPr>
          <w:rFonts w:ascii="Arial" w:hAnsi="Arial" w:cs="Arial"/>
          <w:sz w:val="26"/>
          <w:szCs w:val="26"/>
        </w:rPr>
      </w:pPr>
      <w:r>
        <w:rPr>
          <w:rFonts w:cs="Arial" w:ascii="Arial" w:hAnsi="Arial"/>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ind w:firstLine="540"/>
        <w:jc w:val="right"/>
        <w:rPr>
          <w:sz w:val="26"/>
          <w:szCs w:val="26"/>
        </w:rPr>
      </w:pPr>
      <w:r>
        <w:rPr>
          <w:sz w:val="26"/>
          <w:szCs w:val="26"/>
        </w:rPr>
        <w:t>(21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t xml:space="preserve">2009 во вылö Коми Республикаса республиканскöй бюджетысь "Ухта" кар кытшса бюджетлы  меставывса асвеськöдлан органъясöн да юридическöй кывкутысьясöн коммунальнöй инфраструктураа оланiн стрöитöм улö му участокъяс вылö российскöй кредитнöй организацияясысь босьтöм кредитъясысь прöчентъяс вештöм могысь рöскод юкöн бергöдöм вылö </w:t>
      </w:r>
    </w:p>
    <w:p>
      <w:pPr>
        <w:pStyle w:val="Normal"/>
        <w:tabs>
          <w:tab w:val="clear" w:pos="708"/>
          <w:tab w:val="left" w:pos="9180" w:leader="none"/>
        </w:tabs>
        <w:spacing w:lineRule="auto" w:line="360"/>
        <w:ind w:firstLine="540"/>
        <w:jc w:val="center"/>
        <w:rPr>
          <w:sz w:val="26"/>
          <w:szCs w:val="26"/>
        </w:rPr>
      </w:pPr>
      <w:r>
        <w:rPr>
          <w:sz w:val="26"/>
          <w:szCs w:val="26"/>
        </w:rPr>
        <w:t xml:space="preserve">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Коми Республикаса республиканскöй бюджетысь "Ухта" кар кытшса бюджетлы меставывса асвеськöдлан органъясöн да юридическöй кывкутысьясöн (водзö – заём босьтысьяс) коммунальнöй инфраструктураа оланiн стрöитöм улö му участокъяс вылö российскöй кредитнöй организацияясысь босьтöм кредитъясысь прöчентъяс вештöм могысь рöскод юкöн бергöдöм вылö субсидияяс (водзö – субсидияяс) сетö Коми Республикаса архитектура, стрöитчöм да коммунальнöй овмöс министерство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3 содтöдын.</w:t>
      </w:r>
    </w:p>
    <w:p>
      <w:pPr>
        <w:pStyle w:val="Normal"/>
        <w:tabs>
          <w:tab w:val="clear" w:pos="708"/>
          <w:tab w:val="left" w:pos="9180" w:leader="none"/>
        </w:tabs>
        <w:spacing w:lineRule="auto" w:line="360"/>
        <w:ind w:firstLine="540"/>
        <w:jc w:val="both"/>
        <w:rPr/>
      </w:pPr>
      <w:r>
        <w:rPr>
          <w:sz w:val="26"/>
          <w:szCs w:val="26"/>
        </w:rPr>
        <w:t>2. Субсидия босьтöм могысь "Ухта" кар кытшса меставывса асвеськöдлан орган (водзö – меставывса асвеськöдлан орган) сетö Министерствоö:</w:t>
      </w:r>
    </w:p>
    <w:p>
      <w:pPr>
        <w:pStyle w:val="Normal"/>
        <w:tabs>
          <w:tab w:val="clear" w:pos="708"/>
          <w:tab w:val="left" w:pos="9180" w:leader="none"/>
        </w:tabs>
        <w:spacing w:lineRule="auto" w:line="360"/>
        <w:ind w:firstLine="540"/>
        <w:jc w:val="both"/>
        <w:rPr/>
      </w:pPr>
      <w:r>
        <w:rPr>
          <w:sz w:val="26"/>
          <w:szCs w:val="26"/>
        </w:rPr>
        <w:t>1) сэки, кор заём босьтысьнас лоö меставывса асвеськöдлан орган – кредит кузя прöчентъяс мынтöм бöрын 30 календарнöй лунöн татшöм документъяс серти:</w:t>
      </w:r>
    </w:p>
    <w:p>
      <w:pPr>
        <w:pStyle w:val="Normal"/>
        <w:tabs>
          <w:tab w:val="clear" w:pos="708"/>
          <w:tab w:val="left" w:pos="9180" w:leader="none"/>
        </w:tabs>
        <w:spacing w:lineRule="auto" w:line="360"/>
        <w:ind w:firstLine="540"/>
        <w:jc w:val="both"/>
        <w:rPr/>
      </w:pPr>
      <w:r>
        <w:rPr>
          <w:sz w:val="26"/>
          <w:szCs w:val="26"/>
        </w:rPr>
        <w:t>а) банкöн эскöдöм документ копияяс, кутшöмъяс эскöдöны, мый меставывса асвеськöдлан орган ас кадö пöртö олöмö кредит вештан графиксö урчитöм кадö да колана мында;</w:t>
      </w:r>
    </w:p>
    <w:p>
      <w:pPr>
        <w:pStyle w:val="Normal"/>
        <w:tabs>
          <w:tab w:val="clear" w:pos="708"/>
          <w:tab w:val="left" w:pos="9180" w:leader="none"/>
        </w:tabs>
        <w:spacing w:lineRule="auto" w:line="360"/>
        <w:ind w:firstLine="540"/>
        <w:jc w:val="both"/>
        <w:rPr>
          <w:sz w:val="26"/>
          <w:szCs w:val="26"/>
        </w:rPr>
      </w:pPr>
      <w:r>
        <w:rPr>
          <w:sz w:val="26"/>
          <w:szCs w:val="26"/>
        </w:rPr>
        <w:t>б) меставывса асвеськöдлан органöн кредит босьтöм йылысь ссуднöй тшöтысь выписка;</w:t>
      </w:r>
    </w:p>
    <w:p>
      <w:pPr>
        <w:pStyle w:val="Normal"/>
        <w:tabs>
          <w:tab w:val="clear" w:pos="708"/>
          <w:tab w:val="left" w:pos="9180" w:leader="none"/>
        </w:tabs>
        <w:spacing w:lineRule="auto" w:line="360"/>
        <w:ind w:firstLine="540"/>
        <w:jc w:val="both"/>
        <w:rPr/>
      </w:pPr>
      <w:r>
        <w:rPr>
          <w:sz w:val="26"/>
          <w:szCs w:val="26"/>
        </w:rPr>
        <w:t>в) меставывса асвеськöдлан органöн да банкöн эскöдöм документъяс, кутшöмъяс эскöдöны босьтöм кредитсö торъя мог серти видзöмсö;</w:t>
      </w:r>
    </w:p>
    <w:p>
      <w:pPr>
        <w:pStyle w:val="Normal"/>
        <w:tabs>
          <w:tab w:val="clear" w:pos="708"/>
          <w:tab w:val="left" w:pos="9180" w:leader="none"/>
        </w:tabs>
        <w:spacing w:lineRule="auto" w:line="360"/>
        <w:ind w:firstLine="540"/>
        <w:jc w:val="both"/>
        <w:rPr/>
      </w:pPr>
      <w:r>
        <w:rPr>
          <w:sz w:val="26"/>
          <w:szCs w:val="26"/>
        </w:rPr>
        <w:t>г) прöчентъяс мынтöм вылö рöскод юкöн вештöм вылö сьöм мында рöштшöт  Министерствоöн вынсьöдöм форма кузя;</w:t>
      </w:r>
    </w:p>
    <w:p>
      <w:pPr>
        <w:pStyle w:val="Normal"/>
        <w:tabs>
          <w:tab w:val="clear" w:pos="708"/>
          <w:tab w:val="left" w:pos="9180" w:leader="none"/>
        </w:tabs>
        <w:spacing w:lineRule="auto" w:line="360"/>
        <w:ind w:firstLine="540"/>
        <w:jc w:val="both"/>
        <w:rPr/>
      </w:pPr>
      <w:r>
        <w:rPr>
          <w:sz w:val="26"/>
          <w:szCs w:val="26"/>
        </w:rPr>
        <w:t>2) сэки, кор заём босьтысьнас лоö юридическöй кывкутысь - юридическöй кывкутысьöн кредит кузя прöчентъяс мынтöм бöрын 30 календарнöй лунöн кредитъяс кузя прöчентъяс мынтöм вылö рöскод юкöн вештöм вылö сьöм ыджда артавсьö Министерствоöн вынсьöдöм форма кузя татшöм документъяс пуктöмöн:</w:t>
      </w:r>
    </w:p>
    <w:p>
      <w:pPr>
        <w:pStyle w:val="Normal"/>
        <w:tabs>
          <w:tab w:val="clear" w:pos="708"/>
          <w:tab w:val="left" w:pos="9180" w:leader="none"/>
        </w:tabs>
        <w:spacing w:lineRule="auto" w:line="360"/>
        <w:ind w:firstLine="540"/>
        <w:jc w:val="both"/>
        <w:rPr/>
      </w:pPr>
      <w:r>
        <w:rPr>
          <w:sz w:val="26"/>
          <w:szCs w:val="26"/>
        </w:rPr>
        <w:t>а) банкöн эскöдöм документ копияяс, кутшöмъяс эскöдöны, мый юридическöй кывкутысь ас кадö пöртö олöмö кредит кузя быдлунъя обязательствояссö кредит вештан графикöн урчитöм кадö да мында;</w:t>
      </w:r>
    </w:p>
    <w:p>
      <w:pPr>
        <w:pStyle w:val="Normal"/>
        <w:tabs>
          <w:tab w:val="clear" w:pos="708"/>
          <w:tab w:val="left" w:pos="9180" w:leader="none"/>
        </w:tabs>
        <w:spacing w:lineRule="auto" w:line="360"/>
        <w:ind w:firstLine="540"/>
        <w:jc w:val="both"/>
        <w:rPr/>
      </w:pPr>
      <w:r>
        <w:rPr>
          <w:sz w:val="26"/>
          <w:szCs w:val="26"/>
        </w:rPr>
        <w:t>б) юридическöй кывкутысьöн кредит босьтöм йылысь ссуднöй тшöтысь выписка;</w:t>
      </w:r>
    </w:p>
    <w:p>
      <w:pPr>
        <w:pStyle w:val="Normal"/>
        <w:tabs>
          <w:tab w:val="clear" w:pos="708"/>
          <w:tab w:val="left" w:pos="9180" w:leader="none"/>
        </w:tabs>
        <w:spacing w:lineRule="auto" w:line="360"/>
        <w:ind w:firstLine="540"/>
        <w:jc w:val="both"/>
        <w:rPr>
          <w:sz w:val="26"/>
          <w:szCs w:val="26"/>
        </w:rPr>
      </w:pPr>
      <w:r>
        <w:rPr>
          <w:sz w:val="26"/>
          <w:szCs w:val="26"/>
        </w:rPr>
        <w:t>в) юридическöй кывкутысьöн да банкöн эскöдöм документъяс, кутшöмъяс эскöдöны, мый босьтöм кредитсö видзöма торъя мог серти;</w:t>
      </w:r>
    </w:p>
    <w:p>
      <w:pPr>
        <w:pStyle w:val="Normal"/>
        <w:tabs>
          <w:tab w:val="clear" w:pos="708"/>
          <w:tab w:val="left" w:pos="9180" w:leader="none"/>
        </w:tabs>
        <w:spacing w:lineRule="auto" w:line="360"/>
        <w:ind w:firstLine="540"/>
        <w:jc w:val="both"/>
        <w:rPr>
          <w:sz w:val="26"/>
          <w:szCs w:val="26"/>
        </w:rPr>
      </w:pPr>
      <w:r>
        <w:rPr>
          <w:sz w:val="26"/>
          <w:szCs w:val="26"/>
        </w:rPr>
        <w:t>г) вот органсянь справка, мый юридическöй кывкутысьлöн абуöсь быд тшупöда бюджетö да небюджетнöй государственнöй фондъясö вот, öктас, мукöд быть мынтысьöм кузя кадысь нюжöдöм уджйöз.</w:t>
      </w:r>
    </w:p>
    <w:p>
      <w:pPr>
        <w:pStyle w:val="Normal"/>
        <w:tabs>
          <w:tab w:val="clear" w:pos="708"/>
          <w:tab w:val="left" w:pos="9180" w:leader="none"/>
        </w:tabs>
        <w:spacing w:lineRule="auto" w:line="360"/>
        <w:ind w:firstLine="540"/>
        <w:jc w:val="both"/>
        <w:rPr/>
      </w:pPr>
      <w:r>
        <w:rPr>
          <w:sz w:val="26"/>
          <w:szCs w:val="26"/>
        </w:rPr>
        <w:t>3. Субсидия сетсьö "Ухта" кар кытшса бюджетлы "Рöскод софинансируйтан республиканскöй фонд йылысь" Коми Республикаса Оланпасöн урчитöм софинансируйтан условиеясö меставывса асвеськöдлан органöн кутчысьöм дырйи.</w:t>
      </w:r>
    </w:p>
    <w:p>
      <w:pPr>
        <w:pStyle w:val="Normal"/>
        <w:tabs>
          <w:tab w:val="clear" w:pos="708"/>
          <w:tab w:val="left" w:pos="9180" w:leader="none"/>
        </w:tabs>
        <w:spacing w:lineRule="auto" w:line="360"/>
        <w:ind w:firstLine="540"/>
        <w:jc w:val="both"/>
        <w:rPr/>
      </w:pPr>
      <w:r>
        <w:rPr>
          <w:sz w:val="26"/>
          <w:szCs w:val="26"/>
        </w:rPr>
        <w:t>Коми Республикаса республиканскöй бюджетысь субсидияяс вуджöдсьöны "Ухта" кар кытшса бюджетысь индöм рöскод сьöмöн могмöдöм бöрын.</w:t>
      </w:r>
    </w:p>
    <w:p>
      <w:pPr>
        <w:pStyle w:val="Normal"/>
        <w:spacing w:lineRule="auto" w:line="360"/>
        <w:ind w:firstLine="540"/>
        <w:jc w:val="both"/>
        <w:rPr>
          <w:sz w:val="26"/>
          <w:szCs w:val="26"/>
        </w:rPr>
      </w:pPr>
      <w:r>
        <w:rPr>
          <w:sz w:val="26"/>
          <w:szCs w:val="26"/>
        </w:rPr>
        <w:t>4. Субсидияяс вуджöдсьöны Министерстволöн лицевöй тшöтсян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рöскод мынтöм вылö Министерствоöн сетöм заявкаяс вылö подуласьöмöн .</w:t>
      </w:r>
    </w:p>
    <w:p>
      <w:pPr>
        <w:pStyle w:val="Normal"/>
        <w:spacing w:lineRule="auto" w:line="360"/>
        <w:ind w:firstLine="540"/>
        <w:jc w:val="both"/>
        <w:rPr>
          <w:sz w:val="26"/>
          <w:szCs w:val="26"/>
        </w:rPr>
      </w:pPr>
      <w:r>
        <w:rPr>
          <w:sz w:val="26"/>
          <w:szCs w:val="26"/>
        </w:rPr>
        <w:t>5. Субсидияяссö пасйöма Россия Федерацияса бюджетъяслöн чöжöсын бюджетнöй классификациялöн лöсялана код серти "Ухта" кар кытшса муниципальнöй юкöнлöн бюджет чöжöсъясын.</w:t>
      </w:r>
    </w:p>
    <w:p>
      <w:pPr>
        <w:pStyle w:val="Normal"/>
        <w:spacing w:lineRule="auto" w:line="360"/>
        <w:ind w:firstLine="540"/>
        <w:jc w:val="both"/>
        <w:rPr/>
      </w:pPr>
      <w:r>
        <w:rPr>
          <w:sz w:val="26"/>
          <w:szCs w:val="26"/>
        </w:rPr>
        <w:t>6.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Коми Республикаса республиканскöй бюджетысь сьöм босьтысьяслöн тшöт вылысь законодательствоöн индöм ногöн.</w:t>
      </w:r>
    </w:p>
    <w:p>
      <w:pPr>
        <w:pStyle w:val="Normal"/>
        <w:tabs>
          <w:tab w:val="clear" w:pos="708"/>
          <w:tab w:val="left" w:pos="9180" w:leader="none"/>
        </w:tabs>
        <w:spacing w:lineRule="auto" w:line="360"/>
        <w:ind w:firstLine="540"/>
        <w:jc w:val="both"/>
        <w:rPr/>
      </w:pPr>
      <w:r>
        <w:rPr>
          <w:sz w:val="26"/>
          <w:szCs w:val="26"/>
        </w:rPr>
        <w:t>7. Министерство отчётнöй бöрся локтан тöлысьлöн 15 лунысь оз сёрджык, сетö Коми Республикаса сьöм овмöс министерствоö субсидияяс видзöм йылысь отчётносьт Коми Республикаса сьöм овмöс министерствоöн урчитöм форма кузя.</w:t>
      </w:r>
    </w:p>
    <w:p>
      <w:pPr>
        <w:pStyle w:val="Normal"/>
        <w:spacing w:lineRule="auto" w:line="360"/>
        <w:ind w:firstLine="540"/>
        <w:jc w:val="both"/>
        <w:rPr/>
      </w:pPr>
      <w:r>
        <w:rPr>
          <w:sz w:val="26"/>
          <w:szCs w:val="26"/>
        </w:rPr>
        <w:t>8.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rPr>
          <w:sz w:val="26"/>
          <w:szCs w:val="26"/>
        </w:rPr>
      </w:pPr>
      <w:r>
        <w:rPr>
          <w:sz w:val="26"/>
          <w:szCs w:val="26"/>
        </w:rPr>
      </w:r>
    </w:p>
    <w:p>
      <w:pPr>
        <w:pStyle w:val="Normal"/>
        <w:tabs>
          <w:tab w:val="clear" w:pos="708"/>
          <w:tab w:val="left" w:pos="9180" w:leader="none"/>
        </w:tabs>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ind w:firstLine="540"/>
        <w:jc w:val="right"/>
        <w:rPr>
          <w:sz w:val="26"/>
          <w:szCs w:val="26"/>
        </w:rPr>
      </w:pPr>
      <w:r>
        <w:rPr>
          <w:sz w:val="26"/>
          <w:szCs w:val="26"/>
        </w:rPr>
        <w:t>(22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t xml:space="preserve">2009 во вылö Коми Республикаса республиканскöй бюджетысь том семьяяслы оланiн ньöбöм либö ас олан керка стрöитöм вылö социальнöй мынтöмъяс вылö 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Коми Республикаса республиканскöй бюджетысь том семьяяслы оланiн ньöбöм либö ас олан керка стрöитöм вылö социальнöй мынтöмъяс вылö субсидияяс (водзö – субсидияяс) сетö Коми Республикаса йöзöс велöдан министерство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9 таблицаын.</w:t>
      </w:r>
    </w:p>
    <w:p>
      <w:pPr>
        <w:pStyle w:val="Normal"/>
        <w:tabs>
          <w:tab w:val="clear" w:pos="708"/>
          <w:tab w:val="left" w:pos="9180" w:leader="none"/>
        </w:tabs>
        <w:spacing w:lineRule="auto" w:line="360"/>
        <w:ind w:firstLine="540"/>
        <w:jc w:val="both"/>
        <w:rPr>
          <w:sz w:val="26"/>
          <w:szCs w:val="26"/>
        </w:rPr>
      </w:pPr>
      <w:r>
        <w:rPr>
          <w:sz w:val="26"/>
          <w:szCs w:val="26"/>
        </w:rPr>
        <w:t>2. Субсидияяс сетсьöны муниципальнöй районъясса (кар кытшъясса) меставывса асвеськöдлан органъясöн (водзö – меставывса асвеськöдлан органъяс) Министерствоö татшöм документ копияяс подув вылын:</w:t>
      </w:r>
    </w:p>
    <w:p>
      <w:pPr>
        <w:pStyle w:val="Normal"/>
        <w:tabs>
          <w:tab w:val="clear" w:pos="708"/>
          <w:tab w:val="left" w:pos="9180" w:leader="none"/>
        </w:tabs>
        <w:spacing w:lineRule="auto" w:line="360"/>
        <w:ind w:firstLine="540"/>
        <w:jc w:val="both"/>
        <w:rPr/>
      </w:pPr>
      <w:r>
        <w:rPr>
          <w:sz w:val="26"/>
          <w:szCs w:val="26"/>
        </w:rPr>
        <w:t>1) том семьяясöс оланiнöн могмöдöм кузя колана ногöн вынсьöдöм торъя мога муниципальнöй уджтас, мый артыштö  2009 воын сетны том семьяяслы, кодъяслы колö бурмöдны олан условиеяс, оланiн ньöбöм либö ас олан керка стрöитöм вылö социальнöй мынтöмъяс;</w:t>
      </w:r>
    </w:p>
    <w:p>
      <w:pPr>
        <w:pStyle w:val="Normal"/>
        <w:tabs>
          <w:tab w:val="clear" w:pos="708"/>
          <w:tab w:val="left" w:pos="9180" w:leader="none"/>
        </w:tabs>
        <w:spacing w:lineRule="auto" w:line="360"/>
        <w:ind w:firstLine="540"/>
        <w:jc w:val="both"/>
        <w:rPr>
          <w:sz w:val="26"/>
          <w:szCs w:val="26"/>
        </w:rPr>
      </w:pPr>
      <w:r>
        <w:rPr>
          <w:sz w:val="26"/>
          <w:szCs w:val="26"/>
        </w:rPr>
        <w:t>2) меставывса асвеськöдлан органъяслöн решениеяс сы йылысь, медым сетны муниципальнöй районъяслöн  (кар кытшъяслöн) бюджетъяс тшöт весьтö том семьяяслы оланiн стрöитöм либö ньöбöм вылö социальнöй мынтöмъяс, кыдзи артыштöма «Оланiн» 2002 -2010 вояс вылö федеральнöй торъя мога уджтаслысь «Том семьяясöс оланiнöн могмöдöм» уджтасув збыльмöдöмын Том семьяяслы оланiн ньöбöм вылö субсидия сетан правилöяс вынсьöдöм йылысь» Россия Федерацияса Правительстволöн 2006 во май 13 лунся 285 №-а шуöмöн.</w:t>
      </w:r>
    </w:p>
    <w:p>
      <w:pPr>
        <w:pStyle w:val="Normal"/>
        <w:tabs>
          <w:tab w:val="clear" w:pos="708"/>
          <w:tab w:val="left" w:pos="9180" w:leader="none"/>
        </w:tabs>
        <w:spacing w:lineRule="auto" w:line="360"/>
        <w:ind w:firstLine="540"/>
        <w:jc w:val="both"/>
        <w:rPr>
          <w:sz w:val="26"/>
          <w:szCs w:val="26"/>
        </w:rPr>
      </w:pPr>
      <w:r>
        <w:rPr>
          <w:sz w:val="26"/>
          <w:szCs w:val="26"/>
        </w:rPr>
        <w:t>3.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рöскодъяс мынтöм вылö Министерстволöн заявкаяс да Министерствоöн сетöм татшöм документъяслöн копияяс подув серти:</w:t>
      </w:r>
    </w:p>
    <w:p>
      <w:pPr>
        <w:pStyle w:val="Normal"/>
        <w:tabs>
          <w:tab w:val="clear" w:pos="708"/>
          <w:tab w:val="left" w:pos="9180" w:leader="none"/>
        </w:tabs>
        <w:spacing w:lineRule="auto" w:line="360"/>
        <w:ind w:firstLine="540"/>
        <w:jc w:val="both"/>
        <w:rPr/>
      </w:pPr>
      <w:r>
        <w:rPr>
          <w:sz w:val="26"/>
          <w:szCs w:val="26"/>
        </w:rPr>
        <w:t>1) том семьяяслы оланiн ньöбöм либö ас олан керка стрöитöм вылö социальнöй мынтöмъяс сетöм йылысь Министерстволöн решениеяс;</w:t>
      </w:r>
    </w:p>
    <w:p>
      <w:pPr>
        <w:pStyle w:val="Normal"/>
        <w:tabs>
          <w:tab w:val="clear" w:pos="708"/>
          <w:tab w:val="left" w:pos="9180" w:leader="none"/>
        </w:tabs>
        <w:spacing w:lineRule="auto" w:line="360"/>
        <w:ind w:firstLine="540"/>
        <w:jc w:val="both"/>
        <w:rPr/>
      </w:pPr>
      <w:r>
        <w:rPr>
          <w:sz w:val="26"/>
          <w:szCs w:val="26"/>
        </w:rPr>
        <w:t>2) меставывса асвеськöдлан органъяслöн решениеяс.</w:t>
      </w:r>
    </w:p>
    <w:p>
      <w:pPr>
        <w:pStyle w:val="Normal"/>
        <w:spacing w:lineRule="auto" w:line="360"/>
        <w:ind w:firstLine="540"/>
        <w:jc w:val="both"/>
        <w:rPr>
          <w:sz w:val="26"/>
          <w:szCs w:val="26"/>
        </w:rPr>
      </w:pPr>
      <w:r>
        <w:rPr>
          <w:sz w:val="26"/>
          <w:szCs w:val="26"/>
        </w:rPr>
        <w:t>4. Субсидияяссö пасйöма Россия Федерацияса бюджет чöжö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5.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6. Министерство отчётнöй бöрся локтан тöлысьлöн 15 лунысь оз сёрджык, сетö Коми Республикаса сьöм овмöс министерствоö субсидияяс видзöм йылысь отчётносьт Коми Республикаса сьöм овмöс министерствоöн урчитöм форма кузя.</w:t>
      </w:r>
    </w:p>
    <w:p>
      <w:pPr>
        <w:pStyle w:val="Normal"/>
        <w:spacing w:lineRule="auto" w:line="360"/>
        <w:ind w:firstLine="540"/>
        <w:jc w:val="both"/>
        <w:rPr>
          <w:sz w:val="26"/>
          <w:szCs w:val="26"/>
        </w:rPr>
      </w:pPr>
      <w:r>
        <w:rPr>
          <w:sz w:val="26"/>
          <w:szCs w:val="26"/>
        </w:rPr>
        <w:t>7. Субсидия торъя мог вылö видзöм бöрся урчитöм ногöн видзöдöны Министерство да Коми Республикаса сьöм овмöс министерство.</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ind w:firstLine="540"/>
        <w:jc w:val="right"/>
        <w:rPr>
          <w:sz w:val="26"/>
          <w:szCs w:val="26"/>
        </w:rPr>
      </w:pPr>
      <w:r>
        <w:rPr>
          <w:sz w:val="26"/>
          <w:szCs w:val="26"/>
        </w:rPr>
        <w:t>(23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t xml:space="preserve">2009 во вылö Коми Республикаса республиканскöй бюджетысь муниципальнöй юкöнъясын спорт объектъяс стрöитöм да выльмöдöм вылö 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Коми Республикаса республиканскöй бюджетысь муниципальнöй районъясса (кар кытшъясса) бюджетъяслы муниципальнöй юкöнъясын спорт объектъяс стрöитöм да выльмöдöм вылö субсидияяс (водзö – субсидияяс), мый артыштöма "2008-2011 вояс вылö Коми Республикаын мортöс ёнмöдöм да спорт инфраструктура сöвмöдöм" торъя мога республиканскöй уджтас йылысь" Коми Республикаса Оланпасöн (водзö Уджтас), сетсьöны муниципальнöй киын кутан спорт объектъяс стрöитöм да выльмöдöм вылö муниципальнöй районъясса (кар кытшъясса) бюджетъяслы рöскод софинансируйтöм могысь.</w:t>
      </w:r>
    </w:p>
    <w:p>
      <w:pPr>
        <w:pStyle w:val="Normal"/>
        <w:spacing w:lineRule="auto" w:line="360"/>
        <w:ind w:firstLine="540"/>
        <w:jc w:val="both"/>
        <w:rPr/>
      </w:pPr>
      <w:r>
        <w:rPr>
          <w:sz w:val="26"/>
          <w:szCs w:val="26"/>
        </w:rPr>
        <w:t>2. Субсидияяс сетсьöны Коми Республикаса архитектура, стрöитчан да коммунальнöй овмöс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6 таблицаын, субсидияяс сетöм йылысь артмöдчöм вылö подуласьöмöн, мый кырымалöма Министерство да муниципальнöй районъясса (кар кытшъясса) меставывса асвеськöдлан органъяс костын субсидияяс сетöм йылысь артмöдчöмъяс вылö подуласьöмöн (водзö – Артмöдчöмъяс).</w:t>
      </w:r>
    </w:p>
    <w:p>
      <w:pPr>
        <w:pStyle w:val="Normal"/>
        <w:spacing w:lineRule="auto" w:line="360"/>
        <w:ind w:firstLine="540"/>
        <w:jc w:val="both"/>
        <w:rPr/>
      </w:pPr>
      <w:r>
        <w:rPr>
          <w:sz w:val="26"/>
          <w:szCs w:val="26"/>
        </w:rPr>
        <w:t>3. Субсидияяс сетсьöны меставывса асвеськöдлан органъясöн Уджтасöн урчитöм субсидияяс сетан условиеясö кутчысьöм дырй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еставывса бюджетъясысь индöм рöскод финансируйтöм бöрын.</w:t>
      </w:r>
    </w:p>
    <w:p>
      <w:pPr>
        <w:pStyle w:val="Normal"/>
        <w:spacing w:lineRule="auto" w:line="360"/>
        <w:ind w:firstLine="540"/>
        <w:jc w:val="both"/>
        <w:rPr/>
      </w:pPr>
      <w:r>
        <w:rPr>
          <w:sz w:val="26"/>
          <w:szCs w:val="26"/>
        </w:rPr>
        <w:t>4.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тайö Уджтасöн урчитöм юклöмöн субсидияяс торъя мог вылö сетöмсö индöмöн рöскод мынтöм вылö Министерствоöн сетöм заявкаяс да Артмöдчöмлöн реквизитъяс вылö подуласьöмöн.</w:t>
      </w:r>
    </w:p>
    <w:p>
      <w:pPr>
        <w:pStyle w:val="Normal"/>
        <w:spacing w:lineRule="auto" w:line="360"/>
        <w:ind w:firstLine="540"/>
        <w:jc w:val="both"/>
        <w:rPr>
          <w:sz w:val="26"/>
          <w:szCs w:val="26"/>
        </w:rPr>
      </w:pPr>
      <w:r>
        <w:rPr>
          <w:sz w:val="26"/>
          <w:szCs w:val="26"/>
        </w:rPr>
        <w:t>5.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6. Спорт объектъяс стрöитöм да выльмöдöм кузя вöчöм уджъясысь мынтысьны примитсьö да субсидияяс тшöт весьтö сiйö мынтыссьö Уджт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7.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8. Министерство отчётнöй бöрся локтан тöлысьлöн 15 лунысь оз сёрджык, сетö Коми Республикаса сьöм овмöс министерствоö субсидияяс видзöм йылысь отчётносьт Министерствоöн урчитöм форма кузя.</w:t>
      </w:r>
    </w:p>
    <w:p>
      <w:pPr>
        <w:pStyle w:val="Normal"/>
        <w:spacing w:lineRule="auto" w:line="360"/>
        <w:ind w:firstLine="540"/>
        <w:jc w:val="both"/>
        <w:rPr/>
      </w:pPr>
      <w:r>
        <w:rPr>
          <w:sz w:val="26"/>
          <w:szCs w:val="26"/>
        </w:rPr>
        <w:t>9.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ind w:firstLine="540"/>
        <w:jc w:val="right"/>
        <w:rPr>
          <w:sz w:val="26"/>
          <w:szCs w:val="26"/>
        </w:rPr>
      </w:pPr>
      <w:r>
        <w:rPr>
          <w:rFonts w:eastAsia="Times New Roman"/>
          <w:sz w:val="26"/>
          <w:szCs w:val="26"/>
        </w:rPr>
        <w:t xml:space="preserve"> </w:t>
      </w:r>
      <w:r>
        <w:rPr>
          <w:sz w:val="26"/>
          <w:szCs w:val="26"/>
        </w:rPr>
        <w:t>(24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540"/>
        <w:jc w:val="center"/>
        <w:rPr>
          <w:sz w:val="26"/>
          <w:szCs w:val="26"/>
        </w:rPr>
      </w:pPr>
      <w:r>
        <w:rPr>
          <w:sz w:val="26"/>
          <w:szCs w:val="26"/>
        </w:rPr>
        <w:t xml:space="preserve">2009 во вылö Коми Республикаса республиканскöй бюджетысь муниципальнöй юкöнъясын ваöн могмöдан да ва нуöдан объектъяс выльмöдöм да стрöитöм вылö субсидияяс сетан да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54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Муниципальнöй юкöнъясын ваöн могмöдан да ва нуöдан объектъяс выльмöдöм да стрöитöм вылö муниципальнöй районъясса (кар кытшъясса) бюджетъяслы Коми Республикаса республиканскöй бюджетысь субсидияяс (водзö – субсидияяс) сетсьöны "2008-2012 вояс вылö "Оланiн" торъя мога республиканскöй уджтас йылысь" Коми Республикаса Оланпас серти (водзö – Уджтас) муниципальнöй киын кутан ваöн могмöдан да ва нуöдан объектъяс выльмöдöм да стрöитöм вылö меставывса бюджетъяслы рöскод софинансируйтöм могысь.</w:t>
      </w:r>
    </w:p>
    <w:p>
      <w:pPr>
        <w:pStyle w:val="Normal"/>
        <w:spacing w:lineRule="auto" w:line="360"/>
        <w:ind w:firstLine="540"/>
        <w:jc w:val="both"/>
        <w:rPr/>
      </w:pPr>
      <w:r>
        <w:rPr>
          <w:sz w:val="26"/>
          <w:szCs w:val="26"/>
        </w:rPr>
        <w:t>2. Субсидияяссö сетö Коми Республикаса архитектура, стрöитчöм да коммунальнöй овмöс министерство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4 таблицаын, субсидияяс сетöм йылысь артмöдчöмъяс вылö подуласьöмöн, мый кырымалöма Министерство да муниципальнöй районъясса (кар кытшъясса) меставывса асвеськöдлан органъяс костын (водзö – Артмöдчöмъяс).</w:t>
      </w:r>
    </w:p>
    <w:p>
      <w:pPr>
        <w:pStyle w:val="Normal"/>
        <w:spacing w:lineRule="auto" w:line="360"/>
        <w:ind w:firstLine="540"/>
        <w:jc w:val="both"/>
        <w:rPr>
          <w:sz w:val="26"/>
          <w:szCs w:val="26"/>
        </w:rPr>
      </w:pPr>
      <w:r>
        <w:rPr>
          <w:sz w:val="26"/>
          <w:szCs w:val="26"/>
        </w:rPr>
        <w:t>3. Сэки, кор Артмöдчöмöн субсидияяссö артыштöма сетны овмöдчöминъяслöн муниципальнöй киын кутан капитальнöя стрöитан объектъяс выльмöдöм да (либö) стрöитöм вылö, сэки субсидияяссö лöсялана мында сетöны овмöдчöминъяслöн бюджетъяслы муниципальнöй районъясса бюджетъясысь.</w:t>
      </w:r>
    </w:p>
    <w:p>
      <w:pPr>
        <w:pStyle w:val="Normal"/>
        <w:spacing w:lineRule="auto" w:line="360"/>
        <w:ind w:firstLine="540"/>
        <w:jc w:val="both"/>
        <w:rPr/>
      </w:pPr>
      <w:r>
        <w:rPr>
          <w:sz w:val="26"/>
          <w:szCs w:val="26"/>
        </w:rPr>
        <w:t>4. Субсидияясыс сетсьöны меставывса асвеськöдлан органъясöн Уджтасöн урчитöм субсидияяс сетан условиеясö кутчысьöм дырйи.</w:t>
      </w:r>
    </w:p>
    <w:p>
      <w:pPr>
        <w:pStyle w:val="Normal"/>
        <w:spacing w:lineRule="auto" w:line="360"/>
        <w:ind w:firstLine="540"/>
        <w:jc w:val="both"/>
        <w:rPr/>
      </w:pPr>
      <w:r>
        <w:rPr>
          <w:sz w:val="26"/>
          <w:szCs w:val="26"/>
        </w:rPr>
        <w:t>Коми Республикаса республиканскöй бюджетысь субсидияяс вуджöдсьöны меставывса бюджетъясысь индöм рöскод финансируйтöм бöрын.</w:t>
      </w:r>
    </w:p>
    <w:p>
      <w:pPr>
        <w:pStyle w:val="Normal"/>
        <w:spacing w:lineRule="auto" w:line="360"/>
        <w:ind w:firstLine="540"/>
        <w:jc w:val="both"/>
        <w:rPr/>
      </w:pPr>
      <w:r>
        <w:rPr>
          <w:sz w:val="26"/>
          <w:szCs w:val="26"/>
        </w:rPr>
        <w:t>5.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тайö Уджтасöн урчитöм юклöмöн субсидияяс торъя мог вылö сетöмсö индöмöн рöскод мынтöм вылö Министерствоöн сетöм заявкаяс да Артмöдчöмлöн реквизитъяс вылö подуласьöмöн.</w:t>
      </w:r>
    </w:p>
    <w:p>
      <w:pPr>
        <w:pStyle w:val="Normal"/>
        <w:spacing w:lineRule="auto" w:line="360"/>
        <w:ind w:firstLine="540"/>
        <w:jc w:val="both"/>
        <w:rPr>
          <w:sz w:val="26"/>
          <w:szCs w:val="26"/>
        </w:rPr>
      </w:pPr>
      <w:r>
        <w:rPr>
          <w:sz w:val="26"/>
          <w:szCs w:val="26"/>
        </w:rPr>
        <w:t>6.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7. Ваöн могмöдан да ва нуöдан объектъяс выльмöдöм да стрöитöм кузя вöчöм уджъясысь мынтыссьö да субсидияяс тшöт весьтö сiйö вештыссьö Уджтасöн урчитöм прöчентнöй соотношениеöн софинансируйтан условиеяс серти.</w:t>
      </w:r>
    </w:p>
    <w:p>
      <w:pPr>
        <w:pStyle w:val="Normal"/>
        <w:spacing w:lineRule="auto" w:line="360"/>
        <w:ind w:firstLine="540"/>
        <w:jc w:val="both"/>
        <w:rPr/>
      </w:pPr>
      <w:r>
        <w:rPr>
          <w:sz w:val="26"/>
          <w:szCs w:val="26"/>
        </w:rPr>
        <w:t>8.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8. Министерство отчётнöй бöрся локтан тöлысьлöн 15 лунысь оз сёрджык, сетö Коми Республикаса сьöм овмöс министерствоö субсидияяс видзöм йылысь отчётносьт Министерствоöн урчитöм форма кузя.</w:t>
      </w:r>
    </w:p>
    <w:p>
      <w:pPr>
        <w:pStyle w:val="Normal"/>
        <w:spacing w:lineRule="auto" w:line="360"/>
        <w:ind w:firstLine="540"/>
        <w:jc w:val="both"/>
        <w:rPr/>
      </w:pPr>
      <w:r>
        <w:rPr>
          <w:sz w:val="26"/>
          <w:szCs w:val="26"/>
        </w:rPr>
        <w:t>9.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jc w:val="right"/>
        <w:rPr/>
      </w:pPr>
      <w:r>
        <w:rPr>
          <w:rFonts w:eastAsia="Times New Roman"/>
          <w:sz w:val="26"/>
          <w:szCs w:val="26"/>
        </w:rPr>
        <w:t xml:space="preserve"> </w:t>
      </w:r>
      <w:r>
        <w:rPr>
          <w:sz w:val="26"/>
          <w:szCs w:val="26"/>
        </w:rPr>
        <w:t>(25 №-а содтöд)</w:t>
      </w:r>
    </w:p>
    <w:p>
      <w:pPr>
        <w:pStyle w:val="Normal"/>
        <w:tabs>
          <w:tab w:val="clear" w:pos="708"/>
          <w:tab w:val="left" w:pos="9180" w:leader="none"/>
        </w:tabs>
        <w:spacing w:lineRule="auto" w:line="360"/>
        <w:ind w:firstLine="540"/>
        <w:jc w:val="right"/>
        <w:rPr>
          <w:sz w:val="26"/>
          <w:szCs w:val="26"/>
        </w:rPr>
      </w:pPr>
      <w:r>
        <w:rPr>
          <w:sz w:val="26"/>
          <w:szCs w:val="26"/>
        </w:rPr>
      </w:r>
    </w:p>
    <w:p>
      <w:pPr>
        <w:pStyle w:val="Normal"/>
        <w:tabs>
          <w:tab w:val="clear" w:pos="708"/>
          <w:tab w:val="left" w:pos="9180" w:leader="none"/>
        </w:tabs>
        <w:spacing w:lineRule="auto" w:line="360"/>
        <w:ind w:firstLine="900"/>
        <w:jc w:val="center"/>
        <w:rPr>
          <w:sz w:val="26"/>
          <w:szCs w:val="26"/>
        </w:rPr>
      </w:pPr>
      <w:r>
        <w:rPr>
          <w:sz w:val="26"/>
          <w:szCs w:val="26"/>
        </w:rPr>
        <w:t xml:space="preserve">2009 во вылö Коми Республикаса республиканскöй бюджетысь муниципальнöй киын кутан гидротехническöй сооружениеяс </w:t>
      </w:r>
    </w:p>
    <w:p>
      <w:pPr>
        <w:pStyle w:val="Normal"/>
        <w:tabs>
          <w:tab w:val="clear" w:pos="708"/>
          <w:tab w:val="left" w:pos="9180" w:leader="none"/>
        </w:tabs>
        <w:spacing w:lineRule="auto" w:line="360"/>
        <w:ind w:firstLine="900"/>
        <w:jc w:val="center"/>
        <w:rPr>
          <w:sz w:val="26"/>
          <w:szCs w:val="26"/>
        </w:rPr>
      </w:pPr>
      <w:r>
        <w:rPr>
          <w:sz w:val="26"/>
          <w:szCs w:val="26"/>
        </w:rPr>
        <w:t>да кöзяинтöм гидротехническöй сооружениеяс капитальнöя</w:t>
      </w:r>
    </w:p>
    <w:p>
      <w:pPr>
        <w:pStyle w:val="Normal"/>
        <w:tabs>
          <w:tab w:val="clear" w:pos="708"/>
          <w:tab w:val="left" w:pos="9180" w:leader="none"/>
        </w:tabs>
        <w:spacing w:lineRule="auto" w:line="360"/>
        <w:ind w:firstLine="900"/>
        <w:jc w:val="center"/>
        <w:rPr>
          <w:sz w:val="26"/>
          <w:szCs w:val="26"/>
        </w:rPr>
      </w:pPr>
      <w:r>
        <w:rPr>
          <w:sz w:val="26"/>
          <w:szCs w:val="26"/>
        </w:rPr>
        <w:t>дзоньталöм вылö субсидияяс сетан да сьöмöн могмöдан</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ind w:firstLine="900"/>
        <w:jc w:val="center"/>
        <w:rPr>
          <w:b/>
          <w:b/>
          <w:bCs/>
          <w:sz w:val="26"/>
          <w:szCs w:val="26"/>
        </w:rPr>
      </w:pPr>
      <w:r>
        <w:rPr>
          <w:b/>
          <w:bCs/>
          <w:sz w:val="26"/>
          <w:szCs w:val="26"/>
        </w:rPr>
      </w:r>
    </w:p>
    <w:p>
      <w:pPr>
        <w:pStyle w:val="Normal"/>
        <w:spacing w:lineRule="auto" w:line="360"/>
        <w:ind w:firstLine="540"/>
        <w:jc w:val="both"/>
        <w:rPr/>
      </w:pPr>
      <w:r>
        <w:rPr>
          <w:sz w:val="26"/>
          <w:szCs w:val="26"/>
        </w:rPr>
        <w:t>1. Муниципальнöй киын кутан гидротехническöй сооружениеяс да кöзяинтöм гидротехническöй сооружениеяс капитальнöя дзоньталöм вылö субсидияяс муниципальнöй районъясса (кар кытшъясса) бюджетъяслы Коми Республикаса республиканскöй бюджетысь субсидияяс (водзö – субсидияяс) сетсьöны "Рöскод софинансируйтан республиканскöй фонд йылысь" Коми Республикаса Оланпас серти Коми Республикаса вöр-ва озырлун да гöгöртас видзан министерствоöн (водзö – Министерство)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2009 во вылö Коми Республикаса республиканскöй бюджет йылысь" Коми Республикаса Оланпас дорö 12 содтöдлöн 8 таблицаын, субсидияяс сетöм йылысь артмöдчöмъяс вылö подуласьöмöн, мый кырымалöма Министерство да муниципальнöй районъясса (кар кытшъясса) меставывса асвеськöдлан органъяс костын (водзö – Артмöдчöмъяс).</w:t>
      </w:r>
    </w:p>
    <w:p>
      <w:pPr>
        <w:pStyle w:val="Normal"/>
        <w:spacing w:lineRule="auto" w:line="360"/>
        <w:ind w:firstLine="540"/>
        <w:jc w:val="both"/>
        <w:rPr/>
      </w:pPr>
      <w:r>
        <w:rPr>
          <w:sz w:val="26"/>
          <w:szCs w:val="26"/>
        </w:rPr>
        <w:t>2. Субсидияяс вуджöдсьöны Министерстволöн лицевöй тшöт вылысь, мый восьтöма Коми Республикаса сьöм овмöс министерствоын, "Россия Федерацияса бюджетнöй система тшупöдъяс костын Федеральнöй казначейство органъясöн юклöм чöжöс" 40101 балансöвöй тшöт вылö, мый восьтöма Коми Республика кузя Федеральнöй казначействолöн веськöдланiнлы, рöскод мынтöм вылö Министерствоöн сетöм заявкаяс да Артмöдчöмлöн реквизитъяс вылö подуласьöмöн.</w:t>
      </w:r>
    </w:p>
    <w:p>
      <w:pPr>
        <w:pStyle w:val="Normal"/>
        <w:spacing w:lineRule="auto" w:line="360"/>
        <w:ind w:firstLine="540"/>
        <w:jc w:val="both"/>
        <w:rPr>
          <w:sz w:val="26"/>
          <w:szCs w:val="26"/>
        </w:rPr>
      </w:pPr>
      <w:r>
        <w:rPr>
          <w:sz w:val="26"/>
          <w:szCs w:val="26"/>
        </w:rPr>
        <w:t>3. Субсидияяссö пасйöма Россия Федерацияса бюджет чöжöсъяслöн бюджетнöй классификациялöн лöсялана кодъяс серти муниципальнöй районъясса (кар кытшъясса) бюджетъяслöн чöжöсъясын.</w:t>
      </w:r>
    </w:p>
    <w:p>
      <w:pPr>
        <w:pStyle w:val="Normal"/>
        <w:spacing w:lineRule="auto" w:line="360"/>
        <w:ind w:firstLine="540"/>
        <w:jc w:val="both"/>
        <w:rPr/>
      </w:pPr>
      <w:r>
        <w:rPr>
          <w:sz w:val="26"/>
          <w:szCs w:val="26"/>
        </w:rPr>
        <w:t>4. Субсидияяс лоöны торъя могаöн да найöс оз позь видзны мöд могъяс вылö.</w:t>
      </w:r>
    </w:p>
    <w:p>
      <w:pPr>
        <w:pStyle w:val="Normal"/>
        <w:spacing w:lineRule="auto" w:line="360"/>
        <w:ind w:firstLine="540"/>
        <w:jc w:val="both"/>
        <w:rPr>
          <w:sz w:val="26"/>
          <w:szCs w:val="26"/>
        </w:rPr>
      </w:pPr>
      <w:r>
        <w:rPr>
          <w:sz w:val="26"/>
          <w:szCs w:val="26"/>
        </w:rPr>
        <w:t>Абу торъя могъяс вылö видзöм субсидия сьöмсö мырддьöны Коми Республикаса республиканскöй бюджетö законодательствоöн индöм ногöн.</w:t>
      </w:r>
    </w:p>
    <w:p>
      <w:pPr>
        <w:pStyle w:val="Normal"/>
        <w:tabs>
          <w:tab w:val="clear" w:pos="708"/>
          <w:tab w:val="left" w:pos="9180" w:leader="none"/>
        </w:tabs>
        <w:spacing w:lineRule="auto" w:line="360"/>
        <w:ind w:firstLine="540"/>
        <w:jc w:val="both"/>
        <w:rPr/>
      </w:pPr>
      <w:r>
        <w:rPr>
          <w:sz w:val="26"/>
          <w:szCs w:val="26"/>
        </w:rPr>
        <w:t>5. Министерство быд тöлысь, отчётнöй бöрся локтан тöлысьлöн 15 лунöдз, сетö Коми Республикаса сьöм овмöс министерствоö субсидияяс видзöм йылысь отчёт Коми Республикаса сьöм овмöс министерствоöн урчитöм форма кузя.</w:t>
      </w:r>
    </w:p>
    <w:p>
      <w:pPr>
        <w:pStyle w:val="Normal"/>
        <w:spacing w:lineRule="auto" w:line="360"/>
        <w:ind w:firstLine="540"/>
        <w:jc w:val="both"/>
        <w:rPr/>
      </w:pPr>
      <w:r>
        <w:rPr>
          <w:sz w:val="26"/>
          <w:szCs w:val="26"/>
        </w:rPr>
        <w:t>6. Субсидия торъя мог вылö видзöм бöрся урчитöм ногöн видзöдöны Министерство да Коми Республикаса сьöм овмöс министерство.</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900"/>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ind w:firstLine="900"/>
        <w:jc w:val="both"/>
        <w:rPr>
          <w:sz w:val="26"/>
          <w:szCs w:val="26"/>
        </w:rPr>
      </w:pPr>
      <w:r>
        <w:rPr>
          <w:sz w:val="26"/>
          <w:szCs w:val="26"/>
        </w:rPr>
      </w:r>
    </w:p>
    <w:p>
      <w:pPr>
        <w:pStyle w:val="Normal"/>
        <w:tabs>
          <w:tab w:val="clear" w:pos="708"/>
          <w:tab w:val="left" w:pos="9180" w:leader="none"/>
        </w:tabs>
        <w:spacing w:lineRule="auto" w:line="36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hanging="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jc w:val="right"/>
        <w:rPr/>
      </w:pPr>
      <w:r>
        <w:rPr>
          <w:rFonts w:eastAsia="Times New Roman"/>
          <w:sz w:val="26"/>
          <w:szCs w:val="26"/>
        </w:rPr>
        <w:t xml:space="preserve"> </w:t>
      </w:r>
      <w:r>
        <w:rPr>
          <w:sz w:val="26"/>
          <w:szCs w:val="26"/>
        </w:rPr>
        <w:t>(26 №-а содтöд)</w:t>
      </w:r>
    </w:p>
    <w:p>
      <w:pPr>
        <w:pStyle w:val="Normal"/>
        <w:tabs>
          <w:tab w:val="clear" w:pos="708"/>
          <w:tab w:val="left" w:pos="9180" w:leader="none"/>
        </w:tabs>
        <w:spacing w:lineRule="auto" w:line="360"/>
        <w:jc w:val="right"/>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t xml:space="preserve">Сьöкыда воöдчан да ылi сикт-грездын олысьяслы тöвар </w:t>
      </w:r>
    </w:p>
    <w:p>
      <w:pPr>
        <w:pStyle w:val="Normal"/>
        <w:tabs>
          <w:tab w:val="clear" w:pos="708"/>
          <w:tab w:val="left" w:pos="9180" w:leader="none"/>
        </w:tabs>
        <w:spacing w:lineRule="auto" w:line="360"/>
        <w:jc w:val="center"/>
        <w:rPr>
          <w:sz w:val="26"/>
          <w:szCs w:val="26"/>
        </w:rPr>
      </w:pPr>
      <w:r>
        <w:rPr>
          <w:sz w:val="26"/>
          <w:szCs w:val="26"/>
        </w:rPr>
        <w:t xml:space="preserve">вайöм кузя транспорт рöскодысь юкöн овмöс нуöдысь </w:t>
      </w:r>
    </w:p>
    <w:p>
      <w:pPr>
        <w:pStyle w:val="Normal"/>
        <w:tabs>
          <w:tab w:val="clear" w:pos="708"/>
          <w:tab w:val="left" w:pos="9180" w:leader="none"/>
        </w:tabs>
        <w:spacing w:lineRule="auto" w:line="360"/>
        <w:jc w:val="center"/>
        <w:rPr>
          <w:sz w:val="26"/>
          <w:szCs w:val="26"/>
        </w:rPr>
      </w:pPr>
      <w:r>
        <w:rPr>
          <w:sz w:val="26"/>
          <w:szCs w:val="26"/>
        </w:rPr>
        <w:t xml:space="preserve">субъектъяслы компенсация сетан да сьöмöн могмöдан </w:t>
      </w:r>
    </w:p>
    <w:p>
      <w:pPr>
        <w:pStyle w:val="Normal"/>
        <w:spacing w:lineRule="auto" w:line="360"/>
        <w:ind w:firstLine="540"/>
        <w:jc w:val="center"/>
        <w:rPr>
          <w:b/>
          <w:b/>
          <w:bCs/>
          <w:sz w:val="26"/>
          <w:szCs w:val="26"/>
        </w:rPr>
      </w:pPr>
      <w:r>
        <w:rPr>
          <w:b/>
          <w:bCs/>
          <w:sz w:val="26"/>
          <w:szCs w:val="26"/>
        </w:rPr>
        <w:t>ПÖРАДОК</w:t>
      </w:r>
    </w:p>
    <w:p>
      <w:pPr>
        <w:pStyle w:val="Normal"/>
        <w:tabs>
          <w:tab w:val="clear" w:pos="708"/>
          <w:tab w:val="left" w:pos="9180" w:leader="none"/>
        </w:tabs>
        <w:spacing w:lineRule="auto" w:line="36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Тайö Пöрадокыс урчитö Сьöкыда воöдчан да ылi сикт-грездын олысьяслы тöвар вайöм кузя транспорт рöскодысь юкöн овмöс нуöдысь субъектъяслы компенсация сетан да сьöмöн могмöдан пöрадок (водзö субсидия) Коми Республикаса республиканскöй бюджет тшöт весьтö, мый артыштöма 2009 во вылö сьöкыда воöдчан да ылi сикт-грездын олысьяслы тöвар вайöм кузя овмöс нуöдысь субъектъяслы транспорт рöскодысь юкöн компенсируйтöм вылö.</w:t>
      </w:r>
    </w:p>
    <w:p>
      <w:pPr>
        <w:pStyle w:val="Normal"/>
        <w:tabs>
          <w:tab w:val="clear" w:pos="708"/>
          <w:tab w:val="left" w:pos="9180" w:leader="none"/>
        </w:tabs>
        <w:spacing w:lineRule="auto" w:line="360"/>
        <w:ind w:firstLine="540"/>
        <w:jc w:val="both"/>
        <w:rPr>
          <w:sz w:val="26"/>
          <w:szCs w:val="26"/>
        </w:rPr>
      </w:pPr>
      <w:r>
        <w:rPr>
          <w:sz w:val="26"/>
          <w:szCs w:val="26"/>
        </w:rPr>
        <w:t>Сьöкыда воöдчан да ылi сикт-грездъяс лыддьöг вынсьöдöма "Коми Республикаса ылi либö сьöкыда воöдчан местаяслысь (татчö оз пырны каръяс, юрсиктъяс, кар кодь посёлокъяс), кöнi организацияяс да асшöр уджалысьяс вермöны вöчавны олысьяскöд сьöм кузя рöштшöтъяс да мынтысян картаясöн рöштшöтъяс видзöдан-кассöвöй машинатöг, лыддьöг вынсьöдöм йылысь" Коми Республикаса Правительстволöн 2003 во апрель 23 лунся 69 №-а шуöмöн.</w:t>
      </w:r>
    </w:p>
    <w:p>
      <w:pPr>
        <w:pStyle w:val="Normal"/>
        <w:tabs>
          <w:tab w:val="clear" w:pos="708"/>
          <w:tab w:val="left" w:pos="9180" w:leader="none"/>
        </w:tabs>
        <w:spacing w:lineRule="auto" w:line="360"/>
        <w:ind w:firstLine="540"/>
        <w:jc w:val="both"/>
        <w:rPr/>
      </w:pPr>
      <w:r>
        <w:rPr>
          <w:sz w:val="26"/>
          <w:szCs w:val="26"/>
        </w:rPr>
        <w:t>2. Субсидируйтсьö сьöкыда воöдчан да ылi сикт-грездын олысьяслы тöвар нуöм кузя овмöс нуöдысь субъектъяслы транспорт рöскод, мый артмис автомашина ломтас ньöбöм вылö да (либö) вавывса транспортöн (паромъясöн тшöтш) вайöм кузя услугаясысь мынтысьöм вылö рöскод юкöнын:</w:t>
      </w:r>
    </w:p>
    <w:p>
      <w:pPr>
        <w:pStyle w:val="Normal"/>
        <w:tabs>
          <w:tab w:val="clear" w:pos="708"/>
          <w:tab w:val="left" w:pos="9180" w:leader="none"/>
        </w:tabs>
        <w:spacing w:lineRule="auto" w:line="360"/>
        <w:ind w:firstLine="540"/>
        <w:jc w:val="both"/>
        <w:rPr/>
      </w:pPr>
      <w:r>
        <w:rPr>
          <w:sz w:val="26"/>
          <w:szCs w:val="26"/>
        </w:rPr>
        <w:t>1) 2009 вося январ 1 лунсянь 2009 вося декабр 25 лунöдз;</w:t>
      </w:r>
    </w:p>
    <w:p>
      <w:pPr>
        <w:pStyle w:val="Normal"/>
        <w:tabs>
          <w:tab w:val="clear" w:pos="708"/>
          <w:tab w:val="left" w:pos="9180" w:leader="none"/>
        </w:tabs>
        <w:spacing w:lineRule="auto" w:line="360"/>
        <w:ind w:firstLine="540"/>
        <w:jc w:val="both"/>
        <w:rPr>
          <w:sz w:val="26"/>
          <w:szCs w:val="26"/>
        </w:rPr>
      </w:pPr>
      <w:r>
        <w:rPr>
          <w:sz w:val="26"/>
          <w:szCs w:val="26"/>
        </w:rPr>
        <w:t>2) 2008 воын, документъяс сетöм дырйи, мый оформитöма корöмъяс серти, кутшöмъясöс урчитöма "Коми Республикаса ичöт предпринимательство да потребительскöй кооперация сöвмöдöм да налы отсöг сетöм" торъя мога республиканскöй уджтас йылысь (2006-2008 вояс)"  Коми Республикаса Оланпас збыльмöдöм йылысь" Коми Республикаса Правительстволöн 2008 во май 13 лунся 118 №-а шуöмöн, да найöс Коми Республикаса экономика сöвмöдан министерство пасйис 2008 вося декабр 25 лунöдз.</w:t>
      </w:r>
    </w:p>
    <w:p>
      <w:pPr>
        <w:pStyle w:val="Normal"/>
        <w:tabs>
          <w:tab w:val="clear" w:pos="708"/>
          <w:tab w:val="left" w:pos="9180" w:leader="none"/>
        </w:tabs>
        <w:spacing w:lineRule="auto" w:line="360"/>
        <w:ind w:firstLine="540"/>
        <w:jc w:val="both"/>
        <w:rPr>
          <w:sz w:val="26"/>
          <w:szCs w:val="26"/>
        </w:rPr>
      </w:pPr>
      <w:r>
        <w:rPr>
          <w:sz w:val="26"/>
          <w:szCs w:val="26"/>
        </w:rPr>
        <w:t>3. Субсидиялöн медыджыд мындаыс артавсьö:</w:t>
      </w:r>
    </w:p>
    <w:p>
      <w:pPr>
        <w:pStyle w:val="Normal"/>
        <w:tabs>
          <w:tab w:val="clear" w:pos="708"/>
          <w:tab w:val="left" w:pos="9180" w:leader="none"/>
        </w:tabs>
        <w:spacing w:lineRule="auto" w:line="360"/>
        <w:ind w:firstLine="540"/>
        <w:jc w:val="both"/>
        <w:rPr>
          <w:sz w:val="26"/>
          <w:szCs w:val="26"/>
        </w:rPr>
      </w:pPr>
      <w:r>
        <w:rPr>
          <w:sz w:val="26"/>
          <w:szCs w:val="26"/>
        </w:rPr>
        <w:t>1) ыдждаысь, мый урчитöма "Автомашина транспорт вылö ломтас да мавтас рöскодуйтан нормаяс" методическöй рекомендацияяс серти, мый пыртöма уджö Россия Федерацияса транспорт министерстволöн 2008 во март 14 лунся АМ-23-р №-а тшöктöмöн (водзö – Нормаяс), административно-территориальнöй юкöнлöн административнöй шöринсянь сылöн мутасын сьöкыда воöдчан да ылi сикт-грездöдз да бöр кузьтаысь да автомашина ломтаслöн збыль донысь;</w:t>
      </w:r>
    </w:p>
    <w:p>
      <w:pPr>
        <w:pStyle w:val="Normal"/>
        <w:tabs>
          <w:tab w:val="clear" w:pos="708"/>
          <w:tab w:val="left" w:pos="9180" w:leader="none"/>
        </w:tabs>
        <w:spacing w:lineRule="auto" w:line="360"/>
        <w:ind w:firstLine="540"/>
        <w:jc w:val="both"/>
        <w:rPr>
          <w:sz w:val="26"/>
          <w:szCs w:val="26"/>
        </w:rPr>
      </w:pPr>
      <w:r>
        <w:rPr>
          <w:sz w:val="26"/>
          <w:szCs w:val="26"/>
        </w:rPr>
        <w:t>2) ыдждаысь, мый урчитöма кыдзи вавывса транспортöн (тшöтш паромъясöн) тöвар нуöм кузя услугаясысь мынтысьöм вылö ½ збыль рöскодысь.</w:t>
      </w:r>
    </w:p>
    <w:p>
      <w:pPr>
        <w:pStyle w:val="Normal"/>
        <w:tabs>
          <w:tab w:val="clear" w:pos="708"/>
          <w:tab w:val="left" w:pos="9180" w:leader="none"/>
        </w:tabs>
        <w:spacing w:lineRule="auto" w:line="360"/>
        <w:ind w:firstLine="540"/>
        <w:jc w:val="both"/>
        <w:rPr/>
      </w:pPr>
      <w:r>
        <w:rPr>
          <w:sz w:val="26"/>
          <w:szCs w:val="26"/>
        </w:rPr>
        <w:t>Овмöс нуöдысь субъектöн сьöкыда воöдчан да ылi сикт-грездын олысьяслы тöвар нуöм вылö автомашина транспорт кöртымö босьтöм дырйи автомашина ломтас ньöбöм вылö рöскод юкöнын субсидия сетсьö тайö пунктлöн 1 подпункт серти.</w:t>
      </w:r>
    </w:p>
    <w:p>
      <w:pPr>
        <w:pStyle w:val="Normal"/>
        <w:tabs>
          <w:tab w:val="clear" w:pos="708"/>
          <w:tab w:val="left" w:pos="9180" w:leader="none"/>
        </w:tabs>
        <w:spacing w:lineRule="auto" w:line="360"/>
        <w:ind w:firstLine="540"/>
        <w:jc w:val="both"/>
        <w:rPr>
          <w:sz w:val="26"/>
          <w:szCs w:val="26"/>
        </w:rPr>
      </w:pPr>
      <w:r>
        <w:rPr>
          <w:sz w:val="26"/>
          <w:szCs w:val="26"/>
        </w:rPr>
        <w:t>4. Автомашина транспортöн тöвар нуöм могысь сьöкыда воöдчан да ылi сикт-грездöдз туй кузя ва воссьöм дырйи вуджöдчöмысь субсидиялöн медыджыд мындаыс артавсьö Нормаяс серти, административно-территориальнöй юкöнлöн административнöй шöринсянь сылöн мутасын сьöкыда воöдчан да ылi сикт-грездöдз кытшалысь автомашина туйлысь да бöр кузьтасö да автомашина ломтаслысь збыль донсö артыштöмöн.</w:t>
      </w:r>
    </w:p>
    <w:p>
      <w:pPr>
        <w:pStyle w:val="Normal"/>
        <w:tabs>
          <w:tab w:val="clear" w:pos="708"/>
          <w:tab w:val="left" w:pos="9180" w:leader="none"/>
        </w:tabs>
        <w:spacing w:lineRule="auto" w:line="360"/>
        <w:ind w:firstLine="540"/>
        <w:jc w:val="both"/>
        <w:rPr>
          <w:sz w:val="26"/>
          <w:szCs w:val="26"/>
        </w:rPr>
      </w:pPr>
      <w:r>
        <w:rPr>
          <w:sz w:val="26"/>
          <w:szCs w:val="26"/>
        </w:rPr>
        <w:t>Сьöкыда воöдчан да ылi сикт-грездöдз кытшалысь автомашина туйлысь кузьтасö вынсьöдö Коми Республикаса туй агентство Коми Республикаса экономика сöвмöдан министерстволöн (водзö – Министерство) лöсялана запрос серти либö урчитсьö меставывса асвеськöдлан органлöн лыдпасъяс вылö подуласьöмöн.</w:t>
      </w:r>
    </w:p>
    <w:p>
      <w:pPr>
        <w:pStyle w:val="Normal"/>
        <w:tabs>
          <w:tab w:val="clear" w:pos="708"/>
          <w:tab w:val="left" w:pos="9180" w:leader="none"/>
        </w:tabs>
        <w:spacing w:lineRule="auto" w:line="360"/>
        <w:ind w:firstLine="540"/>
        <w:jc w:val="both"/>
        <w:rPr>
          <w:sz w:val="26"/>
          <w:szCs w:val="26"/>
        </w:rPr>
      </w:pPr>
      <w:r>
        <w:rPr>
          <w:sz w:val="26"/>
          <w:szCs w:val="26"/>
        </w:rPr>
        <w:t>Сьöкыда воöдчан да ылi сикт-грездöдз мунан туй кузя ва воссигöн вуджанiн абутöмсö индö овмöс нуöдысь субъектлы сетöм меставывса асвеськöдлан органъяслöн лыдпасъяс вылö подуласьöмöн.</w:t>
      </w:r>
    </w:p>
    <w:p>
      <w:pPr>
        <w:pStyle w:val="Normal"/>
        <w:tabs>
          <w:tab w:val="clear" w:pos="708"/>
          <w:tab w:val="left" w:pos="9180" w:leader="none"/>
        </w:tabs>
        <w:spacing w:lineRule="auto" w:line="360"/>
        <w:ind w:firstLine="540"/>
        <w:jc w:val="both"/>
        <w:rPr>
          <w:sz w:val="26"/>
          <w:szCs w:val="26"/>
        </w:rPr>
      </w:pPr>
      <w:r>
        <w:rPr>
          <w:sz w:val="26"/>
          <w:szCs w:val="26"/>
        </w:rPr>
        <w:t>5. Субсидияяс босьтöм могысь овмöс нуöдысь субъект сетö Министерствоö татшöм документъяс:</w:t>
      </w:r>
    </w:p>
    <w:p>
      <w:pPr>
        <w:pStyle w:val="Normal"/>
        <w:tabs>
          <w:tab w:val="clear" w:pos="708"/>
          <w:tab w:val="left" w:pos="9180" w:leader="none"/>
        </w:tabs>
        <w:spacing w:lineRule="auto" w:line="360"/>
        <w:ind w:firstLine="540"/>
        <w:jc w:val="both"/>
        <w:rPr/>
      </w:pPr>
      <w:r>
        <w:rPr>
          <w:sz w:val="26"/>
          <w:szCs w:val="26"/>
        </w:rPr>
        <w:t>1) субсидия босьтöм вылö шыöдчöм компенсация вуджöдöм вылö пошталысь да банклысь реквизитъяс индöмöн Министерствоöн урчитöм форма серти;</w:t>
      </w:r>
    </w:p>
    <w:p>
      <w:pPr>
        <w:pStyle w:val="Normal"/>
        <w:tabs>
          <w:tab w:val="clear" w:pos="708"/>
          <w:tab w:val="left" w:pos="9180" w:leader="none"/>
        </w:tabs>
        <w:spacing w:lineRule="auto" w:line="360"/>
        <w:ind w:firstLine="540"/>
        <w:jc w:val="both"/>
        <w:rPr>
          <w:sz w:val="26"/>
          <w:szCs w:val="26"/>
        </w:rPr>
      </w:pPr>
      <w:r>
        <w:rPr>
          <w:sz w:val="26"/>
          <w:szCs w:val="26"/>
        </w:rPr>
        <w:t>2) Юридическöй кывкутысьяслöн (асшöр уджалысьяслöн) öтувъя государственнöй реестрысь выписка копия оригиналсö петкöдлöмöн, кор копиясö абу эскöдöма нотариальнöя, мый босьтöма заявка сетан лунöдз 6 тöлысьысь абу водзджык;</w:t>
      </w:r>
    </w:p>
    <w:p>
      <w:pPr>
        <w:pStyle w:val="Normal"/>
        <w:tabs>
          <w:tab w:val="clear" w:pos="708"/>
          <w:tab w:val="left" w:pos="9180" w:leader="none"/>
        </w:tabs>
        <w:spacing w:lineRule="auto" w:line="360"/>
        <w:ind w:firstLine="540"/>
        <w:jc w:val="both"/>
        <w:rPr/>
      </w:pPr>
      <w:r>
        <w:rPr>
          <w:sz w:val="26"/>
          <w:szCs w:val="26"/>
        </w:rPr>
        <w:t>3) вот органсянь справка, мый эскöдö став тшупöда бюджетö да небюджетнöй фондъясö вот да мукöд быть мынтысьöм кузя нюжöдöм уджйöз;</w:t>
      </w:r>
    </w:p>
    <w:p>
      <w:pPr>
        <w:pStyle w:val="Normal"/>
        <w:tabs>
          <w:tab w:val="clear" w:pos="708"/>
          <w:tab w:val="left" w:pos="9180" w:leader="none"/>
        </w:tabs>
        <w:spacing w:lineRule="auto" w:line="360"/>
        <w:ind w:firstLine="540"/>
        <w:jc w:val="both"/>
        <w:rPr/>
      </w:pPr>
      <w:r>
        <w:rPr>
          <w:sz w:val="26"/>
          <w:szCs w:val="26"/>
        </w:rPr>
        <w:t>4) Министерствоöн урчитöм законодательство серти мукöд документ .</w:t>
      </w:r>
    </w:p>
    <w:p>
      <w:pPr>
        <w:pStyle w:val="Normal"/>
        <w:tabs>
          <w:tab w:val="clear" w:pos="708"/>
          <w:tab w:val="left" w:pos="9180" w:leader="none"/>
        </w:tabs>
        <w:spacing w:lineRule="auto" w:line="360"/>
        <w:ind w:firstLine="540"/>
        <w:jc w:val="both"/>
        <w:rPr>
          <w:sz w:val="26"/>
          <w:szCs w:val="26"/>
        </w:rPr>
      </w:pPr>
      <w:r>
        <w:rPr>
          <w:sz w:val="26"/>
          <w:szCs w:val="26"/>
        </w:rPr>
        <w:t>6. Законодательство серти Министерство регистрируйтö овмöс нуöдысь субъектъяслысь шыöдчöмъяссö на дорö содтöм документъясöн торъя журналын налöн воöм серти, нумеруйтö, шнуруйтö да пуктö Министерстволысь печать.</w:t>
      </w:r>
    </w:p>
    <w:p>
      <w:pPr>
        <w:pStyle w:val="Normal"/>
        <w:tabs>
          <w:tab w:val="clear" w:pos="708"/>
          <w:tab w:val="left" w:pos="9180" w:leader="none"/>
        </w:tabs>
        <w:spacing w:lineRule="auto" w:line="360"/>
        <w:ind w:firstLine="540"/>
        <w:jc w:val="both"/>
        <w:rPr/>
      </w:pPr>
      <w:r>
        <w:rPr>
          <w:sz w:val="26"/>
          <w:szCs w:val="26"/>
        </w:rPr>
        <w:t>Овмöс нуöдысь субъектъясöн сетöм документъяссö Министерство сетö Субсидия босьтны кöсйысь овмöс нуöдысь субъектъясöн сетöм документъяс видлалан комиссияö, кодöс котыртiс Министерство (водзö – Комиссия).</w:t>
      </w:r>
    </w:p>
    <w:p>
      <w:pPr>
        <w:pStyle w:val="Normal"/>
        <w:tabs>
          <w:tab w:val="clear" w:pos="708"/>
          <w:tab w:val="left" w:pos="9180" w:leader="none"/>
        </w:tabs>
        <w:spacing w:lineRule="auto" w:line="360"/>
        <w:ind w:firstLine="540"/>
        <w:jc w:val="both"/>
        <w:rPr>
          <w:sz w:val="26"/>
          <w:szCs w:val="26"/>
        </w:rPr>
      </w:pPr>
      <w:r>
        <w:rPr>
          <w:sz w:val="26"/>
          <w:szCs w:val="26"/>
        </w:rPr>
        <w:t>Комиссия видлалö индöм документъяссö да донъялö, кыдзи овмöс нуöдысь субъект лöсялö субсидия сетан условиеяслы. Комиссиялöн решение оформитьö сёрнигижöдö да сетсьö Министерствоö.</w:t>
      </w:r>
    </w:p>
    <w:p>
      <w:pPr>
        <w:pStyle w:val="Normal"/>
        <w:tabs>
          <w:tab w:val="clear" w:pos="708"/>
          <w:tab w:val="left" w:pos="9180" w:leader="none"/>
        </w:tabs>
        <w:spacing w:lineRule="auto" w:line="360"/>
        <w:ind w:firstLine="540"/>
        <w:jc w:val="both"/>
        <w:rPr/>
      </w:pPr>
      <w:r>
        <w:rPr>
          <w:sz w:val="26"/>
          <w:szCs w:val="26"/>
        </w:rPr>
        <w:t>Министерство примитö субсидия сетöм йылысь решение да кырымалö овмöс нуöдысь субъекткöд компенсация сетöм йылысь сёрнитчöм.</w:t>
      </w:r>
    </w:p>
    <w:p>
      <w:pPr>
        <w:pStyle w:val="Normal"/>
        <w:tabs>
          <w:tab w:val="clear" w:pos="708"/>
          <w:tab w:val="left" w:pos="9180" w:leader="none"/>
        </w:tabs>
        <w:spacing w:lineRule="auto" w:line="360"/>
        <w:ind w:firstLine="540"/>
        <w:jc w:val="both"/>
        <w:rPr>
          <w:sz w:val="26"/>
          <w:szCs w:val="26"/>
        </w:rPr>
      </w:pPr>
      <w:r>
        <w:rPr>
          <w:sz w:val="26"/>
          <w:szCs w:val="26"/>
        </w:rPr>
        <w:t>7. Овмöс нуöдысь субъект – субсидия босьтысь быд тöлысь, отчётнöй бöрся тöлысся 15 лунöдз сетö Министерствоö:</w:t>
      </w:r>
    </w:p>
    <w:p>
      <w:pPr>
        <w:pStyle w:val="Normal"/>
        <w:tabs>
          <w:tab w:val="clear" w:pos="708"/>
          <w:tab w:val="left" w:pos="9180" w:leader="none"/>
        </w:tabs>
        <w:spacing w:lineRule="auto" w:line="360"/>
        <w:ind w:firstLine="540"/>
        <w:jc w:val="both"/>
        <w:rPr/>
      </w:pPr>
      <w:r>
        <w:rPr>
          <w:sz w:val="26"/>
          <w:szCs w:val="26"/>
        </w:rPr>
        <w:t>1) Министерствоöн урчитöм форма кузя субсидия ыджда рöштшöт;</w:t>
      </w:r>
    </w:p>
    <w:p>
      <w:pPr>
        <w:pStyle w:val="Normal"/>
        <w:tabs>
          <w:tab w:val="clear" w:pos="708"/>
          <w:tab w:val="left" w:pos="9180" w:leader="none"/>
        </w:tabs>
        <w:spacing w:lineRule="auto" w:line="360"/>
        <w:ind w:firstLine="540"/>
        <w:jc w:val="both"/>
        <w:rPr>
          <w:sz w:val="26"/>
          <w:szCs w:val="26"/>
        </w:rPr>
      </w:pPr>
      <w:r>
        <w:rPr>
          <w:sz w:val="26"/>
          <w:szCs w:val="26"/>
        </w:rPr>
        <w:t>2) товарно-транспортнöй накладнöйяслысь копияяс меставывса асвеськöдлан органлöн пасйöдъясöн, мыйяс эскöдöны административнöй мутасса сьöкыда воöдчан да ылi сикт-грездъясö тöвар овмöс нуöдысь субъектъясöн нуöмсö;</w:t>
      </w:r>
    </w:p>
    <w:p>
      <w:pPr>
        <w:pStyle w:val="Normal"/>
        <w:tabs>
          <w:tab w:val="clear" w:pos="708"/>
          <w:tab w:val="left" w:pos="9180" w:leader="none"/>
        </w:tabs>
        <w:spacing w:lineRule="auto" w:line="360"/>
        <w:ind w:firstLine="540"/>
        <w:jc w:val="both"/>
        <w:rPr>
          <w:sz w:val="26"/>
          <w:szCs w:val="26"/>
        </w:rPr>
      </w:pPr>
      <w:r>
        <w:rPr>
          <w:sz w:val="26"/>
          <w:szCs w:val="26"/>
        </w:rPr>
        <w:t>3) документъяс, кутшöмъяс эскöдöны сьöкыда воöдчан да ылi сикт-грездъясö тöвар вавывса транспортöн (тшöтш паромъясöн) нуöм кузя услугаясысь збыль мынтысьöмсö, да налысь копияяс;</w:t>
      </w:r>
    </w:p>
    <w:p>
      <w:pPr>
        <w:pStyle w:val="Normal"/>
        <w:tabs>
          <w:tab w:val="clear" w:pos="708"/>
          <w:tab w:val="left" w:pos="9180" w:leader="none"/>
        </w:tabs>
        <w:spacing w:lineRule="auto" w:line="360"/>
        <w:ind w:firstLine="540"/>
        <w:jc w:val="both"/>
        <w:rPr/>
      </w:pPr>
      <w:r>
        <w:rPr>
          <w:sz w:val="26"/>
          <w:szCs w:val="26"/>
        </w:rPr>
        <w:t>4) документъяс, кутшöмъяс эскöдöны автомашина ломтас видзан збыль донсö, да налысь копияяс;</w:t>
      </w:r>
    </w:p>
    <w:p>
      <w:pPr>
        <w:pStyle w:val="Normal"/>
        <w:tabs>
          <w:tab w:val="clear" w:pos="708"/>
          <w:tab w:val="left" w:pos="9180" w:leader="none"/>
        </w:tabs>
        <w:spacing w:lineRule="auto" w:line="360"/>
        <w:ind w:firstLine="540"/>
        <w:jc w:val="both"/>
        <w:rPr>
          <w:sz w:val="26"/>
          <w:szCs w:val="26"/>
        </w:rPr>
      </w:pPr>
      <w:r>
        <w:rPr>
          <w:sz w:val="26"/>
          <w:szCs w:val="26"/>
        </w:rPr>
        <w:t>5) документ копияяс, кутшöмъяс эскöдöны автотранспортсö кöртымö босьтöмсö, - сьöкыда воöдчан да ылi сикт-грездъясö тöвар нуöм вылö автомашина транспорт овмöс нуöдысь субъектъясöн кöртымалöм дырйи.</w:t>
      </w:r>
    </w:p>
    <w:p>
      <w:pPr>
        <w:pStyle w:val="Normal"/>
        <w:tabs>
          <w:tab w:val="clear" w:pos="708"/>
          <w:tab w:val="left" w:pos="9180" w:leader="none"/>
        </w:tabs>
        <w:spacing w:lineRule="auto" w:line="360"/>
        <w:ind w:firstLine="540"/>
        <w:jc w:val="both"/>
        <w:rPr>
          <w:sz w:val="26"/>
          <w:szCs w:val="26"/>
        </w:rPr>
      </w:pPr>
      <w:r>
        <w:rPr>
          <w:sz w:val="26"/>
          <w:szCs w:val="26"/>
        </w:rPr>
        <w:t>Министерство сверитö тайö пунктлöн 3 да 4 подпунктъясын артыштöм документ копияяссö налöн подлинникъяскöд да эскöдö документъяслысь индöм копияяссö. Тайö пунктлöн 3 да 4 подпунктъясын артыштöм документъяслысь подлинникъяссö Министерство бергöдö овмöс нуöдысь субъектлы – субсидия босьтысьлы.</w:t>
      </w:r>
    </w:p>
    <w:p>
      <w:pPr>
        <w:pStyle w:val="Normal"/>
        <w:tabs>
          <w:tab w:val="clear" w:pos="708"/>
          <w:tab w:val="left" w:pos="9180" w:leader="none"/>
        </w:tabs>
        <w:spacing w:lineRule="auto" w:line="360"/>
        <w:ind w:firstLine="540"/>
        <w:jc w:val="both"/>
        <w:rPr>
          <w:sz w:val="26"/>
          <w:szCs w:val="26"/>
        </w:rPr>
      </w:pPr>
      <w:r>
        <w:rPr>
          <w:sz w:val="26"/>
          <w:szCs w:val="26"/>
        </w:rPr>
        <w:t>8. Босьтысьяслы субсидия сетöм вылö 2009 во вылö Коми Республикаса республиканскöй бюджетын артыштöм рöскод сьöмöн могмöдсьö Министер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нда, мыйта урчитöма бюджетнöй обязательствояс урчитöм лимит серти.</w:t>
      </w:r>
    </w:p>
    <w:p>
      <w:pPr>
        <w:pStyle w:val="Normal"/>
        <w:tabs>
          <w:tab w:val="clear" w:pos="708"/>
          <w:tab w:val="left" w:pos="9180" w:leader="none"/>
        </w:tabs>
        <w:spacing w:lineRule="auto" w:line="360"/>
        <w:ind w:firstLine="540"/>
        <w:jc w:val="both"/>
        <w:rPr/>
      </w:pPr>
      <w:r>
        <w:rPr>
          <w:sz w:val="26"/>
          <w:szCs w:val="26"/>
        </w:rPr>
        <w:t>9. Субсидияяс вуджöдсьöны Министерстволöн лицевöй тшöтсянь, мый восьтöма Коми Республикаса сьöм овмöс министерствоын, босьтысьяслöн тшöтъяс вылö рöскод мынтöм могысь заявкаяс вылö подуласьöмöн тайö Пöрадоклöн 6 пунктын индöм сёрнитчöмъяс да решениеяс пуктöмöн, а сiдзжö Министерствоöн урчитöм форма серти Коми Республикаса сьöм овмöс министерствокöд сёрнитчöмöн субсидия рöштшöтъяс.</w:t>
      </w:r>
    </w:p>
    <w:p>
      <w:pPr>
        <w:pStyle w:val="Normal"/>
        <w:tabs>
          <w:tab w:val="clear" w:pos="708"/>
          <w:tab w:val="left" w:pos="9180" w:leader="none"/>
        </w:tabs>
        <w:spacing w:lineRule="auto" w:line="360"/>
        <w:ind w:firstLine="540"/>
        <w:jc w:val="both"/>
        <w:rPr/>
      </w:pPr>
      <w:r>
        <w:rPr>
          <w:sz w:val="26"/>
          <w:szCs w:val="26"/>
        </w:rPr>
        <w:t>10. Босьтысьяслы субсидия сетöм вылö Коми Республикаса республиканскöй бюджетысь сьöм торъя мог вылö видзöм бöрся видзöдöны колана ногöн Министерство да Коми Республикаса сьöм овмöс министерство.</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tabs>
          <w:tab w:val="clear" w:pos="708"/>
          <w:tab w:val="left" w:pos="9180" w:leader="none"/>
        </w:tabs>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jc w:val="right"/>
        <w:rPr>
          <w:sz w:val="26"/>
          <w:szCs w:val="26"/>
        </w:rPr>
      </w:pPr>
      <w:r>
        <w:rPr>
          <w:rFonts w:eastAsia="Times New Roman"/>
          <w:sz w:val="26"/>
          <w:szCs w:val="26"/>
        </w:rPr>
        <w:t xml:space="preserve"> </w:t>
      </w:r>
      <w:r>
        <w:rPr>
          <w:sz w:val="26"/>
          <w:szCs w:val="26"/>
        </w:rPr>
        <w:t>(27 №-а содтöд)</w:t>
      </w:r>
    </w:p>
    <w:p>
      <w:pPr>
        <w:pStyle w:val="Normal"/>
        <w:tabs>
          <w:tab w:val="clear" w:pos="708"/>
          <w:tab w:val="left" w:pos="9180" w:leader="none"/>
        </w:tabs>
        <w:spacing w:lineRule="auto" w:line="360"/>
        <w:jc w:val="center"/>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t xml:space="preserve">2009 во вылö Коми Республикаса республиканскöй бюджетысь </w:t>
      </w:r>
    </w:p>
    <w:p>
      <w:pPr>
        <w:pStyle w:val="Normal"/>
        <w:tabs>
          <w:tab w:val="clear" w:pos="708"/>
          <w:tab w:val="left" w:pos="9180" w:leader="none"/>
        </w:tabs>
        <w:spacing w:lineRule="auto" w:line="360"/>
        <w:jc w:val="center"/>
        <w:rPr>
          <w:sz w:val="26"/>
          <w:szCs w:val="26"/>
        </w:rPr>
      </w:pPr>
      <w:r>
        <w:rPr>
          <w:sz w:val="26"/>
          <w:szCs w:val="26"/>
        </w:rPr>
        <w:t xml:space="preserve">"Туй овмöс" юкöдув кузя рöскод сьöмöн могмöдан </w:t>
      </w:r>
    </w:p>
    <w:p>
      <w:pPr>
        <w:pStyle w:val="Normal"/>
        <w:spacing w:lineRule="auto" w:line="360"/>
        <w:ind w:firstLine="540"/>
        <w:jc w:val="center"/>
        <w:rPr>
          <w:b/>
          <w:b/>
          <w:bCs/>
          <w:sz w:val="26"/>
          <w:szCs w:val="26"/>
        </w:rPr>
      </w:pPr>
      <w:r>
        <w:rPr>
          <w:b/>
          <w:bCs/>
          <w:sz w:val="26"/>
          <w:szCs w:val="26"/>
        </w:rPr>
        <w:t>ПРАВИЛÖЯС</w:t>
      </w:r>
    </w:p>
    <w:p>
      <w:pPr>
        <w:pStyle w:val="Normal"/>
        <w:tabs>
          <w:tab w:val="clear" w:pos="708"/>
          <w:tab w:val="left" w:pos="9180" w:leader="none"/>
        </w:tabs>
        <w:spacing w:lineRule="auto" w:line="36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pPr>
      <w:r>
        <w:rPr>
          <w:sz w:val="26"/>
          <w:szCs w:val="26"/>
        </w:rPr>
        <w:t>1. 2009 во вылö Коми Республикаса республиканскöй бюджетын Коми Республикаса туй агентстволы (водзö – Агентство) артыштöм рöскод "Туй овмöс" юкöдув кузя  "Туй овмöслы отсöг" да "Туй овмöс юкöнын торъя мероприятиеяс" торъя мога статьяяс серти могмöдсьö сьöмöн Агентствоöн 2009 во вылö Коми Республикаса республиканскöй бюджетлöн своднöй бюджетнöй роспись серти да 2009 во вылö Коми Республикаса республиканскöй бюджетлöн кассöвöй план серти сы мыйта, мында урчитöма бюджетнöй обязательство урчитöм лимит серти.</w:t>
      </w:r>
    </w:p>
    <w:p>
      <w:pPr>
        <w:pStyle w:val="Normal"/>
        <w:tabs>
          <w:tab w:val="clear" w:pos="708"/>
          <w:tab w:val="left" w:pos="9180" w:leader="none"/>
        </w:tabs>
        <w:spacing w:lineRule="auto" w:line="360"/>
        <w:ind w:firstLine="540"/>
        <w:jc w:val="both"/>
        <w:rPr>
          <w:sz w:val="26"/>
          <w:szCs w:val="26"/>
        </w:rPr>
      </w:pPr>
      <w:r>
        <w:rPr>
          <w:sz w:val="26"/>
          <w:szCs w:val="26"/>
        </w:rPr>
        <w:t>2. Коми Республикаса республиканскöй бюджетысь сьöм вуджöдсьö Агентстволöн лицевöй тшöт вывсянь, мый восьтöма Коми Республикаса сьöм овмöс министерствоын, тöвар вайысьяслöн, удж либö услуга вöчысьяслöн (водзö – контрагентъяс) тшöтъяс вылö Агенствоöн рöскод мынтöм вылö сетöм заявкаяс да татшöм документъяс подув вылын:</w:t>
      </w:r>
    </w:p>
    <w:p>
      <w:pPr>
        <w:pStyle w:val="Normal"/>
        <w:tabs>
          <w:tab w:val="clear" w:pos="708"/>
          <w:tab w:val="left" w:pos="9180" w:leader="none"/>
        </w:tabs>
        <w:spacing w:lineRule="auto" w:line="360"/>
        <w:ind w:firstLine="540"/>
        <w:jc w:val="both"/>
        <w:rPr/>
      </w:pPr>
      <w:r>
        <w:rPr>
          <w:sz w:val="26"/>
          <w:szCs w:val="26"/>
        </w:rPr>
        <w:t xml:space="preserve">1) лыддьöг, кутшöм объектъяс стрöитны да выльмöдны öтув вöдитчан региональнöй да (либö) межмуниципальнöй тöдчанлуна öнiя туйяс да на вылын сооружениеяс, туй овмöс уджöдан линейнöй база объектъяс, сьöмнас могмöдö кодъясöс Коми Республикаса республиканскöй бюджет (водзö – объектъяс), кыдзи вынсьöдöма Коми Республикаса Правительствоöн; </w:t>
      </w:r>
    </w:p>
    <w:p>
      <w:pPr>
        <w:pStyle w:val="Normal"/>
        <w:tabs>
          <w:tab w:val="clear" w:pos="708"/>
          <w:tab w:val="left" w:pos="9180" w:leader="none"/>
        </w:tabs>
        <w:spacing w:lineRule="auto" w:line="360"/>
        <w:ind w:firstLine="540"/>
        <w:jc w:val="both"/>
        <w:rPr/>
      </w:pPr>
      <w:r>
        <w:rPr>
          <w:sz w:val="26"/>
          <w:szCs w:val="26"/>
        </w:rPr>
        <w:t>2) лыддьöг, кутшöм öтув вöдитчан региональнöй да (либö) межмуниципальнöй тöдчанлуна туйяс, кодъясöс дöзьöритöны да дзоньталöны Коми Республикаса республиканскöй бюджет тшöт весьтö, кыдзи вынсьöдiс Агентствоöн веськöдлысь;</w:t>
      </w:r>
    </w:p>
    <w:p>
      <w:pPr>
        <w:pStyle w:val="Normal"/>
        <w:tabs>
          <w:tab w:val="clear" w:pos="708"/>
          <w:tab w:val="left" w:pos="9180" w:leader="none"/>
        </w:tabs>
        <w:spacing w:lineRule="auto" w:line="360"/>
        <w:ind w:firstLine="540"/>
        <w:jc w:val="both"/>
        <w:rPr>
          <w:sz w:val="26"/>
          <w:szCs w:val="26"/>
        </w:rPr>
      </w:pPr>
      <w:r>
        <w:rPr>
          <w:sz w:val="26"/>
          <w:szCs w:val="26"/>
        </w:rPr>
        <w:t>3) лыддьöг, кутшöм техника да мукöд эмбур ньöбны, кутшöмъясöн вöдитчöны туй отрасльын, кыдзи вынсьöдiс Коми Республикаса Юралысьöс вежысь, кодi координируйтö уджсö туй овмöс юкöнын;</w:t>
      </w:r>
    </w:p>
    <w:p>
      <w:pPr>
        <w:pStyle w:val="Normal"/>
        <w:tabs>
          <w:tab w:val="clear" w:pos="708"/>
          <w:tab w:val="left" w:pos="9180" w:leader="none"/>
        </w:tabs>
        <w:spacing w:lineRule="auto" w:line="360"/>
        <w:ind w:firstLine="540"/>
        <w:jc w:val="both"/>
        <w:rPr/>
      </w:pPr>
      <w:r>
        <w:rPr>
          <w:sz w:val="26"/>
          <w:szCs w:val="26"/>
        </w:rPr>
        <w:t>4) своднöй сметнöй рöштшöтъяс да выль объектъяслöн дон рöштшöт;</w:t>
      </w:r>
    </w:p>
    <w:p>
      <w:pPr>
        <w:pStyle w:val="Normal"/>
        <w:tabs>
          <w:tab w:val="clear" w:pos="708"/>
          <w:tab w:val="left" w:pos="9180" w:leader="none"/>
        </w:tabs>
        <w:spacing w:lineRule="auto" w:line="360"/>
        <w:ind w:firstLine="540"/>
        <w:jc w:val="both"/>
        <w:rPr/>
      </w:pPr>
      <w:r>
        <w:rPr>
          <w:sz w:val="26"/>
          <w:szCs w:val="26"/>
        </w:rPr>
        <w:t>5) стрöитны заводитчан объектъяслöн, вуджан объектъяслöн титульнöй списокъяс вояс серти бюджетнöй инвестицияяс юклöмöн став стрöитчан кад вылö;</w:t>
      </w:r>
    </w:p>
    <w:p>
      <w:pPr>
        <w:pStyle w:val="Normal"/>
        <w:tabs>
          <w:tab w:val="clear" w:pos="708"/>
          <w:tab w:val="left" w:pos="9180" w:leader="none"/>
        </w:tabs>
        <w:spacing w:lineRule="auto" w:line="360"/>
        <w:ind w:firstLine="540"/>
        <w:jc w:val="both"/>
        <w:rPr/>
      </w:pPr>
      <w:r>
        <w:rPr>
          <w:sz w:val="26"/>
          <w:szCs w:val="26"/>
        </w:rPr>
        <w:t>6) проектнöй документация кузя государственнöй экспертизалöн положительнöй помшуöмъяс да лöсялана объектъяс кузя инженернöй корсьысьöмъяслöн кывкöртöдъяс, татшöм экспертизасö кö артыштöма Россия Федерацияса законодательствоöн;</w:t>
      </w:r>
    </w:p>
    <w:p>
      <w:pPr>
        <w:pStyle w:val="Normal"/>
        <w:tabs>
          <w:tab w:val="clear" w:pos="708"/>
          <w:tab w:val="left" w:pos="9180" w:leader="none"/>
        </w:tabs>
        <w:spacing w:lineRule="auto" w:line="360"/>
        <w:ind w:firstLine="540"/>
        <w:jc w:val="both"/>
        <w:rPr/>
      </w:pPr>
      <w:r>
        <w:rPr>
          <w:sz w:val="26"/>
          <w:szCs w:val="26"/>
        </w:rPr>
        <w:t>7) государственнöй контрактъяс, тöвар вайöм вылö мукöд сёрнитчöм, уджъяс вöчöм, услугаяс сетöм, туй техника ньöбöм;</w:t>
      </w:r>
    </w:p>
    <w:p>
      <w:pPr>
        <w:pStyle w:val="Normal"/>
        <w:tabs>
          <w:tab w:val="clear" w:pos="708"/>
          <w:tab w:val="left" w:pos="9180" w:leader="none"/>
        </w:tabs>
        <w:spacing w:lineRule="auto" w:line="360"/>
        <w:ind w:firstLine="540"/>
        <w:jc w:val="both"/>
        <w:rPr>
          <w:sz w:val="26"/>
          <w:szCs w:val="26"/>
        </w:rPr>
      </w:pPr>
      <w:r>
        <w:rPr>
          <w:sz w:val="26"/>
          <w:szCs w:val="26"/>
        </w:rPr>
        <w:t>8) удж (услуга) да рöскод вöчöм донъяс йылысь справкаяс (КС-3 форма), вöчöм удж (услуга) сдайтан-примитан актъяс колана формаяс серти;</w:t>
      </w:r>
    </w:p>
    <w:p>
      <w:pPr>
        <w:pStyle w:val="Normal"/>
        <w:tabs>
          <w:tab w:val="clear" w:pos="708"/>
          <w:tab w:val="left" w:pos="9180" w:leader="none"/>
        </w:tabs>
        <w:spacing w:lineRule="auto" w:line="360"/>
        <w:ind w:firstLine="540"/>
        <w:jc w:val="both"/>
        <w:rPr/>
      </w:pPr>
      <w:r>
        <w:rPr>
          <w:sz w:val="26"/>
          <w:szCs w:val="26"/>
        </w:rPr>
        <w:t>9) мукöд документ, мый эскöдö тöвар вайöмсö, удж вöчöмсö, услуга сетöмсö, коланлун дырйи.</w:t>
      </w:r>
    </w:p>
    <w:p>
      <w:pPr>
        <w:pStyle w:val="Normal"/>
        <w:tabs>
          <w:tab w:val="clear" w:pos="708"/>
          <w:tab w:val="left" w:pos="9180" w:leader="none"/>
        </w:tabs>
        <w:spacing w:lineRule="auto" w:line="360"/>
        <w:ind w:firstLine="540"/>
        <w:jc w:val="both"/>
        <w:rPr/>
      </w:pPr>
      <w:r>
        <w:rPr>
          <w:sz w:val="26"/>
          <w:szCs w:val="26"/>
        </w:rPr>
        <w:t>3. Неминуча, ва ойдлöм да мукöд виччысьтöм лоöмтор бырöдiгöн, медым бöр лöсьöдны уджсö öтув вöдитчан региональнöй да (либö) межмуниципальнöй тöдчанлуна автомашина туйяслысь да на вылын сооружениеяслысь, кодъяслы Коми Республикаса республиканскöй бюджетлöн сьöмыс вуджöдсьö Агентстволöн лицевöй тшöт вылысь, кутшöмöс восьтöма Коми Республикаса сьöм овмöс министерствоын, контрагентъяслöн тшöтъяс вылö Агентстволöн заявка серти рöскод мынтöм вылö да татшöм документъяс серти:</w:t>
      </w:r>
    </w:p>
    <w:p>
      <w:pPr>
        <w:pStyle w:val="Normal"/>
        <w:tabs>
          <w:tab w:val="clear" w:pos="708"/>
          <w:tab w:val="left" w:pos="9180" w:leader="none"/>
        </w:tabs>
        <w:spacing w:lineRule="auto" w:line="360"/>
        <w:ind w:firstLine="540"/>
        <w:jc w:val="both"/>
        <w:rPr/>
      </w:pPr>
      <w:r>
        <w:rPr>
          <w:sz w:val="26"/>
          <w:szCs w:val="26"/>
        </w:rPr>
        <w:t>1) уведомление контрагентлöн (пöдрадчиклöн), кодi вöчö автомашина туйяслысь дöзьöритан (дзоньталан, стрöитан) уджсö, мый жугласис автомашина туй участок, туй сооружение  неминучаысь, ва ойдлöмысь да мукöд виччысьтöм лоöмторйысь;</w:t>
      </w:r>
    </w:p>
    <w:p>
      <w:pPr>
        <w:pStyle w:val="Normal"/>
        <w:tabs>
          <w:tab w:val="clear" w:pos="708"/>
          <w:tab w:val="left" w:pos="9180" w:leader="none"/>
        </w:tabs>
        <w:spacing w:lineRule="auto" w:line="360"/>
        <w:ind w:firstLine="540"/>
        <w:jc w:val="both"/>
        <w:rPr/>
      </w:pPr>
      <w:r>
        <w:rPr>
          <w:sz w:val="26"/>
          <w:szCs w:val="26"/>
        </w:rPr>
        <w:t>2) дзоньтасян удж ыдждалысь акт, мый гижисны  Агентствоса специалистъяс налы юöр воöмсянь объект вылö ветлöм бöрын;</w:t>
      </w:r>
    </w:p>
    <w:p>
      <w:pPr>
        <w:pStyle w:val="Normal"/>
        <w:tabs>
          <w:tab w:val="clear" w:pos="708"/>
          <w:tab w:val="left" w:pos="9180" w:leader="none"/>
        </w:tabs>
        <w:spacing w:lineRule="auto" w:line="360"/>
        <w:ind w:firstLine="540"/>
        <w:jc w:val="both"/>
        <w:rPr>
          <w:sz w:val="26"/>
          <w:szCs w:val="26"/>
        </w:rPr>
      </w:pPr>
      <w:r>
        <w:rPr>
          <w:sz w:val="26"/>
          <w:szCs w:val="26"/>
        </w:rPr>
        <w:t>3) Агентствоöн веськöдлысьлöн распоряжение сы йылысь, медым бырöдны неминучасö, ва ойдлöмсö да мукöд виччысьтöм лоöмторсö;</w:t>
      </w:r>
    </w:p>
    <w:p>
      <w:pPr>
        <w:pStyle w:val="Normal"/>
        <w:tabs>
          <w:tab w:val="clear" w:pos="708"/>
          <w:tab w:val="left" w:pos="9180" w:leader="none"/>
        </w:tabs>
        <w:spacing w:lineRule="auto" w:line="360"/>
        <w:ind w:firstLine="540"/>
        <w:jc w:val="both"/>
        <w:rPr/>
      </w:pPr>
      <w:r>
        <w:rPr>
          <w:sz w:val="26"/>
          <w:szCs w:val="26"/>
        </w:rPr>
        <w:t>4) уджъяс, сметнöй документация кузя ведомосьт, мый вынсьöдiс Агентство;</w:t>
      </w:r>
    </w:p>
    <w:p>
      <w:pPr>
        <w:pStyle w:val="Normal"/>
        <w:tabs>
          <w:tab w:val="clear" w:pos="708"/>
          <w:tab w:val="left" w:pos="9180" w:leader="none"/>
        </w:tabs>
        <w:spacing w:lineRule="auto" w:line="360"/>
        <w:ind w:firstLine="540"/>
        <w:jc w:val="both"/>
        <w:rPr/>
      </w:pPr>
      <w:r>
        <w:rPr>
          <w:sz w:val="26"/>
          <w:szCs w:val="26"/>
        </w:rPr>
        <w:t>5) государственнöй контракт, мукöд сёрнитчöм неминуча, ва ойдлöм да мукöд виччысьтöм лоöмтор бырöдан пöдряда уджъяс вылö, медым бöр лöсьöдны öтув вöдитчан региональнöй да (либö) межмуниципальнöй тöдчанлуна автомашина туйяс да на вылын сооружениеяс;</w:t>
      </w:r>
    </w:p>
    <w:p>
      <w:pPr>
        <w:pStyle w:val="Normal"/>
        <w:tabs>
          <w:tab w:val="clear" w:pos="708"/>
          <w:tab w:val="left" w:pos="9180" w:leader="none"/>
        </w:tabs>
        <w:spacing w:lineRule="auto" w:line="360"/>
        <w:ind w:firstLine="540"/>
        <w:jc w:val="both"/>
        <w:rPr>
          <w:sz w:val="26"/>
          <w:szCs w:val="26"/>
        </w:rPr>
      </w:pPr>
      <w:r>
        <w:rPr>
          <w:sz w:val="26"/>
          <w:szCs w:val="26"/>
        </w:rPr>
        <w:t>6) справка, уна-ö мунiс сьöм удж вöчöм да рöскод вылö (КС-3 форма), мый гижöны вöчöм уджъяс (сетöм услугаяс) примитöм йылысь акт даннöйяс серти;</w:t>
      </w:r>
    </w:p>
    <w:p>
      <w:pPr>
        <w:pStyle w:val="Normal"/>
        <w:tabs>
          <w:tab w:val="clear" w:pos="708"/>
          <w:tab w:val="left" w:pos="9180" w:leader="none"/>
        </w:tabs>
        <w:spacing w:lineRule="auto" w:line="360"/>
        <w:ind w:firstLine="540"/>
        <w:jc w:val="both"/>
        <w:rPr>
          <w:sz w:val="26"/>
          <w:szCs w:val="26"/>
        </w:rPr>
      </w:pPr>
      <w:r>
        <w:rPr>
          <w:sz w:val="26"/>
          <w:szCs w:val="26"/>
        </w:rPr>
        <w:t>7) мукöд документ, кутшöмъяс эскöдöны удж (услуга) вöчöмсö, коланлун дырйи.</w:t>
      </w:r>
    </w:p>
    <w:p>
      <w:pPr>
        <w:pStyle w:val="Normal"/>
        <w:tabs>
          <w:tab w:val="clear" w:pos="708"/>
          <w:tab w:val="left" w:pos="9180" w:leader="none"/>
        </w:tabs>
        <w:spacing w:lineRule="auto" w:line="360"/>
        <w:ind w:firstLine="540"/>
        <w:jc w:val="both"/>
        <w:rPr/>
      </w:pPr>
      <w:r>
        <w:rPr>
          <w:sz w:val="26"/>
          <w:szCs w:val="26"/>
        </w:rPr>
        <w:t>4. Öтув вöдитчан автомашина туйяс дöзьöритöм, дзоньталöм, выльмöдöм да стрöитöм кузя удж (услуга) вöчöмысь кредит уджйöзсö, сьöм обязательствояс кузя, мый артмöма воддза воясö да мыйысь мынтысьöны  «Туй овмöс» юкöдув серти 2009 во вылö Коми Республикаса республиканскöй бюджетын артыштöм сьöм тшöт весьтö, вештöны тайö Правилöясса 2 пункт серти.</w:t>
      </w:r>
    </w:p>
    <w:p>
      <w:pPr>
        <w:pStyle w:val="Normal"/>
        <w:tabs>
          <w:tab w:val="clear" w:pos="708"/>
          <w:tab w:val="left" w:pos="9180" w:leader="none"/>
        </w:tabs>
        <w:spacing w:lineRule="auto" w:line="360"/>
        <w:ind w:firstLine="540"/>
        <w:jc w:val="both"/>
        <w:rPr/>
      </w:pPr>
      <w:r>
        <w:rPr>
          <w:sz w:val="26"/>
          <w:szCs w:val="26"/>
        </w:rPr>
        <w:t>5. «Туй овмöс» юкöдув серти "Туй овмöслы отсöг" да "Туй овмöс юкöнын торъя мероприятиеяс" торъя мога статьяяс серти Коми Республикаса республиканскöй бюджетысь сьöм видзöм йылысь отчёт вылö Агентство сетö Коми Республикаса сьöм овмöс министерствоö:</w:t>
      </w:r>
    </w:p>
    <w:p>
      <w:pPr>
        <w:pStyle w:val="Normal"/>
        <w:tabs>
          <w:tab w:val="clear" w:pos="708"/>
          <w:tab w:val="left" w:pos="9180" w:leader="none"/>
        </w:tabs>
        <w:spacing w:lineRule="auto" w:line="360"/>
        <w:ind w:firstLine="540"/>
        <w:jc w:val="both"/>
        <w:rPr/>
      </w:pPr>
      <w:r>
        <w:rPr>
          <w:sz w:val="26"/>
          <w:szCs w:val="26"/>
        </w:rPr>
        <w:t>1) öтув вöдитчан региональнöй да (либö) межмуниципальнöй тöдчанлуна автомашина туйяслысь да на вылын сооружениеяслысь лыддьöг, кодъясöс дöзьöритöны да дзоньталöны Коми Республикаса республиканскöй бюджет тшöт весьтö,  2009 вося январ 1 лун кежлö;</w:t>
      </w:r>
    </w:p>
    <w:p>
      <w:pPr>
        <w:pStyle w:val="Normal"/>
        <w:tabs>
          <w:tab w:val="clear" w:pos="708"/>
          <w:tab w:val="left" w:pos="9180" w:leader="none"/>
        </w:tabs>
        <w:spacing w:lineRule="auto" w:line="360"/>
        <w:ind w:firstLine="540"/>
        <w:jc w:val="both"/>
        <w:rPr/>
      </w:pPr>
      <w:r>
        <w:rPr>
          <w:sz w:val="26"/>
          <w:szCs w:val="26"/>
        </w:rPr>
        <w:t>2) юöр, уна-ö вöчöма удж лöсьöдöм форма кузя объектъяс серти отчётнöй бöрся кольöм тöлысьлöн 20 лунöдз;</w:t>
      </w:r>
    </w:p>
    <w:p>
      <w:pPr>
        <w:pStyle w:val="Normal"/>
        <w:tabs>
          <w:tab w:val="clear" w:pos="708"/>
          <w:tab w:val="left" w:pos="9180" w:leader="none"/>
        </w:tabs>
        <w:spacing w:lineRule="auto" w:line="360"/>
        <w:ind w:firstLine="540"/>
        <w:jc w:val="both"/>
        <w:rPr/>
      </w:pPr>
      <w:r>
        <w:rPr>
          <w:sz w:val="26"/>
          <w:szCs w:val="26"/>
        </w:rPr>
        <w:t>3) лöсьöдöм ногöн да индöм срокъясö бухгалтерскöй отчётносьт;</w:t>
      </w:r>
    </w:p>
    <w:p>
      <w:pPr>
        <w:pStyle w:val="Normal"/>
        <w:tabs>
          <w:tab w:val="clear" w:pos="708"/>
          <w:tab w:val="left" w:pos="9180" w:leader="none"/>
        </w:tabs>
        <w:spacing w:lineRule="auto" w:line="360"/>
        <w:ind w:firstLine="540"/>
        <w:jc w:val="both"/>
        <w:rPr/>
      </w:pPr>
      <w:r>
        <w:rPr>
          <w:sz w:val="26"/>
          <w:szCs w:val="26"/>
        </w:rPr>
        <w:t>4) мукöд документ, кутшöмъяс эскöдöны Коми Республикаса республиканскöй бюджетысь сьöмсö колана могъяс вылö видзöмсö, коланлун дырйи.</w:t>
      </w:r>
    </w:p>
    <w:p>
      <w:pPr>
        <w:pStyle w:val="Normal"/>
        <w:tabs>
          <w:tab w:val="clear" w:pos="708"/>
          <w:tab w:val="left" w:pos="9180" w:leader="none"/>
        </w:tabs>
        <w:spacing w:lineRule="auto" w:line="360"/>
        <w:ind w:firstLine="540"/>
        <w:jc w:val="both"/>
        <w:rPr/>
      </w:pPr>
      <w:r>
        <w:rPr>
          <w:sz w:val="26"/>
          <w:szCs w:val="26"/>
        </w:rPr>
        <w:t>6. Коми Республикаса республиканскöй бюджетын артыштöм сьöм "Туй овмöс" юкöдув кузя  "Туй овмöслы отсöг" да "Туй овмöс юкöнын торъя мероприятие" торъя мога статьяяс серти торъя мог вылö видзöм бöрся видзöдöны колана ногöн Агентство да Коми Республикаса сьöм овмöс министерство.</w:t>
      </w:r>
    </w:p>
    <w:p>
      <w:pPr>
        <w:pStyle w:val="Normal"/>
        <w:tabs>
          <w:tab w:val="clear" w:pos="708"/>
          <w:tab w:val="left" w:pos="9180" w:leader="none"/>
        </w:tabs>
        <w:spacing w:lineRule="auto" w:line="360"/>
        <w:rPr>
          <w:sz w:val="26"/>
          <w:szCs w:val="26"/>
        </w:rPr>
      </w:pPr>
      <w:r>
        <w:rPr>
          <w:sz w:val="26"/>
          <w:szCs w:val="26"/>
        </w:rPr>
      </w:r>
    </w:p>
    <w:p>
      <w:pPr>
        <w:pStyle w:val="Normal"/>
        <w:spacing w:lineRule="auto" w:line="360"/>
        <w:ind w:right="120" w:firstLine="540"/>
        <w:jc w:val="right"/>
        <w:rPr>
          <w:sz w:val="26"/>
          <w:szCs w:val="26"/>
        </w:rPr>
      </w:pPr>
      <w:r>
        <w:rPr>
          <w:sz w:val="26"/>
          <w:szCs w:val="26"/>
        </w:rPr>
      </w:r>
    </w:p>
    <w:p>
      <w:pPr>
        <w:pStyle w:val="Normal"/>
        <w:spacing w:lineRule="auto" w:line="360"/>
        <w:ind w:right="120" w:firstLine="540"/>
        <w:jc w:val="right"/>
        <w:rPr>
          <w:sz w:val="26"/>
          <w:szCs w:val="26"/>
        </w:rPr>
      </w:pPr>
      <w:r>
        <w:rPr>
          <w:sz w:val="26"/>
          <w:szCs w:val="26"/>
        </w:rPr>
        <w:t>ВЫНСЬÖДÖМА</w:t>
      </w:r>
    </w:p>
    <w:p>
      <w:pPr>
        <w:pStyle w:val="Normal"/>
        <w:spacing w:lineRule="auto" w:line="360"/>
        <w:ind w:firstLine="540"/>
        <w:jc w:val="right"/>
        <w:rPr>
          <w:sz w:val="26"/>
          <w:szCs w:val="26"/>
        </w:rPr>
      </w:pPr>
      <w:r>
        <w:rPr>
          <w:sz w:val="26"/>
          <w:szCs w:val="26"/>
        </w:rPr>
        <w:t>Коми Республикаса Правительстволöн</w:t>
      </w:r>
    </w:p>
    <w:p>
      <w:pPr>
        <w:pStyle w:val="Normal"/>
        <w:spacing w:lineRule="auto" w:line="360"/>
        <w:ind w:firstLine="540"/>
        <w:jc w:val="right"/>
        <w:rPr>
          <w:sz w:val="26"/>
          <w:szCs w:val="26"/>
        </w:rPr>
      </w:pPr>
      <w:r>
        <w:rPr>
          <w:sz w:val="26"/>
          <w:szCs w:val="26"/>
        </w:rPr>
        <w:t>2008 во декабр 29 лунся 383 №-а шуöмöн</w:t>
      </w:r>
    </w:p>
    <w:p>
      <w:pPr>
        <w:pStyle w:val="Normal"/>
        <w:tabs>
          <w:tab w:val="clear" w:pos="708"/>
          <w:tab w:val="left" w:pos="9180" w:leader="none"/>
        </w:tabs>
        <w:spacing w:lineRule="auto" w:line="360"/>
        <w:jc w:val="right"/>
        <w:rPr>
          <w:sz w:val="26"/>
          <w:szCs w:val="26"/>
        </w:rPr>
      </w:pPr>
      <w:r>
        <w:rPr>
          <w:rFonts w:eastAsia="Times New Roman"/>
          <w:sz w:val="26"/>
          <w:szCs w:val="26"/>
        </w:rPr>
        <w:t xml:space="preserve"> </w:t>
      </w:r>
      <w:r>
        <w:rPr>
          <w:sz w:val="26"/>
          <w:szCs w:val="26"/>
        </w:rPr>
        <w:t>(28 №-а содтöд)</w:t>
      </w:r>
    </w:p>
    <w:p>
      <w:pPr>
        <w:pStyle w:val="Normal"/>
        <w:tabs>
          <w:tab w:val="clear" w:pos="708"/>
          <w:tab w:val="left" w:pos="9180" w:leader="none"/>
        </w:tabs>
        <w:spacing w:lineRule="auto" w:line="360"/>
        <w:jc w:val="right"/>
        <w:rPr>
          <w:sz w:val="26"/>
          <w:szCs w:val="26"/>
        </w:rPr>
      </w:pPr>
      <w:r>
        <w:rPr>
          <w:sz w:val="26"/>
          <w:szCs w:val="26"/>
        </w:rPr>
      </w:r>
    </w:p>
    <w:p>
      <w:pPr>
        <w:pStyle w:val="Normal"/>
        <w:tabs>
          <w:tab w:val="clear" w:pos="708"/>
          <w:tab w:val="left" w:pos="9180" w:leader="none"/>
        </w:tabs>
        <w:spacing w:lineRule="auto" w:line="360"/>
        <w:jc w:val="center"/>
        <w:rPr>
          <w:sz w:val="26"/>
          <w:szCs w:val="26"/>
        </w:rPr>
      </w:pPr>
      <w:r>
        <w:rPr>
          <w:sz w:val="26"/>
          <w:szCs w:val="26"/>
        </w:rPr>
        <w:t xml:space="preserve">2009 во вылö индöм тарифъяс вежны позяна индексъясöн коммунальнöй услугаяс вылö тариф ыджда дзескöдöмкöд йитчöм воштан чöжöс бергöдöм вылö субсидияяс сетан да сьöмöн могмöдан </w:t>
      </w:r>
    </w:p>
    <w:p>
      <w:pPr>
        <w:pStyle w:val="Normal"/>
        <w:spacing w:lineRule="auto" w:line="360"/>
        <w:ind w:firstLine="540"/>
        <w:jc w:val="center"/>
        <w:rPr>
          <w:b/>
          <w:b/>
          <w:bCs/>
          <w:sz w:val="26"/>
          <w:szCs w:val="26"/>
        </w:rPr>
      </w:pPr>
      <w:r>
        <w:rPr>
          <w:b/>
          <w:bCs/>
          <w:sz w:val="26"/>
          <w:szCs w:val="26"/>
        </w:rPr>
        <w:t>ПÖРАДОК</w:t>
      </w:r>
    </w:p>
    <w:p>
      <w:pPr>
        <w:pStyle w:val="Normal"/>
        <w:tabs>
          <w:tab w:val="clear" w:pos="708"/>
          <w:tab w:val="left" w:pos="9180" w:leader="none"/>
        </w:tabs>
        <w:spacing w:lineRule="auto" w:line="360"/>
        <w:jc w:val="center"/>
        <w:rPr>
          <w:b/>
          <w:b/>
          <w:bCs/>
          <w:sz w:val="26"/>
          <w:szCs w:val="26"/>
        </w:rPr>
      </w:pPr>
      <w:r>
        <w:rPr>
          <w:b/>
          <w:bCs/>
          <w:sz w:val="26"/>
          <w:szCs w:val="26"/>
        </w:rPr>
      </w:r>
    </w:p>
    <w:p>
      <w:pPr>
        <w:pStyle w:val="Normal"/>
        <w:tabs>
          <w:tab w:val="clear" w:pos="708"/>
          <w:tab w:val="left" w:pos="9180" w:leader="none"/>
        </w:tabs>
        <w:spacing w:lineRule="auto" w:line="360"/>
        <w:ind w:firstLine="540"/>
        <w:jc w:val="both"/>
        <w:rPr>
          <w:sz w:val="26"/>
          <w:szCs w:val="26"/>
        </w:rPr>
      </w:pPr>
      <w:r>
        <w:rPr>
          <w:sz w:val="26"/>
          <w:szCs w:val="26"/>
        </w:rPr>
        <w:t>1. Индöм тарифъяс вежны позяна индексъясöн коммунальнöй услугаяс вылö тариф ыджда дзескöдöмкöд йитчöм воштан чöжöс (водзö – воштан чöжöс) бергöдöм вылö 2009 во вылö Коми Республикаса республиканскöй бюджетын артыштöм субсидияяс юклö Коми Республикаса архитектура, стрöитчöм да коммунальнöй овмöс министерство (водзö – Министерство) коммунальнöй комплекс организацияяслы Коми Республикаса тариф службалöн (водзö – Служба) даннöйяс вылö подуласьöмöн.</w:t>
      </w:r>
    </w:p>
    <w:p>
      <w:pPr>
        <w:pStyle w:val="Normal"/>
        <w:tabs>
          <w:tab w:val="clear" w:pos="708"/>
          <w:tab w:val="left" w:pos="9180" w:leader="none"/>
        </w:tabs>
        <w:spacing w:lineRule="auto" w:line="360"/>
        <w:ind w:firstLine="540"/>
        <w:jc w:val="both"/>
        <w:rPr>
          <w:sz w:val="26"/>
          <w:szCs w:val="26"/>
        </w:rPr>
      </w:pPr>
      <w:r>
        <w:rPr>
          <w:sz w:val="26"/>
          <w:szCs w:val="26"/>
        </w:rPr>
        <w:t>2. Воштан чöжöс бергöдöм вылö субсидияяс сетсьöны коммунальнöй комплекс организацияяслы татшöм условиеяс вöчигöн:</w:t>
      </w:r>
    </w:p>
    <w:p>
      <w:pPr>
        <w:pStyle w:val="Normal"/>
        <w:tabs>
          <w:tab w:val="clear" w:pos="708"/>
          <w:tab w:val="left" w:pos="9180" w:leader="none"/>
        </w:tabs>
        <w:spacing w:lineRule="auto" w:line="360"/>
        <w:ind w:firstLine="540"/>
        <w:jc w:val="both"/>
        <w:rPr>
          <w:sz w:val="26"/>
          <w:szCs w:val="26"/>
        </w:rPr>
      </w:pPr>
      <w:r>
        <w:rPr>
          <w:sz w:val="26"/>
          <w:szCs w:val="26"/>
        </w:rPr>
        <w:t>олысьяслы да бюджетнöй организацияяслы шоныдöн могмöдöм кузя услуга серти 50 прöчент пöлезнöйысь абу этшаджык да ваöн могмöдöм кузя услуга серти став иналöмысь 50 прöчентысь абу этшаджык.</w:t>
      </w:r>
    </w:p>
    <w:p>
      <w:pPr>
        <w:pStyle w:val="Normal"/>
        <w:tabs>
          <w:tab w:val="clear" w:pos="708"/>
          <w:tab w:val="left" w:pos="9180" w:leader="none"/>
        </w:tabs>
        <w:spacing w:lineRule="auto" w:line="360"/>
        <w:ind w:firstLine="540"/>
        <w:jc w:val="both"/>
        <w:rPr>
          <w:sz w:val="26"/>
          <w:szCs w:val="26"/>
        </w:rPr>
      </w:pPr>
      <w:r>
        <w:rPr>
          <w:sz w:val="26"/>
          <w:szCs w:val="26"/>
        </w:rPr>
        <w:t>3. Служба сетö Министерствоö индöм тарифъяс вежны позяна индексъясöн коммунальнöй услугаяс вылö тариф ыджда дзескöдöмкöд йитчöм воштан чöжöс мында йылысь да бюджетнöй организацияясöс да олысьясöс шоныдöн могмöдöм, ваöн могмöдöм кузя услугаяс наöн збыльмöдöм мында йылысь даннöйяс 2009 воын збыль öтувъя збыльмöдан пöлезнöй мында да иналан мында серти.</w:t>
      </w:r>
    </w:p>
    <w:p>
      <w:pPr>
        <w:pStyle w:val="Normal"/>
        <w:tabs>
          <w:tab w:val="clear" w:pos="708"/>
          <w:tab w:val="left" w:pos="9180" w:leader="none"/>
        </w:tabs>
        <w:spacing w:lineRule="auto" w:line="360"/>
        <w:ind w:firstLine="540"/>
        <w:jc w:val="both"/>
        <w:rPr/>
      </w:pPr>
      <w:r>
        <w:rPr>
          <w:sz w:val="26"/>
          <w:szCs w:val="26"/>
        </w:rPr>
        <w:t>4. Министерство видлалö Службаöн сетан документъяс, бöрйö коммунальнöй комплекс организацияясöс, медым сетны воштан чöжöс бергöдöм вылö субсидияяс тайö Пöрадоклöн 2 пунктын индöм критерийяс серти. Видлалöм бöрын Министерство примитö воштан чöжöс бергöдöм вылö субсидияяс сетöм йылысь решение да кырымалö коммунальнöй комплекс организацияяскöд субсидия сетöм йылысь сёрнитчöм.</w:t>
      </w:r>
    </w:p>
    <w:p>
      <w:pPr>
        <w:pStyle w:val="Normal"/>
        <w:tabs>
          <w:tab w:val="clear" w:pos="708"/>
          <w:tab w:val="left" w:pos="9180" w:leader="none"/>
        </w:tabs>
        <w:spacing w:lineRule="auto" w:line="360"/>
        <w:ind w:firstLine="540"/>
        <w:jc w:val="both"/>
        <w:rPr/>
      </w:pPr>
      <w:r>
        <w:rPr>
          <w:sz w:val="26"/>
          <w:szCs w:val="26"/>
        </w:rPr>
        <w:t>5. Воштан чöжöс бергöдöм вылö субсидияяс сетöм вылö 2009 во вылö Коми Республикаса республиканскöй бюджетын артыштöм рöскод могмöдö сьöмöн Министерство 2009 во вылö Коми Республикаса республиканскöй бюджетын своднöй бюджетнöй роспись серти да 2009 во вылö Коми Республикаса республиканскöй бюджетлöн кассöвöй план серти сы мында, мыйта урчитöма бюджетнöй обязательство урчитöм лимит серти.</w:t>
      </w:r>
    </w:p>
    <w:p>
      <w:pPr>
        <w:pStyle w:val="Normal"/>
        <w:tabs>
          <w:tab w:val="clear" w:pos="708"/>
          <w:tab w:val="left" w:pos="9180" w:leader="none"/>
        </w:tabs>
        <w:spacing w:lineRule="auto" w:line="360"/>
        <w:ind w:firstLine="540"/>
        <w:jc w:val="both"/>
        <w:rPr>
          <w:sz w:val="26"/>
          <w:szCs w:val="26"/>
        </w:rPr>
      </w:pPr>
      <w:r>
        <w:rPr>
          <w:sz w:val="26"/>
          <w:szCs w:val="26"/>
        </w:rPr>
        <w:t>6. Воштан чöжöс бергöдöм вылö субсидияяс вуджöдсьöны Министерстволöн лицевöй тшöтсянь, мый восьтöма Коми Республикаса сьöм овмöс министерствоын, рöскод мынтöм вылö коммунальнöй комплекс организацияяслöн тшöтъяс вылö Министерстволöн заявкаяс вылö подуласьöмöн.</w:t>
      </w:r>
    </w:p>
    <w:p>
      <w:pPr>
        <w:pStyle w:val="Normal"/>
        <w:tabs>
          <w:tab w:val="clear" w:pos="708"/>
          <w:tab w:val="left" w:pos="9180" w:leader="none"/>
        </w:tabs>
        <w:spacing w:lineRule="auto" w:line="360"/>
        <w:ind w:firstLine="540"/>
        <w:jc w:val="both"/>
        <w:rPr/>
      </w:pPr>
      <w:r>
        <w:rPr>
          <w:sz w:val="26"/>
          <w:szCs w:val="26"/>
        </w:rPr>
        <w:t>7. Воштан чöжöс бергöдöм вылö субсидияяс сетöм дырйи условиеяс збыльмöдöм бöрся видзöдöны Министерство да Коми Республикаса сьöм овмöс министерство.</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pPr>
      <w:r>
        <w:rPr>
          <w:sz w:val="20"/>
          <w:szCs w:val="20"/>
        </w:rPr>
        <w:t>Вуджöдiс Кузнецова Н.А., 104 611 пас</w:t>
      </w:r>
    </w:p>
    <w:p>
      <w:pPr>
        <w:pStyle w:val="Normal"/>
        <w:tabs>
          <w:tab w:val="clear" w:pos="708"/>
          <w:tab w:val="left" w:pos="9180" w:leader="none"/>
        </w:tabs>
        <w:spacing w:lineRule="auto" w:line="360"/>
        <w:ind w:firstLine="540"/>
        <w:jc w:val="both"/>
        <w:rPr>
          <w:sz w:val="26"/>
          <w:szCs w:val="26"/>
        </w:rPr>
      </w:pPr>
      <w:r>
        <w:rPr>
          <w:sz w:val="26"/>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b/>
      <w:bCs/>
      <w:color w:val="FFFCDD"/>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eastAsia="Times New Roman" w:cs="Courier New"/>
      <w:sz w:val="20"/>
      <w:szCs w:val="20"/>
    </w:rPr>
  </w:style>
  <w:style w:type="paragraph" w:styleId="Style16">
    <w:name w:val="Обычный (веб)"/>
    <w:basedOn w:val="Normal"/>
    <w:qFormat/>
    <w:pPr>
      <w:spacing w:before="75" w:after="75"/>
      <w:ind w:left="75" w:right="75" w:firstLine="30"/>
    </w:pPr>
    <w:rPr>
      <w:rFonts w:ascii="Verdana" w:hAnsi="Verdana" w:eastAsia="Times New Roman" w:cs="Verdana"/>
      <w:color w:val="FFFFFF"/>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09:00Z</dcterms:created>
  <dc:creator>User</dc:creator>
  <dc:description/>
  <dc:language>en-US</dc:language>
  <cp:lastModifiedBy>User</cp:lastModifiedBy>
  <cp:lastPrinted>2009-04-03T11:11:00Z</cp:lastPrinted>
  <dcterms:modified xsi:type="dcterms:W3CDTF">2009-04-14T07:28:00Z</dcterms:modified>
  <cp:revision>86</cp:revision>
  <dc:subject/>
  <dc:title>КОМИ РЕСПУБЛИКАСА ПРАВИТЕЛЬСТВОЛÖН ШУÖМ</dc:title>
</cp:coreProperties>
</file>