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з-му овмöсса вузöс вöчысьясöн, агропромышленнöй комплекс организацияясöн, промышленнöй чери вöдитысь организацияясöн, потребительскöй кооперация организацияясöн, крестьянскöй (фермерскöй) овмöсъясöн, аспом подсобнöй овмöс нуöдысь гражданаöн да видз-му овмöсса да потребительскöй кооперативъясöн босьтöм кредитъяс да заёмъяс кузя прöчентъяс мынтöм вылö рöскод юкöн вештöм вылö Коми Республикаса республиканскöй бюджетысь 2008 воын субсидияяс сетöм йылысь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2008 во вылö да 2009 да 2010 воясся планöвöй кадколаст вылö федеральнöй бюджет йылысь" Федеральнöй оланпаслöн 7 статья, "2008-2012 вояс вылö видз-му овмöс сöвмöдан государственнöй уджтас да видз-му овмöс прöдукция, сырьё да сёян-юан рынокъяс ладмöдöм йылысь" Россия Федерацияса Правительстволöн 2007 во июль 14 лунся 446 №-а шуöм серти да "2008 во вылö Коми Республикаса республиканскöй бюджет йылысь" Коми Республикаса Оланпаслысь 6 статья олöмö пöртöм могысь Коми Республикаса Правительство шуис:</w:t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рчитны, мый кредитъяс да заёмъяс кузя прöчентъяс мынтöм вылö рöскод юкöн вештöм вылö 2008 во вылö Коми Республикаса республиканскöй бюджетысь субсидияяс сетсьöны:</w:t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идз-му овмöсса вузöс вöчысьяслы, агропромышленнöй комплекс организацияяслы, налöн организационно-правовöй форма вылö видзöдтöг, крестьянскöй (фермерскöй) овмöсъяслы да видз-му овмöс потребительскöй кооперативъяслы – инвестиционнöй кредитъяс да заёмъяс серти, мый босьтöма наöн 2004-2008 воясын лöсялöмöн российскöй кредитнöй организацияясын да видз-му овмöсса кредитнöй потребительскöй кооперативъясын 2-сянь 8 воöдз, артавсьö кредитнöй сёрнитчöм (заём кузя сёрнитчöм) кырымалан лун кежлö вына Россия Федерацияса Шöр банклöн рефинансируйтан 1/3 ставка (учётнöй ставка) мында, "Видз-му овмöсса вузöс вöчысьяслы, агропромышленнöй комплекс организацияяслы, налöн организационно-правовöй форма вылö видзöдтöг, крестьянскöй (фермерскöй) овмöсъяслы да видз-му овмöс потребительскöй кооперативъяслы 2004-2009 воясын российскöй кредитнöй организацияясын да видз-му овмöсса кредитнöй потребительскöй кооперативъясын лöсялöмöн босьтлöм инвестиционнöй кредитъяс да заёмъяс кузя прöчентъяс мынтöм вылö рöскод юкöн вештöм вылö Россия Федерацияса субъектъяслöн бюджетъяслы федеральнöй бюджетысь субсидияяс 2008-2010 воясын сетöм йылысь" Россия Федерацияса Правительстволöн 2007 во декабр 29 лунся 1001 №-а шуöмöн урчитöм пöрадок да условиеяс серти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2) промышленнöй чери вöдитысь организацияяслы, налöн организационно-правовöй формаяс вылö видзöдтöг - инвестиционнöй кредитъяс серти, мый босьтöма наöн 2007-2008 воясын российскöй кредитнöй организацияясöн племеннöй чери материал, промышленнöй чери вöдитöм вылö техника да оборудование ньöбöм могысь 5 воöдз кад кежлö, промышленнöй чери вöдитöм кузя комплексъяс (фермаяс) стрöитöм, выль ног стрöитöм да модернизируйтöм вылö 8 воöдз кад кежлö, артавсьö кредитнöй сёрнитчöм кырымалан лун кежлö вына Россия Федерацияса Шöр банклöн рефинансируйтан 1/3 ставка (учётнöй ставка) мында, "Промышленнöй чери вöдитысьяслы, налöн форма вылö видзöдтöг, племеннöй чери материал, промышленнöй чери вöдитöм вылö техника да оборудование ньöбöм могысь 5 воöдз кад кежлö, промышленнöй чери вöдитöм кузя комплексъяс (фермаяс) стрöитöм выль ног стрöитöм да модернизируйтöм вылö 8 воöдз кад кежлö 2007-2009 воясын российскöй кредитнöй организацияясын босьтлöм инвестиционнöй кредитъяс кузя прöчентъяс мынтöм вылö рöскод юкöн вештöм вылö Россия Федерацияса субъектъяслöн бюджетъяслы федеральнöй бюджетысь субсидияяс 2008-2010 воясын сетöм йылысь" Россия Федерацияса Правительстволöн 2007 во декабр 29 лунся 1000 №-а шуöмöн урчитöм пöрадок да условиеяс серти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3) видз-му овмöсса вузöс вöчысьяслы, крестьянскöй (фермерскöй) овмöсъяслы, агропромышленнöй комплекс организацияяслы, налöн организационно-правовöй форма вылö видзöдтöг, да потребительскöй кооперация организацияяслы – кредитъяс да заёмъяс кузя, мый босьтöма наöн 2007-2008 воясын лöсялöмöн российскöй кредитнöй организацияясын да видз-му овмöсса кредитнöй потребительскöй кооперативъясын 1 воöдз кад кежлö, артавсьö кредитнöй сёрнитчöм (заём кузя сёрнитчöм) кырымалан лун кежлö вына Россия Федерацияса Шöр банклöн рефинансируйтан 1/3 ставка (учётнöй ставка) мында, "Видз-му овмöсса вузöс вöчысьяслы, крестьянскöй (фермерскöй) овмöсъяслы, агропромышленнöй комплекс организацияяслы да потребительскöй кооперация организацияяслы 2007-2009 воясын 1 воöдз кад кежлö босьтлöм кредитъяс да заёмъяс кузя прöчентъяс мынтöм вылö рöскод юкöн вештöм вылö Россия Федерацияса субъектъяслöн бюджетъяслы федеральнöй бюджетысь субсидияяс 2008-2010 воясын сетöм йылысь" Россия Федерацияса Правительстволöн 2007 во декабр 29 лунся 998 №-а шуöмöн урчитöм пöрадок да условиеяс серти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4) аспом подсобнöй овмöс нуöдысь гражданалы, видз-му овмöс потребительскöй кооперативъяслы (заготовительнöй, снабженческöй, сбытöвöй (вузалан), переработайтан, могмöдысь) да крестьянскöй (фермерскöй) овмöсъяслы - кредитъяс да заёмъяс кузя, мый босьтöма наöн 2005-2008 воясын лöсялöмöн российскöй кредитнöй организацияясын да видз-му овмöсса кредитнöй потребительскöй кооперативъясын 8 воöдз кад кежлö, артавсьö кредитнöй сёрнитчöм (заём кузя сёрнитчöм) кырымалан лун кежлö вына Россия Федерацияса Шöр банклöн рефинансируйтан 5 прöчент ставка (учётнöй ставка) мында, "Аспом подсобнöй овмöс нуöдысь гражданалы, видз-му овмöс потребительскöй кооперативъяслы да крестьянскöй (фермерскöй) овмöсъяслы 2005-2009 воясын 8 воöдз кад кежлö босьтлöм кредитъяс да заёмъяс кузя прöчентъяс мынтöм вылö рöскод юкöн вештöм вылö Россия Федерацияса субъектъяслöн бюджетъяслы федеральнöй бюджетысь субсидияяс 2008-2010 воясын сетöм йылысь" Россия Федерацияса Правительстволöн 2007 во декабр 29 лунся 999 №-а шуöмöн урчитöм пöрадок да условиеяс серти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2. Субсидияяс вуджöдсьöны индöм ногöн Коми Республикаса видз-му овмöс да сёян-юан министерстволöн лицевöй тшöт вылö, мый восьтöма Коми Республикаса республиканскöй бюджет олöмö пöртöм кассöвöя могмöдöм вылö.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3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4. Тайö шуöмыс вынсялö сійöс официальнöя йöзöдан лунсянь.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08 вося апрель 24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88 №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538 пас</w:t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00:00Z</dcterms:created>
  <dc:creator>User</dc:creator>
  <dc:description/>
  <dc:language>en-US</dc:language>
  <cp:lastModifiedBy>User</cp:lastModifiedBy>
  <cp:lastPrinted>2008-10-20T11:59:00Z</cp:lastPrinted>
  <dcterms:modified xsi:type="dcterms:W3CDTF">2008-10-20T08:05:00Z</dcterms:modified>
  <cp:revision>21</cp:revision>
  <dc:subject/>
  <dc:title>КОМИ РЕСПУБЛИКАСА ПРАВИТЕЛЬСТВОЛÖН ШУÖМ</dc:title>
</cp:coreProperties>
</file>