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финн-йöгра культура шöрин" государственнöй учреждение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Коми Республикаса государственнöй эмбурöн веськöдлöм да вöдитчöм йылысь" Коми Республикаса Оланпас, "Коми Республикаса олöмö пöртысь власьт органъяслöн тэчас йылысь" Коми Республикаса Юралысьлöн 2006 во февраль 17 лунся 25 №-а Индöдö вежсьöмъяс пыртöм йылысь" Коми Республикаса Юралысьлöн 2007 во октябр 12 лунся 84 №-а Индöд да "Коми Республикаса культура да национальнöй политика министерство реорганизуйтöм йылысь" Коми Республикаса Правительстволöн 2007 во октябр 31 лунся 260 №-а шуöм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Индыны Коми Республикаса национальнöй политика министерствоöс олöмö пöртысь власьт органöн, коді "Коми Республикаса финн-йöгра культура шöрин" государственнöй учреждениеöн веськöдлö организационно-методическöя, координируйтö да видзöдö сылöн удж бöр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Индöм ногöн Коми Республикаса национальнöй политика министерстволы Коми Республикаса эмбур агентствокöд сёрнитчöм серти вайöдны "Коми Республикаса финн-йöгра культура шöрин" государственнöй учреждениелысь учредительнöй документъяссö тайö шу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8 вося январ 24 лу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№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вудж. Исакова    1 141 пас</w:t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20:00Z</dcterms:created>
  <dc:creator>User</dc:creator>
  <dc:description/>
  <dc:language>en-US</dc:language>
  <cp:lastModifiedBy>User</cp:lastModifiedBy>
  <dcterms:modified xsi:type="dcterms:W3CDTF">2008-06-11T06:58:00Z</dcterms:modified>
  <cp:revision>4</cp:revision>
  <dc:subject/>
  <dc:title/>
</cp:coreProperties>
</file>