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везда» газет редакция» Коми Республикаса  öні уджалысь государственнöй учреждение вежöмöн «Звезда» газет редакция»  Коми Республикаса автономнöй учреждение артмöдöм йылысь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Артмöдны «Звезда» газет редакция» Коми Республикаса автономнöй учреждение «Звезда» газет редакция» Коми Республикаса öні уджалысь государственнöй учреждение вежöм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Вынсьöдны «Звезда» газет редакция» Коми Республикаса öні уджалысь государственнöй учреждение вежöмöн «Звезда» газет редакция» Коми Республикаса автономнöй учреждение артмöдöм кузя мероприятие лыддьöг 1 №-а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Сетны «Звезда» газет редакция» Коми Республикаса öні уджалысь государственнöй учреждение вежöмöн выльöн артмöдан «Звезда» газет редакция» Коми Республикаса автономнöй учреждение лöсьöдысьлы полномочиеяс да урчитны тайö шуöмлöн 2 пунктын индöм мероприятиеяс нуöдöмын кывкутысьöн Печать да юöр сетан Коми Республикаса агентствоö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Сетны индöм ногöн артмöдан «Звезда» газет редакция» Коми Республикаса автономнöй учреждениелы эмбурсö 2 №-а содтöд серти, сы лыдын торйöн дона вöрзьöдны позяна эмбурсö 3 №-а содтöд серти лыддьöг куз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Тайö шуöмсö олöмö пöртöм бöрся видзöдны Коми Республикаса Юралысьöс вежысь А.Л. Чернов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май 23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4 №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май 23 лунся 124 №-а шуöмöн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Звезда» газет редакция» Коми Республикаса öні уджалысь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государственнöй учреждение вежöмöн «Звезда» газет редакция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автономнöй учреждение артмöдöм кузя мероприятие</w:t>
      </w:r>
    </w:p>
    <w:p>
      <w:pPr>
        <w:pStyle w:val="Normal"/>
        <w:spacing w:lineRule="auto" w:line="360"/>
        <w:jc w:val="center"/>
        <w:rPr/>
      </w:pPr>
      <w:r>
        <w:rPr/>
        <w:t>ЛЫДДЬÖ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85"/>
        <w:gridCol w:w="308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ни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öдан ка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тöдмöдны кредиторъяссö «Звезда» газет редакция» Коми Республикаса öні уджалысь государственнöй учреждение вежöмöн «Звезда» газет редакция» Коми Республикаса автономнöй учреждение артмöдöм йылысь примитöм решениеö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Звезда» газет редакция» Коми Республикаса öні уджалысь государственнöй учреждение вежöмöн «Звезда» газет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пыртны «Звезда» газет редакция» Коми Республикаса государственнöй учреждениелöн уставö лöсялана вежсьöмъяс Коми Республикаса эмбур агентствокöд сёрнитчöмö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Звезда» газет редакция» Коми Республикаса öні уджалысь государственнöй учреждение вежöмöн «Звезда» газет редакция» Коми Республикаса автономнöй учреждение артмöдöм кузя Коми Республикаса Правительстволысь шуöм официальнöя йöзöдан лунсянь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тны выльöн артмöдан «Звезда» газет редакция» Коми Республикаса автономнöй учреждениелы «Звезда» газет редакция» Коми Республикаса государственнöй учреждениелöн оперативнöй веськöдлöм улысь эмбурс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Звезда» газет редакция» Коми Республикаса государственнöй учреждениелöн уставö лöсялана вежсьöмъяс пыртöм бöрын 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«Звезда» газет редакция» Коми Республикаса государственнöй учреждениелöн котыртан документъясö пыртöм вежсьöмъяссö государственнöя пасйöм кузя колана у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Звезда» газет редакция» Коми Республикаса автономнöй учреждениелöн уставö лöсялана вежсьöмъяс пыртöм бöрын 3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«Звезда» газет – ЙЮС пасйöм йылысь эскöдан гижöдö лöсялана  вежсьöмъяс пыртöм кузя колана у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Звезда» газет редакция» Коми Республикаса государственнöй учреждение котыртан документъясö пыртöм вежсьöмъяс государственнöя пасйöм бöрын 1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Лöсьöдны законодательствоöн урчитöм пöрадок серти «Звезда» газет редакция» Коми Республикаса автономнöй учреждениелысь наблюдательнöй сöв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Звезда» газет редакция» Коми Республикаса государственнöй учреждение котыртан документъясö пыртöм вежсьöмъяс пасйöм бöрын 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мöдны выльöн артмöдöм «Звезда» газет редакция» Коми Республикаса автономнöй учреждениеын уджалысьясöс удж законодательство сер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öн урчитöм кадö</w:t>
            </w:r>
          </w:p>
        </w:tc>
      </w:tr>
    </w:tbl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май 23 лунся 124 №-а шуöм дорö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2 №-А 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Звезда» газет редакция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выльöн артмöдан автономнöй учреждениелы сетöм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830"/>
        <w:gridCol w:w="1618"/>
        <w:gridCol w:w="152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öй номе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шöр средство объект н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дон (шай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Р 2102 К видзöдан-кассöвöй маши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8,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Компьютер комплектын: </w:t>
            </w: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leron</w:t>
            </w:r>
            <w:r>
              <w:rPr>
                <w:sz w:val="26"/>
                <w:szCs w:val="26"/>
              </w:rPr>
              <w:t xml:space="preserve"> 600 процессор, </w:t>
            </w:r>
            <w:r>
              <w:rPr>
                <w:sz w:val="26"/>
                <w:szCs w:val="26"/>
                <w:lang w:val="en-US"/>
              </w:rPr>
              <w:t>Iyam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комплектын: </w:t>
            </w: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leron</w:t>
            </w:r>
            <w:r>
              <w:rPr>
                <w:sz w:val="26"/>
                <w:szCs w:val="26"/>
              </w:rPr>
              <w:t xml:space="preserve"> 600 процессор, СТХ монитор,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serJet</w:t>
            </w:r>
            <w:r>
              <w:rPr>
                <w:sz w:val="26"/>
                <w:szCs w:val="26"/>
              </w:rPr>
              <w:t xml:space="preserve"> 1150 принт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0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комплектын: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775 </w:t>
            </w: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entiu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 2140 процессор, </w:t>
            </w:r>
            <w:r>
              <w:rPr>
                <w:sz w:val="26"/>
                <w:szCs w:val="26"/>
                <w:lang w:val="en-US"/>
              </w:rPr>
              <w:t>ACER</w:t>
            </w:r>
            <w:r>
              <w:rPr>
                <w:sz w:val="26"/>
                <w:szCs w:val="26"/>
              </w:rPr>
              <w:t xml:space="preserve"> монитор,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serJet</w:t>
            </w:r>
            <w:r>
              <w:rPr>
                <w:sz w:val="26"/>
                <w:szCs w:val="26"/>
              </w:rPr>
              <w:t xml:space="preserve"> 1018 принт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899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899,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00000</w:t>
            </w: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пьюте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омплектын</w:t>
            </w:r>
            <w:r>
              <w:rPr>
                <w:sz w:val="26"/>
                <w:szCs w:val="26"/>
                <w:lang w:val="en-US"/>
              </w:rPr>
              <w:t xml:space="preserve">: S 775 Intel Core Duo Pentium E 2140 </w:t>
            </w:r>
            <w:r>
              <w:rPr>
                <w:sz w:val="26"/>
                <w:szCs w:val="26"/>
              </w:rPr>
              <w:t>процессор</w:t>
            </w:r>
            <w:r>
              <w:rPr>
                <w:sz w:val="26"/>
                <w:szCs w:val="26"/>
                <w:lang w:val="en-US"/>
              </w:rPr>
              <w:t xml:space="preserve">, ACER </w:t>
            </w: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726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726,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комплектын: </w:t>
            </w:r>
            <w:r>
              <w:rPr>
                <w:sz w:val="26"/>
                <w:szCs w:val="26"/>
                <w:lang w:val="en-US"/>
              </w:rPr>
              <w:t>COMPA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entium</w:t>
            </w:r>
            <w:r>
              <w:rPr>
                <w:sz w:val="26"/>
                <w:szCs w:val="26"/>
              </w:rPr>
              <w:t xml:space="preserve"> 133 процессор, </w:t>
            </w:r>
            <w:r>
              <w:rPr>
                <w:sz w:val="26"/>
                <w:szCs w:val="26"/>
                <w:lang w:val="en-US"/>
              </w:rPr>
              <w:t>Vie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nic</w:t>
            </w:r>
            <w:r>
              <w:rPr>
                <w:sz w:val="26"/>
                <w:szCs w:val="26"/>
              </w:rPr>
              <w:t xml:space="preserve"> мони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573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комплектын: </w:t>
            </w:r>
            <w:r>
              <w:rPr>
                <w:sz w:val="26"/>
                <w:szCs w:val="26"/>
                <w:lang w:val="en-US"/>
              </w:rPr>
              <w:t>COMPA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entium</w:t>
            </w:r>
            <w:r>
              <w:rPr>
                <w:sz w:val="26"/>
                <w:szCs w:val="26"/>
              </w:rPr>
              <w:t xml:space="preserve"> 133 процессор, </w:t>
            </w:r>
            <w:r>
              <w:rPr>
                <w:sz w:val="26"/>
                <w:szCs w:val="26"/>
                <w:lang w:val="en-US"/>
              </w:rPr>
              <w:t>LG</w:t>
            </w:r>
            <w:r>
              <w:rPr>
                <w:sz w:val="26"/>
                <w:szCs w:val="26"/>
              </w:rPr>
              <w:t xml:space="preserve"> мони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573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00000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комплектын: </w:t>
            </w: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leron</w:t>
            </w:r>
            <w:r>
              <w:rPr>
                <w:sz w:val="26"/>
                <w:szCs w:val="26"/>
              </w:rPr>
              <w:t xml:space="preserve"> 2000 процессор, </w:t>
            </w:r>
            <w:r>
              <w:rPr>
                <w:sz w:val="26"/>
                <w:szCs w:val="26"/>
                <w:lang w:val="en-US"/>
              </w:rPr>
              <w:t>Vie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nic</w:t>
            </w:r>
            <w:r>
              <w:rPr>
                <w:sz w:val="26"/>
                <w:szCs w:val="26"/>
              </w:rPr>
              <w:t xml:space="preserve"> мони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373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68,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00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комплектын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leron</w:t>
            </w:r>
            <w:r>
              <w:rPr>
                <w:sz w:val="26"/>
                <w:szCs w:val="26"/>
              </w:rPr>
              <w:t xml:space="preserve"> 2000 процессор, 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</w:rPr>
              <w:t xml:space="preserve"> мони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735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08,4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00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anon FC 336 </w:t>
            </w:r>
            <w:r>
              <w:rPr>
                <w:sz w:val="26"/>
                <w:szCs w:val="26"/>
              </w:rPr>
              <w:t>копировальн</w:t>
            </w:r>
            <w:r>
              <w:rPr>
                <w:sz w:val="26"/>
                <w:szCs w:val="26"/>
                <w:lang w:val="en-US"/>
              </w:rPr>
              <w:t>ö</w:t>
            </w:r>
            <w:r>
              <w:rPr>
                <w:sz w:val="26"/>
                <w:szCs w:val="26"/>
              </w:rPr>
              <w:t>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втом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87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>48,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k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70 фотокам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9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5,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нöй гарниту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ооборудование комплектын: </w:t>
            </w:r>
            <w:r>
              <w:rPr>
                <w:sz w:val="26"/>
                <w:szCs w:val="26"/>
                <w:lang w:val="en-US"/>
              </w:rPr>
              <w:t>LG</w:t>
            </w:r>
            <w:r>
              <w:rPr>
                <w:sz w:val="26"/>
                <w:szCs w:val="26"/>
              </w:rPr>
              <w:t xml:space="preserve"> магнитофон, 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</w:rPr>
              <w:t xml:space="preserve"> диктоф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3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71,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öй пыз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,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öй пыз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,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Автомашина ВАЗ-2107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VIN </w:t>
            </w:r>
            <w:r>
              <w:rPr>
                <w:sz w:val="26"/>
                <w:szCs w:val="26"/>
              </w:rPr>
              <w:t>ХТА 210</w:t>
            </w:r>
            <w:r>
              <w:rPr>
                <w:sz w:val="26"/>
                <w:szCs w:val="26"/>
                <w:lang w:val="en-US"/>
              </w:rPr>
              <w:t>700215002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15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8,5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18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68,98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май 23 лунся 124 №-а шуöм дорö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3 №-А 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Звезда» газет редакция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оми Республикаса выльöн артмöдан автономнöй учреждениелы сетöм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рйöн дона вöрзьöдны позяна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48"/>
        <w:gridCol w:w="2963"/>
        <w:gridCol w:w="1532"/>
        <w:gridCol w:w="147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öй номе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шöр средство объект ни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дон (шай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комплектын: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775 </w:t>
            </w: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entiu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 2140 процессор, </w:t>
            </w:r>
            <w:r>
              <w:rPr>
                <w:sz w:val="26"/>
                <w:szCs w:val="26"/>
                <w:lang w:val="en-US"/>
              </w:rPr>
              <w:t>ACER</w:t>
            </w:r>
            <w:r>
              <w:rPr>
                <w:sz w:val="26"/>
                <w:szCs w:val="26"/>
              </w:rPr>
              <w:t xml:space="preserve"> монитор,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serJet</w:t>
            </w:r>
            <w:r>
              <w:rPr>
                <w:sz w:val="26"/>
                <w:szCs w:val="26"/>
              </w:rPr>
              <w:t xml:space="preserve"> 1018 прин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9,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9,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Автомашина ВАЗ-2107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VIN </w:t>
            </w:r>
            <w:r>
              <w:rPr>
                <w:sz w:val="26"/>
                <w:szCs w:val="26"/>
              </w:rPr>
              <w:t>ХТА 210</w:t>
            </w:r>
            <w:r>
              <w:rPr>
                <w:sz w:val="26"/>
                <w:szCs w:val="26"/>
                <w:lang w:val="en-US"/>
              </w:rPr>
              <w:t>700215002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15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8,52</w:t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99,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8,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ж. Исакова  5 256 пас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6:00Z</dcterms:created>
  <dc:creator>User</dc:creator>
  <dc:description/>
  <dc:language>en-US</dc:language>
  <cp:lastModifiedBy>User</cp:lastModifiedBy>
  <cp:lastPrinted>2008-10-25T10:29:00Z</cp:lastPrinted>
  <dcterms:modified xsi:type="dcterms:W3CDTF">2008-10-27T15:38:00Z</dcterms:modified>
  <cp:revision>16</cp:revision>
  <dc:subject/>
  <dc:title>КОМИ РЕСПУБЛИКАСА ПРАВИТЕЛЬСТВОЛÖН ШУÖМ</dc:title>
</cp:coreProperties>
</file>