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Улыс тшупöда уджсикасö да шöр тшупöда уджсикасö велöдан öткымын государственнöй учреждение реорганизуйтöм да налы выль ним сетöм йылыс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Экономика отрасльлы специалистъясöс да уджалысь кадръясöс бурджыка дасьтöм могысь 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Реорганизуйтн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Уджсикасö велöдан Сосногорск карса 9 №-а училище улыс тшупöда уджсикасö велöдан государственнöй учреждение сы дорö Уджсикасö велöдан Улыс Одес посёлокса 32 №-а училище улыс тшупöда уджсикасö велöдан государственнöй учреждение öтувтöмöн;  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ыктывкарса видз-му овмöс техникум шöр тшупöда уджсикасö велöдан государственнöй учреждение сы дорö Уджсикасö велöдан Выльгорт сиктса 2 №-а училище улыс тшупöда уджсикасö велöдан государственнöй учреждение öтувтöмöн да Сыктывкарса видз-му овмöс техникум шöр тшупöда уджсикасö велöдан государственнöй учреждениелы сетны выль ним – "Коми республиканскöй агропромышленнöй техникум" шöр тшупöда уджсикасö велöдан государственнöй учреждение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ыктывкарса технологическöй колледж шöр тшупöда уджсикасö велöдан государственнöй учреждение сы дорö Уджсикасö велöдан Сыктывкарса 6 №-а училище улыс тшупöда уджсикасö велöдан государственнöй учреждение öтувтöмöн да Сыктывкарса технологическöй колледж шöр тшупöда уджсикасö велöдан государственнöй учреждениелы сетны выль ним – "Сыктывкарса сервис да связь колледж" шöр тшупöда уджсикасö велöдан государственнöй учреждение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.А. Куратов нима Сыктывкарса 1 №-а педагогическöй колледж шöр тшупöда уджсикасö велöдан государственнöй учреждение да Сыктывкарса 2 №-а педагогическöй колледж шöр тшупöда уджсикасö велöдан государственнöй учреждение öтувтöмöн лöсьöдны налöн подув вылын "И.А.Куратов нима Сыктывкарса гуманитарно-педагогическöй колледж" шöр тшупöда уджсикасö велöдан государственнöй учреждение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джсикасö велöдан Сыктывкарса 35 №-а лицей улыс тшупöда уджсикасö велöдан государственнöй учреждение да Уджсикасö велöдан Сыктывкарса 1 №-а училище улыс тшупöда уджсикасö велöдан государственнöй учреждение öтувтöмöн лöсьöдны налöн подув вылын "Вузасьöм да öтув сёян-юан уджсикасö велöдан Сыктывкарса лицей" улыс тшупöда уджсикасö велöдан государственнöй учреждение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чора карса уджсикасö велöдан 23 №-а лицей улыс тшупöда уджсикасö велöдан государственнöй учреждениелы сетны выль ним – "Печораса промышленно-экономическöй техникум" шöр тшупöда уджсикасö велöдан государственнöй учреждение.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Индыны Коми Республикаса йöзöс велöдан да вылыс тöдöмлун министерствоöс Коми Республикаса олöмö пöртысь власьт органöн, коді веськöдлö организационно-методическöя, координируйтö тайö шуöмлöн 1 да 2 пунктъясын индöм учреждениеяслысь уджсö да видзöдö налöн удж бöрс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Коми Республикаса йöзöс велöдан да вылыс тöдöмлун министерстволы 2008 вося сентябр 1 лунöдз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эмбур агентствокöд öтвылысь законодательство серти нуöдны колана юридическöй удж, мый йитчöма тайö шуöмлöн 1 пунктын индöм государственнöй велöдан учреждениеяс реорганизуйтöмкöд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индöм ногöн Коми Республикаса эмбур агентствокöд сёрнитчöмöн вайöдны государственнöй велöдан учреждениеяслысь учредительнöй документъяссö тайö шуöмын индöм сер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5. Тайö шуöмсö олöмö пöртöм бöрся видзöдны Коми Республикаса Юралысьöс вежысь И.А. Кутаевал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/>
      </w:pPr>
      <w:r>
        <w:rPr>
          <w:sz w:val="26"/>
          <w:szCs w:val="26"/>
        </w:rPr>
        <w:t>2008 вося май 23 лу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7 №                                                                               </w:t>
      </w:r>
      <w:r>
        <w:rPr>
          <w:sz w:val="20"/>
          <w:szCs w:val="20"/>
        </w:rPr>
        <w:t xml:space="preserve"> вудж. Исакова  2 891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24:00Z</dcterms:created>
  <dc:creator>User</dc:creator>
  <dc:description/>
  <dc:language>en-US</dc:language>
  <cp:lastModifiedBy>User</cp:lastModifiedBy>
  <dcterms:modified xsi:type="dcterms:W3CDTF">2008-10-27T15:48:00Z</dcterms:modified>
  <cp:revision>13</cp:revision>
  <dc:subject/>
  <dc:title>КОМИ РЕСПУБЛИКАСА ПРАВИТЕЛЬСТВОЛÖН ШУÖМ</dc:title>
</cp:coreProperties>
</file>