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6"/>
          <w:szCs w:val="26"/>
        </w:rPr>
        <w:t>«Арт» журнал редакция» Коми Республикаса  öні уджалысь государственнöй учреждение вежöмöн «Арт» журнал редакция»  Коми Республикаса автономнöй учреждение артмöдöм йылысь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Артмöдны «Арт» журнал редакция» Коми Республикаса автономнöй учреждение «Арт» журнал редакция» Коми Республикаса öні уджалысь государственнöй учреждение вежöм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Вынсьöдны «Арт» журнал редакция» Коми Республикаса öні уджалысь государственнöй учреждение вежöмöн «Арт» журнал редакция» Коми Республикаса автономнöй учреждение артмöдöм кузя мероприятие лыддьöг 1 №-а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Сетны «Арт» журнал редакция» Коми Республикаса öні уджалысь государственнöй учреждение вежöмöн выльöн артмöдан «Арт» журнал редакция» Коми Республикаса автономнöй учреждение лöсьöдысьлы полномочиеяс да урчитны тайö шуöмлöн 2 пунктын индöм мероприятиеяс нуöдöмын кывкутысьöн Печать да юöр сетан Коми Республикаса агентствоö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Сетны индöм ногöн артмöдан «Арт» журнал редакция» Коми Республикаса автономнöй учреждениелы эмбурсö 2 №-а содтöд серти, сы лыдын торйöн дона вöрзьöдны позяна эмбурсö 3 №-а содтöд серти лыддьöг куз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Тайö шуöмсö олöмö пöртöм бöрся видзöдны Коми Республикаса Юралысьöс вежысь А.Л. Чернов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май 23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8 №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май 23 лунся 128 №-а шуöмöн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Арт» журнал редакция» Коми Республикаса öні уджалысь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государственнöй учреждение вежöмöн «Арт» журнал редакция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автономнöй учреждение артмöдöм кузя мероприятие</w:t>
      </w:r>
    </w:p>
    <w:p>
      <w:pPr>
        <w:pStyle w:val="Normal"/>
        <w:spacing w:lineRule="auto" w:line="360"/>
        <w:jc w:val="center"/>
        <w:rPr/>
      </w:pPr>
      <w:r>
        <w:rPr/>
        <w:t>ЛЫДДЬÖ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85"/>
        <w:gridCol w:w="308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ни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öдан ка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тöдмöдны кредиторъясöс «Арт» журнал редакция» Коми Республикаса öні уджалысь государственнöй учреждение вежöмöн «Арт» журнал редакция» Коми Республикаса автономнöй учреждение артмöдöм йылысь примитöм решениеö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Арт» журнал редакция» Коми Республикаса öні уджалысь государственнöй учреждение вежöмöн «Арт» журнал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пыртны «Арт» журнал редакция» Коми Республикаса государственнöй учреждениелöн уставö лöсялана вежсьöмъяс Коми Республикаса эмбур агентствокöд сёрнитчöмö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Арт» журнал редакция» Коми Республикаса öні уджалысь государственнöй учреждение вежöмöн «Арт» журнал редакция» Коми Республикаса автономнöй учреждение артмöдöм йылысь Коми Республикаса Правительстволысь шуöм официальнöя йöзöдан лунсянь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тны выльöн артмöдан «Арт» журнал редакция» Коми Республикаса автономнöй учреждениелы «Арт» журнал редакция» Коми Республикаса государственнöй учреждениелöн оперативнöй веськöдлöм улысь эмбурс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Арт» журнал редакция» Коми Республикаса государственнöй учреждениелöн уставö лöсялана вежсьöмъяс пыртöм бöрын 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вöчны «Арт» журнал редакция» Коми Республикаса государственнöй учреждениелöн котыртан документъясö пыртöм вежсьöмъяссö государственнöя пасйöм кузя колана у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Арт» журнал редакция» Коми Республикаса автономнöй учреждениелöн уставö лöсялана вежсьöмъяс пыртöм бöрын 3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вöчны «Арт» журнал – ЙЮС пасйöм йылысь эскöдан гижöдö лöсялана  вежсьöмъяс пыртöм кузя колана уд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Арт» журнал редакция» Коми Республикаса государственнöй учреждение котыртан документъясö пыртöм вежсьöмъяс государственнöя пасйöм бöрын 15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Лöсьöдны законодательствоöн урчитöм пöрадок серти «Арт» журнал редакция» Коми Республикаса автономнöй учреждениелысь наблюдательнöй сöв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Арт» журнал редакция» Коми Республикаса государственнöй учреждение котыртан документъясö пыртöм вежсьöмъяс государственнöя пасйöм бöрын 10 лунö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мöдны выльöн артмöдöм «Арт» журнал редакция» Коми Республикаса автономнöй учреждениеын уджалысьясöс удж законодательство сер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öн урчитöм кадö</w:t>
            </w:r>
          </w:p>
        </w:tc>
      </w:tr>
    </w:tbl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май 23 лунся 128 №-а шуöм дорö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2 №-А СОДТÖД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«Арт» журнал редакция» Коми Республикаса выльöн артмöдан автономнöй учреждениелы сетöм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3465"/>
        <w:gridCol w:w="1440"/>
        <w:gridCol w:w="162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öй номер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бъект ни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дон (шай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ашинаяс да оборудование, ставыс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6 491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4 232,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 лыдын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ni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мониторöн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649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Pentium / Celeron 400 </w:t>
              <w:br/>
              <w:t>LG Studioworks 575 N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ö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977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6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PentiumD-945box/945P7AD-</w:t>
              <w:br/>
              <w:t xml:space="preserve">8KS2H/FD3.5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Jyama  MM 904 ИТА мониторöн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3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846,0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5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 сборкаын  СPU K8 Athlon 64-3000 процессорöн</w:t>
              <w:br/>
              <w:t xml:space="preserve">ACER AL 1716 мониторöн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188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4,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6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 Laserjet 1018 USB 2.0 принтер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20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29,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EROХ DocuPrint P8ex принтер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66,8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5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kon Coolpix</w:t>
              <w:br/>
              <w:t xml:space="preserve">8700 (8.0 MEGA PIXELS) цифрöвöй фотоаппарат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9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571,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6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 Laserjet 1018 USB 2.0 принтер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8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6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asio Exilimex -Z77 фотоаппарат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79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6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КМ Элвис-микро-к, версия: 01 видзöдан-кассöвöй машина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426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4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Nokia 2100" радиотелефон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77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4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Nokia 8310" радиотелефон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02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Тrium Aria" мобильнöй телефон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7,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3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 Scanjet 2300C планшетнöй скан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87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струментъяс,   производственнöй  да</w:t>
              <w:br/>
              <w:t xml:space="preserve">овмöс нуöдан кöлуй, ставыс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 99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 лыдын: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ый блок улö подставка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й  блок</w:t>
              <w:br/>
              <w:t xml:space="preserve">БК 2 улö подставка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3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ькöм öшлан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льöса диван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4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вер дорö сеть лöсьöдöм вылö комплект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76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ызанвывса лампа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1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unior пызанвывса лампа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ызанвывса джадж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amsung пылесос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тумбаа пызан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2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нальнöй пызан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 2(бук) пызан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ргоном СТ3-14 пызан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6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3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шер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-5 кыскана тумба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 кыскана тумба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85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жнöй тумба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3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ционнöй тумба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3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anasonik KX-FP82 факс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п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ора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1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öрзьöдны позяна эмбур ставыс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3 483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 448,35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2008 во май 23 лунся 128 №-а шуöм дорö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3 №-а СОДТÖД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Арт» журнал редакция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оми Республикаса выльöн артмöдан автономнöй учреждениелы сетöм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рйöн дона вöрзьöдны позяна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3510"/>
        <w:gridCol w:w="1440"/>
        <w:gridCol w:w="144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Инвентар-нöй номер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бъект ни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оддза дон (шай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 дон (шайт) (2008 вося январ 1 лун вылö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06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PentiumD-945box/945P7AD-</w:t>
              <w:br/>
              <w:t xml:space="preserve">8KS2H/FD3.5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Jyama MM 904 ИТА мониторöн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32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846,0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5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 сборкаын  </w:t>
              <w:br/>
              <w:t xml:space="preserve">СPU K8 Athlon 64-3000 процессорöн </w:t>
              <w:br/>
              <w:t xml:space="preserve">ACER AL 1716 мониторöн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188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44,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6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 Laserjet 1018 USB 2.0 принте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20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29,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5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ikon        Coolpix 8700 (8.0 MEGA PIXELS) цифрöвöй фотоаппарат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9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571,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06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 Laserjet 1018 USB 2.0 принтер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8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ыс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 48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249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вудж. Исакова  6 048 пас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30:00Z</dcterms:created>
  <dc:creator>User</dc:creator>
  <dc:description/>
  <dc:language>en-US</dc:language>
  <cp:lastModifiedBy>User</cp:lastModifiedBy>
  <cp:lastPrinted>2008-10-27T18:25:00Z</cp:lastPrinted>
  <dcterms:modified xsi:type="dcterms:W3CDTF">2008-11-04T11:30:00Z</dcterms:modified>
  <cp:revision>16</cp:revision>
  <dc:subject/>
  <dc:title>КОМИ РЕСПУБЛИКАСА ПРАВИТЕЛЬСТВОЛÖН ШУÖМ</dc:title>
</cp:coreProperties>
</file>