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са войтырöс доръян да виччысьтöм лоöмторъясысь видзан комитет" Коми Республикаса Правительстволöн 2002 во май 21 лунся 60 №-а шуöмö вежсьöмъяс пыртöм йылыс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войтырöс доръян да виччысьтöм лоöмторъясысь видзан комитет" Коми Республикаса Правительстволöн 2002 во май 21 лунся 60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войтырöс доръян да виччысьтöм лоöмторъясысь видзан комитет йылысь положение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ІІІ юкöдса 8 пункт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23 подпункт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23) аслас полномочиеясын котыртö удж войтырöс доръян, виччысьтöм лоöмторъясысь йöзöс да мутас видзан юкöнын да пöжарысь видзчысян мераясö йöзöс велöдöм кузя, дасьтö велöдчысьясöс да студентъясöс йöзлöн безопасносьт да олöм кузя, а сідзжö юöртö йöзлы пöжарысь видзчысян мераяс йылысь;";  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31 под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31) аслас компетенцияын видзö государственнöй гусяторйöн лоысь юöръяс, сы лы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огмöдö государственнöй гусятор видзан юкöнын законодательстволöн корöмъяс серти режимно-секретнöй юкöдувлысь удж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Россия Федерацияса законодательство серти видзö юöрсö техника боксянь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идзö государственнöй гусятор Россия Федерацияса законодательство актъяслöн корöмъяс серти ведомствоувса государственнöй учреждениеясы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идзö государственнöй власьт мукöд органöн, предприятиеöн, учреждениеын да организацияöн налы сетöм государственнöй гусяторйöн лоысь юöръяс, а сідзжö найöс гусяторйöн вöчысь юöр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закондательство серти могмöдö правоясöн да сетö социальнöй гарантияяс гражданалы, кодъясöс лэдзöны либö вöлі лэдзöны государственнöй гусяторйöн лоысь юöръяс дорö;";  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содтыны выль 33 подпунк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33) аслас компетенцияын збыльмöдö Коми Республика мутасын удж видзан юкöнын государственнöй политикалысь медшöр туйвизьяс, мый индöма "Удж видзан юкöнын öткымын юалöм йылысь" Коми Республикаса Правительстволöн 2008 во январ 29 лунся 16 №-а шуöмöн";";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33 подпункт лыддьыны 34 подпункт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й 26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дж. Исакова  1 810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4:00Z</dcterms:created>
  <dc:creator>User</dc:creator>
  <dc:description/>
  <dc:language>en-US</dc:language>
  <cp:lastModifiedBy>User</cp:lastModifiedBy>
  <cp:lastPrinted>2008-10-24T10:24:00Z</cp:lastPrinted>
  <dcterms:modified xsi:type="dcterms:W3CDTF">2008-10-27T15:41:00Z</dcterms:modified>
  <cp:revision>9</cp:revision>
  <dc:subject/>
  <dc:title>КОМИ РЕСПУБЛИКАСА ПРАВИТЕЛЬСТВОЛÖН ШУÖМ</dc:title>
</cp:coreProperties>
</file>