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государственнöй власьт органъяслöн да Коми Республикаса государственнöй органъяслöн "Интернет" везын юöр сетан официальнöй представительство йылысь" Коми Республикаса Правительстволöн 2007 во сентябр 24 лунся 222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государственнöй власьт органъяслöн да Коми Республикаса государственнöй органъяслöн "Интернет" везын юöр сетан официальнöй представительство йылысь" Коми Республикаса Правительстволöн 2007 во сентябр 24 лунся 222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официальнöй Интернет-порталö юöр пыртöм да сы бöрся видзöдöм кузя экспертнöй комиссияö пырысьясöс, мый вынсьöдöма шуöмöн (2 №-а содтöд), гижны содтöдын индöм серти.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июль 10 лунся 173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сентябр 24 лунся 222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2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Официальнöй Интернет-порталö юöр пыртöм да сы бöрся видзöдöм кузя экспертнöй комиссияö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6"/>
        <w:gridCol w:w="496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 А.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а юрнуöдысьöс медводдза вежысь – Коми Республикаса Юралысьлöн да Коми Республикаса Правительстволöн Администрацияын Йöзкöд йитöд кутан да юöр сетан веськöдланінса начальник (Комиссияса веськöдл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öм кузя министр (Комиссияса веськöдлысьöс веж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пановский Д.Н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ын Йöзкöд йитöд кутан да юöр сетан веськöдланінса начальникöс вежысь (Комиссияса секретар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 В.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национальнöй политикаса минист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Е.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ын Ортсы йитöдъяс кутан да сёрнигижöд нуöдан веськöдланінса начальник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В.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мортöс ёнмöдан, спорт да туризм агентство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ш И.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Юöр технология шöрин" Коми Республикалöн государственнöй учреждениеса директо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нова Н.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лöн президиумса юралысь учёнöй секретар (сёрнитчöмöн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М.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рудов Н.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öс велöдöм да вылыс тöдöмлун кузя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г Я.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öм кузя министрöс медводдза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К.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 отсöг сетан агентство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 О.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культураса министрöс вежысь, удж котыртан веськöдланінса начальник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анов А.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ытыв-Войвыв Телеком" ВАК-лöн Коми филиалса региональнöй директорлöн сöветник (сёрнитчöмöн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анов В.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баев М.Б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öр-ва озырлун да гöгöртас видзöм кузя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усов Д.Б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федеральнöй дöзьöр службалöн Коми Республикаын торъя йитöд да юöр сетан шöринса начальник (сёрнитчöмöн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Е.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Сöветлöн Йöзлы отсасян политика комитетса веськöдлысьöс вежысь (сёрнитчöмöн)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  2 750 па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51:00Z</dcterms:created>
  <dc:creator>User</dc:creator>
  <dc:description/>
  <dc:language>en-US</dc:language>
  <cp:lastModifiedBy>User</cp:lastModifiedBy>
  <dcterms:modified xsi:type="dcterms:W3CDTF">2008-12-23T06:18:00Z</dcterms:modified>
  <cp:revision>15</cp:revision>
  <dc:subject/>
  <dc:title>КОМИ РЕСПУБЛИКАСА ПРАВИТЕЛЬСТВОЛÖН ШУÖМ</dc:title>
</cp:coreProperties>
</file>