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лассöн веськöдлöмысь 2008 воын быд тöлысся сьöмöн ошкöм йылысь" Коми Республикаса Правительстволöн 2008 во январ 31 лунся 19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лассöн веськöдлöмысь 2008 воын быд тöлысся сьöмöн ошкöм йылысь" Коми Республикаса Правительстволöн 2008 во январ 31 лунся 19 №-а шуöмö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öй бюджетысь воöм сьöм тшöт весьтö классöн веськöдлöмысь быд тöлысся сьöмöн ошкöм вылö 2008 воын субвенцияяс сетöм кузя рöскод финансируйтан правилöясын, мый вынсьöдöма шуöмöн (3 №-а содтöд), 2 пунктö "да профессиональнöй висьöмъясысь страхöвöй взносъяс социальнöя быть страхуйтöм кузя" кывъяс бöрын содтыны ", а сідзжö педагогическöй уджалысьяслы Россия Федерацияса удж кодекслöн 114 статьяöн, 139 статьяса нёльöд юкöнöн, 167, 183 да 187 статьяясöн индöм гарантияяс сетöм вылö сьöм" кывъя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июль 1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7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1 пас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3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5:00Z</dcterms:created>
  <dc:creator>User</dc:creator>
  <dc:description/>
  <dc:language>en-US</dc:language>
  <cp:lastModifiedBy>User</cp:lastModifiedBy>
  <dcterms:modified xsi:type="dcterms:W3CDTF">2008-12-20T06:15:00Z</dcterms:modified>
  <cp:revision>6</cp:revision>
  <dc:subject/>
  <dc:title>КОМИ РЕСПУБЛИКАСА ПРАВИТЕЛЬСТВОЛÖН ШУÖМ</dc:title>
</cp:coreProperties>
</file>