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Гуасьöм йылысь" Федеральнöй оланпас олöмö пöртöм вылö рöскод финансируйтöм йылысь" Коми Республикаса Правительстволöн 2006 во декабр 5 лунся 296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Гуасьöм йылысь" Федеральнöй оланпас олöмö пöртöм вылö рöскод финансируйтöм йылысь" Коми Республикаса Правительстволöн 2006 во декабр 5 лунся 296 №-а шуöм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Гуасьöм йылысь" Федеральнöй оланпас олöмö пöртöм вылö рöскод финансируйтан правилöясын, мый вынсьöдöма шуöмöн (содтöд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 пунктса "в" подпункт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кырымалан лунсян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июль 1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79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3 пас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2340" w:right="14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33:00Z</dcterms:created>
  <dc:creator>User</dc:creator>
  <dc:description/>
  <dc:language>en-US</dc:language>
  <cp:lastModifiedBy>User</cp:lastModifiedBy>
  <dcterms:modified xsi:type="dcterms:W3CDTF">2008-12-23T06:08:00Z</dcterms:modified>
  <cp:revision>4</cp:revision>
  <dc:subject/>
  <dc:title>КОМИ РЕСПУБЛИКАСА ПРАВИТЕЛЬСТВОЛÖН ШУÖМ</dc:title>
</cp:coreProperties>
</file>