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Торйöн вузасян рынокъяс йылысь да Россия Федерацияса удж кодексö вежсьöмъяс пыртöм йылысь" Федеральнöй оланпас олöмö пöртöм кузя мераяс йылысь" Коми Республикаса Правительстволöн 2007 вося май 4 лунся 80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ыртны "Торйöн вузасян рынокъяс йылысь да Россия Федерацияса удж кодексö вежсьöмъяс пыртöм йылысь" Федеральнöй оланпас олöмö пöртöм кузя мераяс йылысь" Коми Республикаса Правительстволöн 2007 вося май 4 лунся 80 №-а шуöмö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дз-му овмöс рынокын да видз-му овмöс кооперативнöй рынокын вузасян местаяс сетöм кокньöдöм кузя пöрадок йылысь положениеын, мый вынсьöдöма шуöмöн (2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 пунктса нёльöд абзацын "рынок котыртан право вылö разрешениелöн оз унджык кадколаст вылö" кывъяс кирит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июль 1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8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80 пас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340" w:right="14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06:00Z</dcterms:created>
  <dc:creator>User</dc:creator>
  <dc:description/>
  <dc:language>en-US</dc:language>
  <cp:lastModifiedBy>User</cp:lastModifiedBy>
  <dcterms:modified xsi:type="dcterms:W3CDTF">2008-12-20T06:13:00Z</dcterms:modified>
  <cp:revision>3</cp:revision>
  <dc:subject/>
  <dc:title>КОМИ РЕСПУБЛИКАСА ПРАВИТЕЛЬСТВОЛÖН ШУÖМ</dc:title>
</cp:coreProperties>
</file>