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9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2"/>
        <w:jc w:val="center"/>
        <w:rPr/>
      </w:pPr>
      <w:r>
        <w:rPr>
          <w:b/>
          <w:sz w:val="26"/>
          <w:szCs w:val="26"/>
        </w:rPr>
        <w:t>«Красная Печора» газет редакция» Коми Республикаса  öні уджалысь государственнöй учреждение вежöмöн «Красная Печора» газет редакция»  Коми Республикаса автономнöй учреждение артмöдöм йылысь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Артмöдны «Красная Печора» газет редакция» Коми Республикаса автономнöй учреждение «Красная Печора» газет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 «Красная Печора» газет редакция» Коми Республикаса öні уджалысь государственнöй учреждение вежöмöн «Красная Печора» газет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Сетны «Красная Печора» газет редакция» Коми Республикаса öні уджалысь государственнöй учреждение вежöмöн выльöн артмöдан «Красная Печора» газет редакция» Коми Республикаса автономнöй учреждение лöсьöдысьлы полномочиеяс да урчитны тайö шуöмлöн 2 пунктын индöм мероприятиеяс нуöдöмын кывкутысьöн Коми Республикаса печать да юöр сетан агентство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Сетны индöм ногöн артмöдан «Красная Печора» газет редакция» Коми Республикаса автономнöй учреждениелы эмбурсö 2 №-а содтöд серти, сы лыдын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ö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дводдза вежысь                                                                               П.Ор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июль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12 №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ind w:firstLine="902"/>
        <w:jc w:val="right"/>
        <w:rPr/>
      </w:pPr>
      <w:r>
        <w:rPr>
          <w:sz w:val="26"/>
          <w:szCs w:val="26"/>
        </w:rPr>
        <w:t>2008 во июль 31 лунся 212 №-а шуöмöн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Красная Печора» газет редакция» Коми Республикаса öні уджалысь </w:t>
      </w:r>
    </w:p>
    <w:p>
      <w:pPr>
        <w:pStyle w:val="Normal"/>
        <w:jc w:val="center"/>
        <w:rPr/>
      </w:pPr>
      <w:r>
        <w:rPr>
          <w:sz w:val="26"/>
          <w:szCs w:val="26"/>
        </w:rPr>
        <w:t>государственнöй учреждение вежöмöн «Красная Печора» газет редакция» 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/>
      </w:pPr>
      <w:r>
        <w:rPr/>
        <w:t>ЛЫДДЬÖ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5"/>
        <w:gridCol w:w="308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и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öдан ка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тöдмöдны кредиторъяссö «Красная Печора» газет редакция» Коми Республикаса öні уджалысь государственнöй учреждение вежöмöн «Красная Печора» газет редакция» Коми Республикаса автономнöй учреждение артмöдöм йылысь примитöм решение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расная Печора» газет редакция» Коми Республикаса öні уджалысь государственнöй учреждение вежöмöн «Красная Печора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пыртны «Красная Печора» газет редакция» Коми Республикаса государственнöй учреждениелöн уставö лöсялана вежсьöмъяс Коми Республикаса эмбур агентствокöд сёрнитчöм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расная Печора» газет редакция» Коми Республикаса öні уджалысь государственнöй учреждение вежöмöн «Красная Печора» газет редакция» Коми Республикаса автономнöй учреждение артмöдöм кузя Коми Республикаса Правительстволысь шуöм официальнöя йöзöд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тны выльöн артмöдан «Красная Печора» газет редакция» Коми Республикаса автономнöй учреждениелы «Красная Печора» газет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расная Печора» газет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Красная Печора» газет редакция» Коми Республикаса государственнöй учреждениелöн котыртан документъясö пыртöм вежсьöмъяссö государственнöя пасйöм кузя колана у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расная Печора» газет редакция» Коми Республикаса государственнöй учреждениелöн уставö лöсялана вежсьöмъяс пыртöм бöрын 3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Красная Печора» газет – ЙЮС пасйöм йылысь эскöдан гижöдö лöсялана  вежсьöмъяс пыртöм кузя колана у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расная Печора» газет редакция» Коми Республикаса государственнöй учреждение котыртан документъясö пыртöм вежсьöмъяс государственнöя пасйöм бöрын 1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öсьöдны законодательствоöн урчитöм пöрадок серти «Красная Печора» газет редакция» Коми Республикаса автономнöй учреждениелысь наблюдательнöй сöв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расная Печора» газет редакция» Коми Республикаса государственнöй учреждение котыртан документъясö пыртöм вежсьöмъяс государственнöя пасйöм бöрын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мöдны выльöн артмöдöм «Красная Печора» газет редакция» Коми Республикаса автономнöй учреждениеын уджалысьясöс удж законодательство сер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öн урчитöм кадö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июль 31 лунся 212 №-а 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Красная Печора» газет редакция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выльöн артмöдан автономнöй учреждение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öм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76"/>
        <w:gridCol w:w="2820"/>
        <w:gridCol w:w="1613"/>
        <w:gridCol w:w="151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шöр средство объект ни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0020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бердö стрöйба (гараж) (Коми Республика, Чилимдін район, Чилимдін сикт, Выль кварта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1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ихрь-30" мо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ь-3" пы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УАЗ –31512"  автомашина 31512050038124 ХТ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"Акай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сборкаы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ler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GA</w:t>
            </w:r>
            <w:r>
              <w:rPr>
                <w:sz w:val="26"/>
                <w:szCs w:val="26"/>
              </w:rPr>
              <w:t>-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сборкаын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ler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GA-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-аппаратура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 xml:space="preserve"> 96 аудимагнитоф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odak</w:t>
            </w:r>
            <w:r>
              <w:rPr>
                <w:sz w:val="26"/>
                <w:szCs w:val="26"/>
              </w:rPr>
              <w:t xml:space="preserve"> фотоаппа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lympus C – 720 UZ</w:t>
            </w:r>
            <w:r>
              <w:rPr>
                <w:sz w:val="26"/>
                <w:szCs w:val="26"/>
              </w:rPr>
              <w:t xml:space="preserve"> фотоаппа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1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1,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сборкаын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tel Celeron 2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1,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anon LBP-1120</w:t>
            </w:r>
            <w:r>
              <w:rPr>
                <w:sz w:val="26"/>
                <w:szCs w:val="26"/>
              </w:rPr>
              <w:t xml:space="preserve"> лазернöй принт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anason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CD</w:t>
            </w:r>
            <w:r>
              <w:rPr>
                <w:sz w:val="26"/>
                <w:szCs w:val="26"/>
              </w:rPr>
              <w:t xml:space="preserve"> 650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радиотелеф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9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Т*942 тепловычисл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9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–31519-095  автомашина 31519040579525 ХТ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4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пьютер сборкаын АМ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thl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6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9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kon D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отокам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6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Компьютер сборкаын </w:t>
            </w:r>
            <w:r>
              <w:rPr>
                <w:sz w:val="26"/>
                <w:szCs w:val="26"/>
                <w:lang w:val="en-US"/>
              </w:rPr>
              <w:t>Formoza</w:t>
            </w:r>
            <w:r>
              <w:rPr>
                <w:sz w:val="26"/>
                <w:szCs w:val="26"/>
              </w:rPr>
              <w:t xml:space="preserve"> АМ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thlon</w:t>
            </w:r>
            <w:r>
              <w:rPr>
                <w:sz w:val="26"/>
                <w:szCs w:val="26"/>
              </w:rPr>
              <w:t xml:space="preserve"> 2600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4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Системнöй блок </w:t>
            </w:r>
            <w:r>
              <w:rPr>
                <w:sz w:val="26"/>
                <w:szCs w:val="26"/>
                <w:lang w:val="en-US"/>
              </w:rPr>
              <w:t>Formoza</w:t>
            </w:r>
            <w:r>
              <w:rPr>
                <w:sz w:val="26"/>
                <w:szCs w:val="26"/>
              </w:rPr>
              <w:t xml:space="preserve"> АМ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thlon</w:t>
            </w:r>
            <w:r>
              <w:rPr>
                <w:sz w:val="26"/>
                <w:szCs w:val="26"/>
              </w:rPr>
              <w:t xml:space="preserve"> 2400+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2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420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06,23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июль 31 лунся 212 №-а 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3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Красная Печора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са выльöн артмöдан автономнöй учреждениелы сетöм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830"/>
        <w:gridCol w:w="1618"/>
        <w:gridCol w:w="152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бъект н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–31519-095  автомашина 31519040579525 ХТ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4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пьютер сборкаын АМ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thl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6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9,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kon D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отокам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6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Т*942 тепловычисл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lympus C – 720 UZ</w:t>
            </w:r>
            <w:r>
              <w:rPr>
                <w:sz w:val="26"/>
                <w:szCs w:val="26"/>
              </w:rPr>
              <w:t xml:space="preserve"> фотоаппар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1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1,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сборкаын </w:t>
            </w:r>
            <w:r>
              <w:rPr>
                <w:sz w:val="26"/>
                <w:szCs w:val="26"/>
                <w:lang w:val="en-US"/>
              </w:rPr>
              <w:t>Formoza</w:t>
            </w:r>
            <w:r>
              <w:rPr>
                <w:sz w:val="26"/>
                <w:szCs w:val="26"/>
              </w:rPr>
              <w:t xml:space="preserve"> АМ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thlon</w:t>
            </w:r>
            <w:r>
              <w:rPr>
                <w:sz w:val="26"/>
                <w:szCs w:val="26"/>
              </w:rPr>
              <w:t xml:space="preserve"> 2600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öй блок </w:t>
            </w:r>
            <w:r>
              <w:rPr>
                <w:sz w:val="26"/>
                <w:szCs w:val="26"/>
                <w:lang w:val="en-US"/>
              </w:rPr>
              <w:t>Formoza</w:t>
            </w:r>
            <w:r>
              <w:rPr>
                <w:sz w:val="26"/>
                <w:szCs w:val="26"/>
              </w:rPr>
              <w:t xml:space="preserve"> АМ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thlon</w:t>
            </w:r>
            <w:r>
              <w:rPr>
                <w:sz w:val="26"/>
                <w:szCs w:val="26"/>
              </w:rPr>
              <w:t xml:space="preserve"> 2400+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094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47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кова  5 461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1:00Z</dcterms:created>
  <dc:creator>User</dc:creator>
  <dc:description/>
  <dc:language>en-US</dc:language>
  <cp:lastModifiedBy>User</cp:lastModifiedBy>
  <dcterms:modified xsi:type="dcterms:W3CDTF">2008-12-25T06:24:00Z</dcterms:modified>
  <cp:revision>16</cp:revision>
  <dc:subject/>
  <dc:title>КОМИ РЕСПУБЛИКАСА ПРАВИТЕЛЬСТВОЛÖН ШУÖМ</dc:title>
</cp:coreProperties>
</file>