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ПРАВИТЕЛЬСТВОЛÖН ШУÖМ</w:t>
        <w:br/>
        <w:br/>
      </w:r>
      <w:r>
        <w:rPr>
          <w:b/>
          <w:bCs/>
          <w:sz w:val="26"/>
          <w:szCs w:val="26"/>
        </w:rPr>
        <w:t>"Коми Республикалöн государственнöй коланлун вылö стрöйба да объект лыддьöг лöсьöдöм да найöс Коми Республикаса республиканскöй бюджет тшöт весьтö сьöмöн могмöдöм йылысь положение вынсьöдöм йылысь" Коми Республикаса Правительстволöн 2002 во сентябр 3 лунся 130 №-а шуöмö вежсьöмъяс пыртöм йылысь</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лöн государственнöй коланлун вылö стрöйба да объект лыддьöг лöсьöдöм да найöс Коми Республикаса республиканскöй бюджет тшöт весьтö сьöмöн могмöдöм йылысь положение вынсьöдöм йылысь" Коми Республикаса Правительстволöн 2002 во сентябр 3 лунся 130 №-а шуöмö татшöм вежсьöмъяс:</w:t>
      </w:r>
    </w:p>
    <w:p>
      <w:pPr>
        <w:pStyle w:val="Normal"/>
        <w:spacing w:lineRule="auto" w:line="360"/>
        <w:ind w:firstLine="900"/>
        <w:jc w:val="both"/>
        <w:rPr/>
      </w:pPr>
      <w:r>
        <w:rPr>
          <w:sz w:val="26"/>
          <w:szCs w:val="26"/>
        </w:rPr>
        <w:t>1) водзкывйын "Медым пöртны олöмö "2002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2 во май 17 лунся 57 №-а шуöм" кывъяс киритны;</w:t>
      </w:r>
    </w:p>
    <w:p>
      <w:pPr>
        <w:pStyle w:val="Normal"/>
        <w:spacing w:lineRule="auto" w:line="360"/>
        <w:ind w:firstLine="900"/>
        <w:jc w:val="both"/>
        <w:rPr>
          <w:sz w:val="26"/>
          <w:szCs w:val="26"/>
        </w:rPr>
      </w:pPr>
      <w:r>
        <w:rPr>
          <w:sz w:val="26"/>
          <w:szCs w:val="26"/>
        </w:rPr>
        <w:t>2) 2 пункт гижны тадзи:</w:t>
      </w:r>
    </w:p>
    <w:p>
      <w:pPr>
        <w:pStyle w:val="Normal"/>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Normal"/>
        <w:spacing w:lineRule="auto" w:line="360"/>
        <w:ind w:firstLine="900"/>
        <w:jc w:val="both"/>
        <w:rPr/>
      </w:pPr>
      <w:r>
        <w:rPr>
          <w:sz w:val="26"/>
          <w:szCs w:val="26"/>
        </w:rPr>
        <w:t>3) Коми Республикалöн государственнöй коланлун вылö стрöйба да объект лыддьöг лöсьöдöм да найöс Коми Республикаса республиканскöй бюджет тшöт весьтö сьöмöн могмöдöм йылысь положение, мый вынсьöдöма шуöмöн (содтöд), гижны содтöдын индöм серти.</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са Юралысьöс</w:t>
      </w:r>
    </w:p>
    <w:p>
      <w:pPr>
        <w:pStyle w:val="Normal"/>
        <w:spacing w:lineRule="auto" w:line="360"/>
        <w:jc w:val="both"/>
        <w:rPr>
          <w:sz w:val="26"/>
          <w:szCs w:val="26"/>
        </w:rPr>
      </w:pPr>
      <w:r>
        <w:rPr>
          <w:sz w:val="26"/>
          <w:szCs w:val="26"/>
        </w:rPr>
        <w:t>Медводдза вежысь                                                                               П.Орд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вгуст 1 лун</w:t>
      </w:r>
    </w:p>
    <w:p>
      <w:pPr>
        <w:pStyle w:val="Normal"/>
        <w:spacing w:lineRule="auto" w:line="360"/>
        <w:jc w:val="both"/>
        <w:rPr>
          <w:sz w:val="26"/>
          <w:szCs w:val="26"/>
        </w:rPr>
      </w:pPr>
      <w:r>
        <w:rPr>
          <w:sz w:val="26"/>
          <w:szCs w:val="26"/>
        </w:rPr>
        <w:t xml:space="preserve">215 № </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август 1 лунся 215 №-а шуöм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sz w:val="26"/>
          <w:szCs w:val="26"/>
        </w:rPr>
      </w:pPr>
      <w:r>
        <w:rPr>
          <w:sz w:val="26"/>
          <w:szCs w:val="26"/>
        </w:rPr>
        <w:t>Коми Республикаса Правительстволн</w:t>
      </w:r>
    </w:p>
    <w:p>
      <w:pPr>
        <w:pStyle w:val="Normal"/>
        <w:spacing w:lineRule="auto" w:line="360"/>
        <w:jc w:val="right"/>
        <w:rPr/>
      </w:pPr>
      <w:r>
        <w:rPr>
          <w:sz w:val="26"/>
          <w:szCs w:val="26"/>
        </w:rPr>
        <w:t>2002 во сентябр 3 лунся 130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лöн государственнöй коланлун вылö стрöйба да объект лыддьöг лöсьöдöм да найöс Коми Республикаса республиканскöй бюджет тшöт весьтö сьöмöн могмöдöм йылысь </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jc w:val="center"/>
        <w:rPr/>
      </w:pPr>
      <w:r>
        <w:rPr>
          <w:sz w:val="26"/>
          <w:szCs w:val="26"/>
          <w:lang w:val="en-US"/>
        </w:rPr>
        <w:t>I</w:t>
      </w:r>
      <w:r>
        <w:rPr>
          <w:sz w:val="26"/>
          <w:szCs w:val="26"/>
        </w:rPr>
        <w:t>. Панас</w:t>
      </w:r>
    </w:p>
    <w:p>
      <w:pPr>
        <w:pStyle w:val="Normal"/>
        <w:spacing w:lineRule="auto" w:line="360"/>
        <w:ind w:firstLine="900"/>
        <w:jc w:val="both"/>
        <w:rPr/>
      </w:pPr>
      <w:r>
        <w:rPr>
          <w:sz w:val="26"/>
          <w:szCs w:val="26"/>
        </w:rPr>
        <w:t xml:space="preserve">Тайö Положениеыс индö, кутшöм ногöн лöсьöдны Коми Республикалöн государственнöй коланлун вылö стрöитчан, выльмöдан, сы лыдын техника боксянь выльмöдан стрöйба да объект лыддьöг (водзö – стрöйбаяс да объектъяс), а сідзжö кутшöм пöрадок серти найöс могмöдны сьöмöн государственнöй учреждениеясса да государственнöй öтувъя предприятиеясса медшöр средствоясö капитальнöй вложениеясöн Коми Республикалöн государственнöй эмбурса капитальнöя стрöитчан объектъясö бюджетнöй инвестицияяс тшöт весьтö да юридическöй кывкутысьяслы, кодъяс оз лоны государственнöй учреждениеясöн да государственнöй öтувъя предприятиеясöн, бюджетнöй инвестицияяс тшöт весьтö, мый индöма лöсялана финансöвöй во вылö Коми Республикаса республиканскöй бюджетын (водзö – капитальнöя стрöитчан объектъясö бюджетнöй инвестицияяс). </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w:t>
      </w:r>
      <w:r>
        <w:rPr>
          <w:sz w:val="26"/>
          <w:szCs w:val="26"/>
        </w:rPr>
        <w:t>.Стрöйба да объект лыддьöг лöсьöдан пöрадок</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 xml:space="preserve">2. Стрöйба да объект лыддьöг серти öчереднöй финансöвöй воö Коми Республикаса республиканскöй бюджетысь капитальнöя стрöитчан объектъясö юклыссьöны бюджетнöй инвестицияяс.  </w:t>
      </w:r>
    </w:p>
    <w:p>
      <w:pPr>
        <w:pStyle w:val="Normal"/>
        <w:spacing w:lineRule="auto" w:line="360"/>
        <w:ind w:firstLine="900"/>
        <w:jc w:val="both"/>
        <w:rPr>
          <w:sz w:val="26"/>
          <w:szCs w:val="26"/>
        </w:rPr>
      </w:pPr>
      <w:r>
        <w:rPr>
          <w:sz w:val="26"/>
          <w:szCs w:val="26"/>
        </w:rPr>
        <w:t xml:space="preserve">3. Стрöйбаяс да объектъяс, кодъяс оз пырны (оз вермыны пырны) Коми Республикаса государственнöй эмбурö, оз пыртсьыны стрöйба да объект лыддьöгö. </w:t>
      </w:r>
    </w:p>
    <w:p>
      <w:pPr>
        <w:pStyle w:val="Normal"/>
        <w:spacing w:lineRule="auto" w:line="360"/>
        <w:ind w:firstLine="900"/>
        <w:jc w:val="both"/>
        <w:rPr/>
      </w:pPr>
      <w:r>
        <w:rPr>
          <w:sz w:val="26"/>
          <w:szCs w:val="26"/>
        </w:rPr>
        <w:t>4. Стрöйба да объект лыддьöгö пырöны стрöйбаяс да объектъяс, кöні уджыс мунö пöдрад серти.</w:t>
      </w:r>
    </w:p>
    <w:p>
      <w:pPr>
        <w:pStyle w:val="Normal"/>
        <w:spacing w:lineRule="auto" w:line="360"/>
        <w:ind w:firstLine="900"/>
        <w:jc w:val="both"/>
        <w:rPr/>
      </w:pPr>
      <w:r>
        <w:rPr>
          <w:sz w:val="26"/>
          <w:szCs w:val="26"/>
        </w:rPr>
        <w:t>5. Стрöйба да объект лыддьöг лöсьöдсьö торйöн:</w:t>
      </w:r>
    </w:p>
    <w:p>
      <w:pPr>
        <w:pStyle w:val="Normal"/>
        <w:spacing w:lineRule="auto" w:line="360"/>
        <w:ind w:firstLine="900"/>
        <w:jc w:val="both"/>
        <w:rPr/>
      </w:pPr>
      <w:r>
        <w:rPr>
          <w:sz w:val="26"/>
          <w:szCs w:val="26"/>
        </w:rPr>
        <w:t>1) быд государственнöй заказчик серти;</w:t>
      </w:r>
    </w:p>
    <w:p>
      <w:pPr>
        <w:pStyle w:val="Normal"/>
        <w:spacing w:lineRule="auto" w:line="360"/>
        <w:ind w:firstLine="900"/>
        <w:jc w:val="both"/>
        <w:rPr/>
      </w:pPr>
      <w:r>
        <w:rPr>
          <w:sz w:val="26"/>
          <w:szCs w:val="26"/>
        </w:rPr>
        <w:t xml:space="preserve">2) стрöйба да объектъяс серти, кöні капитальнöя стрöитчан объектъясö бюджетнöй инвестицияясыс сетсьöны юридическöй кывкутысьяслы, кодъяс оз лоны государственнöй учреждениеясöн да государственнöй öтувъя предприятиеясöн. </w:t>
      </w:r>
    </w:p>
    <w:p>
      <w:pPr>
        <w:pStyle w:val="Normal"/>
        <w:spacing w:lineRule="auto" w:line="360"/>
        <w:ind w:firstLine="900"/>
        <w:jc w:val="both"/>
        <w:rPr/>
      </w:pPr>
      <w:r>
        <w:rPr>
          <w:sz w:val="26"/>
          <w:szCs w:val="26"/>
        </w:rPr>
        <w:t>6. Стрöйба да объект лыддьöгын индыссьöны:</w:t>
      </w:r>
    </w:p>
    <w:p>
      <w:pPr>
        <w:pStyle w:val="Normal"/>
        <w:spacing w:lineRule="auto" w:line="360"/>
        <w:ind w:firstLine="900"/>
        <w:jc w:val="both"/>
        <w:rPr/>
      </w:pPr>
      <w:r>
        <w:rPr>
          <w:sz w:val="26"/>
          <w:szCs w:val="26"/>
        </w:rPr>
        <w:t>1) стрöитчысь заказчикъяс;</w:t>
      </w:r>
    </w:p>
    <w:p>
      <w:pPr>
        <w:pStyle w:val="Normal"/>
        <w:spacing w:lineRule="auto" w:line="360"/>
        <w:ind w:firstLine="900"/>
        <w:jc w:val="both"/>
        <w:rPr/>
      </w:pPr>
      <w:r>
        <w:rPr>
          <w:sz w:val="26"/>
          <w:szCs w:val="26"/>
        </w:rPr>
        <w:t>2) уджтас да уджтастöм юкöн кузя стрöйбаяс да объектъяс;</w:t>
      </w:r>
    </w:p>
    <w:p>
      <w:pPr>
        <w:pStyle w:val="Normal"/>
        <w:spacing w:lineRule="auto" w:line="360"/>
        <w:ind w:firstLine="900"/>
        <w:jc w:val="both"/>
        <w:rPr>
          <w:sz w:val="26"/>
          <w:szCs w:val="26"/>
        </w:rPr>
      </w:pPr>
      <w:r>
        <w:rPr>
          <w:sz w:val="26"/>
          <w:szCs w:val="26"/>
        </w:rPr>
        <w:t>3) лöсялана финансöвöй во вылö Коми Республикаса республиканскöй бюджет рöскодлöн юкöд, юкöдув да торъя мога статья нимъяс.</w:t>
      </w:r>
    </w:p>
    <w:p>
      <w:pPr>
        <w:pStyle w:val="Normal"/>
        <w:spacing w:lineRule="auto" w:line="360"/>
        <w:ind w:firstLine="900"/>
        <w:jc w:val="both"/>
        <w:rPr>
          <w:sz w:val="26"/>
          <w:szCs w:val="26"/>
        </w:rPr>
      </w:pPr>
      <w:r>
        <w:rPr>
          <w:sz w:val="26"/>
          <w:szCs w:val="26"/>
        </w:rPr>
        <w:t xml:space="preserve">7. Стрöйба да объект лыддьöгö пыртöм стрöйба да объект кузя стрöитчысь заказчикъясöн вермасны лоны бюджетнöй учреждениеяс да организацияяс, а сідзжö мукöд организация, кодöс уполномочитöма законодательство серти стрöитчысь заказчиклысь уджсö збыльмöдöм вылö. </w:t>
      </w:r>
    </w:p>
    <w:p>
      <w:pPr>
        <w:pStyle w:val="Normal"/>
        <w:spacing w:lineRule="auto" w:line="360"/>
        <w:ind w:firstLine="900"/>
        <w:jc w:val="both"/>
        <w:rPr>
          <w:sz w:val="26"/>
          <w:szCs w:val="26"/>
        </w:rPr>
      </w:pPr>
      <w:r>
        <w:rPr>
          <w:sz w:val="26"/>
          <w:szCs w:val="26"/>
        </w:rPr>
        <w:t xml:space="preserve">8. Государственнöй заказчиклöн да стрöитчысь заказчиклöн уджыс индыссьö законодательство серти. </w:t>
      </w:r>
    </w:p>
    <w:p>
      <w:pPr>
        <w:pStyle w:val="Normal"/>
        <w:spacing w:lineRule="auto" w:line="360"/>
        <w:ind w:firstLine="900"/>
        <w:jc w:val="both"/>
        <w:rPr>
          <w:sz w:val="26"/>
          <w:szCs w:val="26"/>
        </w:rPr>
      </w:pPr>
      <w:r>
        <w:rPr>
          <w:sz w:val="26"/>
          <w:szCs w:val="26"/>
        </w:rPr>
        <w:t xml:space="preserve">9. Лöсялана финансöвöй во вылö стрöйба да объект лыддьöг бала лöсьöдсьö Коми Республикаса архитектура, стрöитчöм да коммунальнöй овмöс министерствоöн (водзö – Министерство) быд во индöм ногöн вынсьöдöм Коми Республикаса шöр кад кежлö финансöвöй план да стрöйба да объект лыддьöг бала подув вылын, кодъясöс колö стрöитны либö выльмöдны Коми Республикаса республиканскöй бюджет тшöт весьтö öчереднöй финансöвöй воö да планöвöй кадколастö, мый видлавсьö Öчереднöй финансöвöй во да планöвöй кадколаст вылö бюджетнöй проектировкаяс кузя правительственнöй комиссияöн (водзö – Бюджетнöй комиссия). </w:t>
      </w:r>
    </w:p>
    <w:p>
      <w:pPr>
        <w:pStyle w:val="Normal"/>
        <w:spacing w:lineRule="auto" w:line="360"/>
        <w:ind w:firstLine="900"/>
        <w:jc w:val="both"/>
        <w:rPr>
          <w:sz w:val="26"/>
          <w:szCs w:val="26"/>
        </w:rPr>
      </w:pPr>
      <w:r>
        <w:rPr>
          <w:sz w:val="26"/>
          <w:szCs w:val="26"/>
        </w:rPr>
        <w:t>10. Стрöйба да объект лыддьöг вöчöм вылö, кодъясöс колö стрöитны либö выльмöдны Коми Республикаса республиканскöй бюджет тшöт весьтö öчереднöй финансöвöй воын да планöвöй кадколастын, Коми Республикаса шöр кад кежлö финансöвöй план лöсьöдігöн:</w:t>
      </w:r>
    </w:p>
    <w:p>
      <w:pPr>
        <w:pStyle w:val="Normal"/>
        <w:spacing w:lineRule="auto" w:line="360"/>
        <w:ind w:firstLine="900"/>
        <w:jc w:val="both"/>
        <w:rPr/>
      </w:pPr>
      <w:r>
        <w:rPr>
          <w:sz w:val="26"/>
          <w:szCs w:val="26"/>
        </w:rPr>
        <w:t>1) государственнöй заказчикъяс быд во, öнія финансöвöй волöн май 1 лунöдз, сетöны Министерствоö инвестиционнöй проектъясöн индöм стрöйбаяс да объектъяс Коми Республикаса республиканскöй бюджет тшöт весьтö öчереднöй финансöвöй воын да планöвöй кадколастын стрöитöм либö выльмöдöм вылö стрöйба да объект лыддьöгö пыртöм йылысь вöзйöмъяс;</w:t>
      </w:r>
    </w:p>
    <w:p>
      <w:pPr>
        <w:pStyle w:val="Normal"/>
        <w:spacing w:lineRule="auto" w:line="360"/>
        <w:ind w:firstLine="900"/>
        <w:jc w:val="both"/>
        <w:rPr>
          <w:sz w:val="26"/>
          <w:szCs w:val="26"/>
        </w:rPr>
      </w:pPr>
      <w:r>
        <w:rPr>
          <w:sz w:val="26"/>
          <w:szCs w:val="26"/>
        </w:rPr>
        <w:t xml:space="preserve">2) Коми Республикаса экономика сöвмöдан министерство быд во, öнія финансöвöй волöн май 15 лунöдз, сетö Министерствоö öчереднöй финансöвöй воö да планöвöй кадколастö Коми Республикаса республиканскöй бюджетысь финансируйтöм вылö вöзйöм торъя мога республиканскöй уджтас лыддьöг стрöйба да объект нимсö да финансируйтöм ыдждасö индöмöн.  </w:t>
      </w:r>
    </w:p>
    <w:p>
      <w:pPr>
        <w:pStyle w:val="Normal"/>
        <w:spacing w:lineRule="auto" w:line="360"/>
        <w:ind w:firstLine="900"/>
        <w:jc w:val="both"/>
        <w:rPr/>
      </w:pPr>
      <w:r>
        <w:rPr>
          <w:sz w:val="26"/>
          <w:szCs w:val="26"/>
        </w:rPr>
        <w:t xml:space="preserve">11. Министерство быд во, öнія финансöвöй волöн июнь 1 лунöдз, сетö Коми Республикаса сьöм овмöс министерствоö да Бюджетнöй комиссияö Коми Республикаса республиканскöй бюджет тшöт весьтö öчереднöй финансöвöй воö да планöвöй кадколастö стрöитан да выльмöдан стрöйба да объект лыддьöг, кутшöмöс вöчöма государственнöй заказчикъяс да Коми Республикаса экономика сöвмöдан министерстволöн вöзйöмъяс подув вылын Коми Республикаса шöр кад кежлö финансöвöй планлысь показательяс планируйтан методикаöн индöм корöмъяс серти, мый вынсьöдöма Коми Республикаса сьöм овмöс министерствоöн. </w:t>
      </w:r>
    </w:p>
    <w:p>
      <w:pPr>
        <w:pStyle w:val="Normal"/>
        <w:spacing w:lineRule="auto" w:line="360"/>
        <w:ind w:firstLine="900"/>
        <w:jc w:val="both"/>
        <w:rPr>
          <w:sz w:val="26"/>
          <w:szCs w:val="26"/>
        </w:rPr>
      </w:pPr>
      <w:r>
        <w:rPr>
          <w:sz w:val="26"/>
          <w:szCs w:val="26"/>
        </w:rPr>
        <w:t>12. Министерство лöсялана финансöвöй во вылö Коми Республикаса республиканскöй бюджет йылысь Коми Республикаса оланпас вынсялöм бöрын индöм ногöн сетö лöсялана финансöвöй во вылö стрöйба да объект лыддьöг баласö Коми Республикаса Правительствоö вынсьöдöм вылö.</w:t>
      </w:r>
    </w:p>
    <w:p>
      <w:pPr>
        <w:pStyle w:val="Normal"/>
        <w:spacing w:lineRule="auto" w:line="360"/>
        <w:ind w:firstLine="900"/>
        <w:jc w:val="both"/>
        <w:rPr>
          <w:sz w:val="26"/>
          <w:szCs w:val="26"/>
        </w:rPr>
      </w:pPr>
      <w:r>
        <w:rPr>
          <w:sz w:val="26"/>
          <w:szCs w:val="26"/>
        </w:rPr>
        <w:t xml:space="preserve">13. Коми Республикаса Правительствоöн вынсьöдöм стрöйба да объект лыддьöг лоö выльысь заводитöм стрöйбаяс да объектъяс кузя государственнöй заказчикъяслы подулöн, медым законодательствоöн индöм пöрадок серти котыртны да нуöдны государственнöй коланлун вылö удж вöчöм да услуга сетöм кузя торгъяс. </w:t>
      </w:r>
    </w:p>
    <w:p>
      <w:pPr>
        <w:pStyle w:val="Normal"/>
        <w:spacing w:lineRule="auto" w:line="360"/>
        <w:ind w:firstLine="900"/>
        <w:jc w:val="both"/>
        <w:rPr>
          <w:sz w:val="26"/>
          <w:szCs w:val="26"/>
        </w:rPr>
      </w:pPr>
      <w:r>
        <w:rPr>
          <w:sz w:val="26"/>
          <w:szCs w:val="26"/>
        </w:rPr>
        <w:t xml:space="preserve">14. Торгъяс бöрын кö оз индыссьыны пöдраднöй организацияяс, кодъяс Коми Республикаса государственнöй коланлун вылö стрöйбаяссö да объектъяссö стрöитöны, выльмöдöны, сы лыдын техника боксянь выльмöдöны, то индöм стрöйбаяссö да объектъяссö Министерстволöн вöзйöм серти Коми Республикаса Правительство киритö стрöйба да объект лыддьöгысь Коми Республикаса республиканскöй бюджетысь сьöм водзö юклöмöн капитальнöя стрöитан объектъясын бюджетнöй инвестицияяс збыльмöдöм вылö сетöм сьöм мында.   </w:t>
      </w:r>
    </w:p>
    <w:p>
      <w:pPr>
        <w:pStyle w:val="Normal"/>
        <w:spacing w:lineRule="auto" w:line="360"/>
        <w:ind w:firstLine="900"/>
        <w:jc w:val="both"/>
        <w:rPr>
          <w:sz w:val="26"/>
          <w:szCs w:val="26"/>
        </w:rPr>
      </w:pPr>
      <w:r>
        <w:rPr>
          <w:sz w:val="26"/>
          <w:szCs w:val="26"/>
        </w:rPr>
        <w:t xml:space="preserve">15. Стрöйба да объект лыддьöгö вежсьöмъяс пыртсьöны сэк, кор  стрöйба да объект лыддьöгö пыртöм стрöйба да объектъяс кузя капитальнöя стрöитчан объектъясö бюджетнöй инвестицияяссö колö выль пöв юклыны, а сідзжö кор лöсялана финансöвöй воын капитальнöя стрöитчан объектъясын бюджетнöй инвестиция мындаыс вежсьö.   </w:t>
      </w:r>
    </w:p>
    <w:p>
      <w:pPr>
        <w:pStyle w:val="Normal"/>
        <w:spacing w:lineRule="auto" w:line="360"/>
        <w:ind w:firstLine="900"/>
        <w:jc w:val="both"/>
        <w:rPr>
          <w:sz w:val="26"/>
          <w:szCs w:val="26"/>
        </w:rPr>
      </w:pPr>
      <w:r>
        <w:rPr>
          <w:sz w:val="26"/>
          <w:szCs w:val="26"/>
        </w:rPr>
        <w:t xml:space="preserve">16. Стрöйба да объект лыддьöгö вежсьöмъяс пыртöм йылысь Коми Республикаса Правительстволöн решение бала индöм ногöн лöсьöдö да пыртö Министерство либö Министерствокöд сёрнитчöмöн государственнöй заказчикъяс. </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I</w:t>
      </w:r>
      <w:r>
        <w:rPr>
          <w:sz w:val="26"/>
          <w:szCs w:val="26"/>
        </w:rPr>
        <w:t>.Стрöйба да объект лыддьöгö пыртöм стрöйбаяс да объектъяс сьöмöн могмöдан пöрадок</w:t>
      </w:r>
    </w:p>
    <w:p>
      <w:pPr>
        <w:pStyle w:val="Normal"/>
        <w:spacing w:lineRule="auto" w:line="360"/>
        <w:jc w:val="both"/>
        <w:rPr>
          <w:sz w:val="26"/>
          <w:szCs w:val="26"/>
        </w:rPr>
      </w:pPr>
      <w:r>
        <w:rPr>
          <w:sz w:val="26"/>
          <w:szCs w:val="26"/>
        </w:rPr>
      </w:r>
    </w:p>
    <w:p>
      <w:pPr>
        <w:pStyle w:val="Normal"/>
        <w:spacing w:lineRule="auto" w:line="360"/>
        <w:ind w:firstLine="900"/>
        <w:jc w:val="both"/>
        <w:rPr>
          <w:sz w:val="26"/>
          <w:szCs w:val="26"/>
        </w:rPr>
      </w:pPr>
      <w:r>
        <w:rPr>
          <w:sz w:val="26"/>
          <w:szCs w:val="26"/>
        </w:rPr>
        <w:t xml:space="preserve">17. Стрöйба да объект лыддьöг кузя сьöм обязательствояссö збыльмöдö Коми Республикаса сьöм овмöс министерство лöсялана финасöвöй во вылö Коми Республикаса республиканскöй бюджетлöн своднöй бюджетнöй роспись да лöсялана финансöвöй во вылö Коми Республикаса республиканскöй бюджетлöн кассöвöй план серти бюджетнöй обязательстволöн индöм лимитъяс мында, кыдзи урчитöма  Россия Федерацияса да Коми Республикаса бюджетнöй законодательствоöн индöм пöрадок серти, Россия Федерацияса законодательство серти удж (услуга) вöчыськöд кырымалöм государственнöй контракт подув вылын. </w:t>
      </w:r>
    </w:p>
    <w:p>
      <w:pPr>
        <w:pStyle w:val="Normal"/>
        <w:spacing w:lineRule="auto" w:line="360"/>
        <w:ind w:firstLine="900"/>
        <w:jc w:val="both"/>
        <w:rPr>
          <w:sz w:val="26"/>
          <w:szCs w:val="26"/>
        </w:rPr>
      </w:pPr>
      <w:r>
        <w:rPr>
          <w:sz w:val="26"/>
          <w:szCs w:val="26"/>
        </w:rPr>
        <w:t>18. Коми Республикаса республиканскöй бюджетысь сьöмыс вуджöдсьö государственнöй заказчиклöн либö стрöитчысь заказчиклöн лицевöй тшöт вылысь, мый восьтöма Коми Республикаса сьöм овмöс министерствоын, удж (услуга) вöчысьлöн тшöтъяс вылö рöскод мынтöм вылö заявкаяс да быд стрöйба да объект кузя татшöм документъяс подув вылын:</w:t>
      </w:r>
    </w:p>
    <w:p>
      <w:pPr>
        <w:pStyle w:val="Normal"/>
        <w:spacing w:lineRule="auto" w:line="360"/>
        <w:ind w:firstLine="900"/>
        <w:jc w:val="both"/>
        <w:rPr>
          <w:sz w:val="26"/>
          <w:szCs w:val="26"/>
        </w:rPr>
      </w:pPr>
      <w:r>
        <w:rPr>
          <w:sz w:val="26"/>
          <w:szCs w:val="26"/>
        </w:rPr>
        <w:t>1) стрöитчысь заказчикъяслы заказъяс иналöм кузя удж сетöм йылысь сёрнитчöмъяс, кутшöмъясöс кырымалöны государственнöй заказчикъяс (кор уджсö сетöны);</w:t>
      </w:r>
    </w:p>
    <w:p>
      <w:pPr>
        <w:pStyle w:val="Normal"/>
        <w:spacing w:lineRule="auto" w:line="360"/>
        <w:ind w:firstLine="900"/>
        <w:jc w:val="both"/>
        <w:rPr>
          <w:sz w:val="26"/>
          <w:szCs w:val="26"/>
        </w:rPr>
      </w:pPr>
      <w:r>
        <w:rPr>
          <w:sz w:val="26"/>
          <w:szCs w:val="26"/>
        </w:rPr>
        <w:t xml:space="preserve">2) государственнöй контрактъяс, кодъясöс кырымалöма заказ иналöм кузя Россия Федерацияса законодательство серти, Коми Республикаса государственнöй коланлун вылö удж (услуга) вöчöм вылö, а сідзжö стрöйба сметаö пырттöм оборудование ньöбöм вылö, стрöитчан объектъяскöд веськыда йитчöм удж (услугаяс) вöчöм вылö мукöд сёрнитчöм (водзö – государственнöй контрактъяс), а сідзжö конкурсын вермысь организациякöд стрöйба либö объект вылын стрöитчöм боксянь контролируйтöм йылысь кырымалöм сёрнитчöмъяс (кор колö);  </w:t>
      </w:r>
    </w:p>
    <w:p>
      <w:pPr>
        <w:pStyle w:val="Normal"/>
        <w:spacing w:lineRule="auto" w:line="360"/>
        <w:ind w:firstLine="900"/>
        <w:jc w:val="both"/>
        <w:rPr>
          <w:sz w:val="26"/>
          <w:szCs w:val="26"/>
        </w:rPr>
      </w:pPr>
      <w:r>
        <w:rPr>
          <w:sz w:val="26"/>
          <w:szCs w:val="26"/>
        </w:rPr>
        <w:t xml:space="preserve">3) выльысь заводитöм стрöйбаяс да объектъяс кузя, кодъяс дорö Россия Федерацияса да Коми Республикаса законодательствоöн артыштöма нуöдны экспертиза, проект дасьтан да проектнöй документациялы государственнöй экспертизалöн бур öтувъя кывкöртöд; </w:t>
      </w:r>
    </w:p>
    <w:p>
      <w:pPr>
        <w:pStyle w:val="Normal"/>
        <w:spacing w:lineRule="auto" w:line="360"/>
        <w:ind w:firstLine="900"/>
        <w:jc w:val="both"/>
        <w:rPr>
          <w:sz w:val="26"/>
          <w:szCs w:val="26"/>
        </w:rPr>
      </w:pPr>
      <w:r>
        <w:rPr>
          <w:sz w:val="26"/>
          <w:szCs w:val="26"/>
        </w:rPr>
        <w:t xml:space="preserve">4) вöчöм удж (услуга) дон, а сідзжö рöскод йылысь справка, Федеральнöй государственнöй статистика службаöн вынсьöдöм формаяс кузя удж (услуга) вöчöмысь сдайтан-примитан актъяс. </w:t>
      </w:r>
    </w:p>
    <w:p>
      <w:pPr>
        <w:pStyle w:val="Normal"/>
        <w:spacing w:lineRule="auto" w:line="360"/>
        <w:ind w:firstLine="900"/>
        <w:jc w:val="both"/>
        <w:rPr>
          <w:sz w:val="26"/>
          <w:szCs w:val="26"/>
        </w:rPr>
      </w:pPr>
      <w:r>
        <w:rPr>
          <w:sz w:val="26"/>
          <w:szCs w:val="26"/>
        </w:rPr>
        <w:t xml:space="preserve">19. Юридическöй кывкутысьяс, кодъяс оз лоны государственнöй учреждениеясöн да государственнöй öтувъя предприятиеясöн, капитальнöя стрöитчан объектъясö бюджетнöй инвестицияяс босьтöм могысь, тайö Положениелöн 18 пунктын индöм документъясысь кындзи, сетöны Коми Республикаса Правительство либö сыöн уполномочитöм Коми Республикаса олöмö пöртысь власьт орган да индöм юридическöй кывкутысь костын Россия Федерацияса законодательство серти инвестиция субъект эмбурын Коми Республикалöн участвуйтöм йылысь сёрнитчöмъяслысь копияяс. </w:t>
      </w:r>
    </w:p>
    <w:p>
      <w:pPr>
        <w:pStyle w:val="Normal"/>
        <w:spacing w:lineRule="auto" w:line="360"/>
        <w:ind w:firstLine="900"/>
        <w:jc w:val="both"/>
        <w:rPr>
          <w:sz w:val="26"/>
          <w:szCs w:val="26"/>
        </w:rPr>
      </w:pPr>
      <w:r>
        <w:rPr>
          <w:sz w:val="26"/>
          <w:szCs w:val="26"/>
        </w:rPr>
        <w:t>20. Государственнöй заказчикъяслы стрöйбаяс да объектъяс вылын вöчöм уджысь (услугаысь) сьöм обязательствояс кузя, кутшöмъясöс примитöма воддза воясö да колö мынтыны Коми Республикаса республиканскöй бюджет тшöт весьтö, кредиторскöй уджйöзсö вештö Коми Республикаса сьöм овмöс министерство пöрадок серти, кыдзи индöма Коми Республикаса республиканскöй бюджет тшöт весьтö öнія финансированиеöн, абу кö мöдтор артыштöма лöсялана финансöвöй во вылö Коми Республикаса республиканскöй бюджет йылысь Коми Республикаса оланпасöн.</w:t>
      </w:r>
    </w:p>
    <w:p>
      <w:pPr>
        <w:pStyle w:val="Normal"/>
        <w:spacing w:lineRule="auto" w:line="360"/>
        <w:ind w:firstLine="900"/>
        <w:jc w:val="both"/>
        <w:rPr>
          <w:sz w:val="26"/>
          <w:szCs w:val="26"/>
        </w:rPr>
      </w:pPr>
      <w:r>
        <w:rPr>
          <w:sz w:val="26"/>
          <w:szCs w:val="26"/>
        </w:rPr>
        <w:t>21. Капитальнöя стрöитчан объектъясö бюджетнöй инвестицияясöн сьöмöн могмöдöм мындаыс, мый мöдöдсьö вöчöм уджысь (услугаысь) мынтысьöм вылö, финансöвöй во чöжöн инфляциякöд йитöдын оз вежсьы.</w:t>
      </w:r>
    </w:p>
    <w:p>
      <w:pPr>
        <w:pStyle w:val="Normal"/>
        <w:spacing w:lineRule="auto" w:line="360"/>
        <w:ind w:firstLine="900"/>
        <w:jc w:val="both"/>
        <w:rPr/>
      </w:pPr>
      <w:r>
        <w:rPr>
          <w:sz w:val="26"/>
          <w:szCs w:val="26"/>
        </w:rPr>
        <w:t>22. Коми Республикалöн сьöм овмöс министерство да Министерство видзöдöны, медым Коми Республикаса республиканскöй бюджетысь сьöмыс, мый сетöма капитальнöя стрöитчан объектъясö бюджетнöй инвестицияяс збыльмöдöм вылö, видзсис колана мог вылö.</w:t>
      </w:r>
    </w:p>
    <w:p>
      <w:pPr>
        <w:pStyle w:val="Normal"/>
        <w:spacing w:lineRule="auto" w:line="360"/>
        <w:ind w:firstLine="900"/>
        <w:jc w:val="both"/>
        <w:rPr>
          <w:sz w:val="26"/>
          <w:szCs w:val="26"/>
        </w:rPr>
      </w:pPr>
      <w:r>
        <w:rPr>
          <w:sz w:val="26"/>
          <w:szCs w:val="26"/>
        </w:rPr>
        <w:t>23. Государственнöй заказчикъяс да стрöитчысь заказчикъяс законодательство серти кывкутöны капитальнöя стрöитчан объектъясö сетöм бюджетнöй инвестицияяссö торъя могъяс вылö да бура видзöмысь, а сідзжö вöчöм удж (услуга) йылысь отчёт ас кадö сетöм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0"/>
          <w:szCs w:val="20"/>
        </w:rPr>
      </w:pPr>
      <w:r>
        <w:rPr>
          <w:sz w:val="20"/>
          <w:szCs w:val="20"/>
        </w:rPr>
        <w:t>Исакова 10 000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37:00Z</dcterms:created>
  <dc:creator>User</dc:creator>
  <dc:description/>
  <dc:language>en-US</dc:language>
  <cp:lastModifiedBy>User</cp:lastModifiedBy>
  <cp:lastPrinted>2008-12-29T08:51:00Z</cp:lastPrinted>
  <dcterms:modified xsi:type="dcterms:W3CDTF">2008-12-29T05:56:00Z</dcterms:modified>
  <cp:revision>53</cp:revision>
  <dc:subject/>
  <dc:title>КОМИ РЕСПУБЛИКАСА ПРАВИТЕЛЬСТВОЛÖН ШУÖМ</dc:title>
</cp:coreProperties>
</file>