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Оланін стрöитöм либö ньöбöм вылö социальнöй мынтöмъяс йылысь" Коми Республикаса Оланпас олöмö пöртöм кузя мераяс йылысь" Коми Республикаса Правительстволöн 2007 во февраль 20 лунся 32 №-а шуöмö вежсьöм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ыртны "Оланін стрöитöм либö ньöбöм вылö социальнöй мынтöмъяс йылысь" Коми Республикаса Оланпас олöмö пöртöм кузя мераяс йылысь" Коми Республикаса Правительстволöн 2007 во февраль 20 лунся 32 №-а шуöм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Оланін стрöитöм либö ньöбöм вылö торъя категория гражданалы социальнöй мынтöмъяс сетан пöрадокын, мый вынсьöдöма шуöмöн (1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1 пунктлöн 3 подпунктса "в" подпунктö содтыны татшöм сизимöд абзац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10-сянь 15 воöдз, – 75 прöчент."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08 вося сентябр 12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4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акова 715 пас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2340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54:00Z</dcterms:created>
  <dc:creator>User</dc:creator>
  <dc:description/>
  <dc:language>en-US</dc:language>
  <cp:lastModifiedBy>User</cp:lastModifiedBy>
  <cp:lastPrinted>2008-12-25T16:10:00Z</cp:lastPrinted>
  <dcterms:modified xsi:type="dcterms:W3CDTF">2008-12-25T14:58:00Z</dcterms:modified>
  <cp:revision>5</cp:revision>
  <dc:subject/>
  <dc:title>КОМИ РЕСПУБЛИКАСА ПРАВИТЕЛЬСТВОЛÖН ШУÖМ</dc:title>
</cp:coreProperties>
</file>