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форт" Коми Республикаса автономнöй учреждение лö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2009 вося январ 1 лунсянь лöсьöдны "Комфорт" Коми Республикаса автономнöй учреждение (водзö – автономнöй учрежд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Сетны лöсьöдöм автономнöй учреждениеса учредительлысь полномочиеяссö Коми Республикаса эмбур агентствол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шöктны Коми Республикаса эмбур агентстволы индыны автономнöй учреждениелы эмбур, мый лоö тырмымöн сылöн уставöн артыштöм удж нуöдöм вылö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ми Республикаса сьöм овмöс министерстволы 2009 во вылö Коми Республикаса республиканскöй бюджет лöсьöдігöн индыны сьöм тайö шуöмсö олöмö пöртöм вылö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1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4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Исакова  657 пас 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5:00Z</dcterms:created>
  <dc:creator>User</dc:creator>
  <dc:description/>
  <dc:language>en-US</dc:language>
  <cp:lastModifiedBy>User</cp:lastModifiedBy>
  <dcterms:modified xsi:type="dcterms:W3CDTF">2009-01-09T07:45:00Z</dcterms:modified>
  <cp:revision>3</cp:revision>
  <dc:subject/>
  <dc:title>КОМИ РЕСПУБЛИКАСА ПРАВИТЕЛЬСТВОЛÖН ШУÖМ</dc:title>
</cp:coreProperties>
</file>