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Коми Республикаса Правительстволöн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öткымын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ыртны Коми Республикаса Правительстволöн шуöмъясö вежсьöмъяс содтöдын индöм лыддьöг сер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В. 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сентябр 19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5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 сентябр 19 лунся 256 №-а шуöм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Правительстволöн шуöмъясö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пыртöм вежсьöмъяс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ведомственнöй торъя мога уджтасъяс дасьтöм, вынсьöдöм да олöмö пöртöм йылысь положение вынсьöдöм йылысь" Коми Республикаса Правительстволöн 2006 во май 19 лунся 118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водзкывсö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са республиканскöй бюджетлысь рöскод кывкöртöдсö бурмöдöм могысь Коми Республикаса Правительство шуис: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2 пунктын "Коми Республикаса олöмö пöртысь власьт органъяслы" кывъяс бöрын содтыны ", Коми Республикаса Юралысьöн либö Коми Республикаса Правительствоöн лöсьöдöм Коми Республикаса государственнöй органъяслы," кыв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Коми Республикаын ведомственнöй торъя мога уджтасъяс дасьтöм, вынсьöдöм да олöмö пöртöм йылысь положениеын, мый вынсьöдöма шуöмöн (содтöд) (водзö – Положение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) 1 пунктö содтыны ", а сідзжö Коми Республикаса Юралысьöн либö Коми Республикаса Правительствоöн лöсьöдöм Коми Республикаса государственнöй органъяслöн ведомственнöй торъя мога уджтасъяс." кывъяс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2 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2. Ведомственнöй торъя мога уджтас – Коми Республикаса олöмö пöртысь власьт органöн, Коми Республикаса Юралысьöн либö Коми Республикаса Правительствоöн лöсьöдöм Коми Республикаса государственнöй органöн (водзö – Коми Республикаса государственнöй органъяс) вынсьöдöм öта-мöдкöд йитчöм мероприятиеяс, кутшöмъясöс веськöдöма Коми Республикаса индöм государственнöй орган водзын сулалан торъя тактическöй мог решитöм вылö, мый пасйыссьö торъя мога арталан индикаторъясöн.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3, 4, 9, 11-13, 15-17, 18.1-22, 25, 26 пунктъясын "Коми Республикаса олöмö пöртысь власьт орган" лöсялана лыдын да вежлöгын  вежны "Коми Республикаса государственнöй орган" кывъясöн лöсялана лыдын да вежлöгы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г) Ведомственнöй торъя мога уджтаслöн паспортын (положение дорö содтöдын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олöмö пöртысь власьт орган" позицияö содтыны "Коми Республикаса Юралысьöн либö Коми Республикаса Правительствоöн лöсьöдöм Коми Республикаса государственнöй орган" кывъя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"Ведомственнöй торъя мога уджтасъяслöн кывкöртöдъяслысь ылöсас донъялан индикаторъяс да виччысяна кывкöртöдъяс да ведомственнöй торъя мога уджтасъяслысь бурлунсö донъялöм йылысь" Коми Республикаса Правительстволöн 2006 во июнь 23 лунся 147 №-а шуöмö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2 пунктын "Коми Республикаса олöмö пöртысь власьт органъяслы" кывъяс бöрын содтыны ", Коми Республикаса Юралысьöн да Коми Республикаса Правительствоöн лöсьöдöм Коми Республикаса государственнöй органъяслы (водзö – Коми Республикаса государственнöй органъяс)," кыв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3, 4 пунктъясын "Коми Республикаса олöмö пöртысь власьт орган" кывъяс лöсялана лыдын да вежлöгын вежны "Коми Республикаса государственнöй орган" кывъясöн лöсялана лыдын да вежлöгы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ведомственнöй торъя мога уджтасъяслысь бурлунсö донъялан рöштшöт формаясын, мый вынсьöдöма шуöмöн (2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) 1 пунктса мöд абзацын "Коми Республикаса олöмö пöртысь власьт органлы" кывъяс бöрын содтыны ", Коми Республикаса Юралысьöн да Коми Республикаса Правительствоöн лöсьöдöм Коми Республикаса государственнöй органлы (водзö – Коми Республикаса государственнöй орган)," кыв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1 пунктса нёльöд абзацын, 3 пунктын "олöмö пöртысь власьт орган" кывъяс лöсялана лыдын да вежлöгын вежны "Коми Республикаса государственнöй орган" кывъясöн лöсялана лыдын да вежлöгы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 xml:space="preserve">Исакова  3 202 пас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59:00Z</dcterms:created>
  <dc:creator>User</dc:creator>
  <dc:description/>
  <dc:language>en-US</dc:language>
  <cp:lastModifiedBy>User</cp:lastModifiedBy>
  <cp:lastPrinted>2009-01-21T14:06:00Z</cp:lastPrinted>
  <dcterms:modified xsi:type="dcterms:W3CDTF">2009-01-21T11:12:00Z</dcterms:modified>
  <cp:revision>5</cp:revision>
  <dc:subject/>
  <dc:title>КОМИ РЕСПУБЛИКАСА ПРАВИТЕЛЬСТВОЛÖН ШУÖМ</dc:title>
</cp:coreProperties>
</file>