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"Мирöвöй ёрдысьяслысь удж котыртöмöн Коми Республикаса веськöдланін йылысь" Коми Республикаса Правительстволöн 2004 во октябр 6 лунся 171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Мирöвöй ёрдысьяслысь удж котыртöмöн Коми Республикаса веськöдланін йылысь" Коми Республикаса Правительстволöн 2004 во октябр 6 лунся 171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ирöвöй ёрдысьяслысь удж котыртöмöн Коми Республикаса веськöдланін йылысь положениелöн 1 пункт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адрöвöя," кыв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йöзöд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сентябр 22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 609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8:00Z</dcterms:created>
  <dc:creator>User</dc:creator>
  <dc:description/>
  <dc:language>en-US</dc:language>
  <cp:lastModifiedBy>User</cp:lastModifiedBy>
  <dcterms:modified xsi:type="dcterms:W3CDTF">2009-01-09T07:44:00Z</dcterms:modified>
  <cp:revision>6</cp:revision>
  <dc:subject/>
  <dc:title>КОМИ РЕСПУБЛИКАСА ПРАВИТЕЛЬСТВОЛÖН ШУÖМ</dc:title>
</cp:coreProperties>
</file>