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са тöдчанлуна торъя видзан öткымын вöр-ва мутас  бырöдöм йылысь да республикаса тöдчанлуна торъя видзан вöр-ва мутас юкöнын Коми Республикаса нормативнöй правовöй актъяс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Бырöдны республикаса тöдчалуна торъя видзан вöр-ва мутасъяс 1 №-а содтöдын индöм лыддьöг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Пыртны Коми Республикаса Правительстволöн шуöмъясö вежсьöмъяс 2 №-а содтöдын индöм лыддьöг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Лыддьыны вынтöмö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) "Государственнöй заказникъяс котыртöм йылысь" Коми АССР-са Министръяс Сöветлысь 1967 во октябр 24 лунся 415 №-а шуöм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) "Синдорскöй" государственнöй заказник котыртöм йылысь" Коми АССР-са Министръяс Сöветлысь 1973 во январ 25 лунся 28 №-а шуöм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) "Мылдін районын "Уньинскöй" государственнöй заказник котыртöм йылысь" Коми АССР-са Министръяс Сöветлысь 1977 во апрель 28 лунся 201 №-а шуöм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) "Вöралан государственнöй заказникъяс котыртöм йылысь" Коми АССР-са Министръяс Сöветлысь 1979 во февраль 27 лунся 86 №-а шуöм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) "Маджскöй" вöралан государственнöй заказниклысь мудор вежöм йылысь" Коми АССР-са Министръяс Сöветлысь 1982 во июль 16 лунся 242 №-а шуöм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/>
      </w:pPr>
      <w:r>
        <w:rPr>
          <w:sz w:val="26"/>
          <w:szCs w:val="26"/>
        </w:rPr>
        <w:t>2008 вося октябр 6 лун</w:t>
      </w:r>
    </w:p>
    <w:p>
      <w:pPr>
        <w:pStyle w:val="Normal"/>
        <w:jc w:val="both"/>
        <w:rPr/>
      </w:pPr>
      <w:r>
        <w:rPr>
          <w:sz w:val="26"/>
          <w:szCs w:val="26"/>
        </w:rPr>
        <w:t>268 №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Коми Республикаса Правительстволöн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2008 во октябр 6 лунся 268 №-а шуöм дорö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1 №-а СОДТÖД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аса тöдчанлуна бырöдан торъя видзан вöр-ва мутас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ЛЫДДЬÖГ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Торъя видзан вöр-ва мутаслöн категория да ни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ереснюр" республикаса тöдчанлуна нюр заказник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мбинскöй" республикаса (АССР) тöдчанлуна ботаническöй (вöрса) заказник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Чуркино" республикаса (АССР) тöдчанлуна ботаническöй (вöрса) вöр-ва памятник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ижма ю" вöр-ва памятник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Испередъюскöй" республикаса (АССР) тöдчанлуна ихтиологическöй заказник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Белоборскöй" Коми АССР-са вöрса заказник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орубскöй" республикаса тöдчанлуна вöрса заказник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осминскöй" республикаса (АССР) тöдчанлуна ихтиологическöй заказник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Ухтинскöй" республикаса (АССР) тöдчанлуна геологическöй вöр-ва памятник 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Коми Республикаса Правительстволöн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2008 во октябр 6 лунся 268 №-а шуöм дорö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2 №-а СОДТÖД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Коми Республикаса Правительстволöн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шуöмъясö пыртöм вежсьöмъяс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ЛЫДДЬÖГ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"Коми АССР-ын заказникъяс да вöр-ва памятникъяс индöм йылысь" Коми АССР-са Министръяс Сöветлöн 1978 во ноябр 30 лунся 484 №-а шуöм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) Коми АССР-са вöр заказникъясын (шуöм дорö 2 №-а содтöд) нёльöд позиция киритны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) ва объектъясын – вöр-ва памятникъясын (шуöм дорö 3 №-а содтöд) медводдза да нёльöд позицияяс киритн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"Шоча паныдасьлан быдмöгъяс да пемöсъяс видзöм кузя Коми АССР-са Министръяс Сöветлысь шуöмъяс олöмö пöртан удж йылысь да заказникъяс да вöр-ва памятникъяс содтöд индöм йылысь" Коми АССР-са Министръяс Сöветлöн 1984 во март 29 лунся 90 №-а шуöм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) Коми АССР-ын выльöн котыртöм заказникъясын (шуöм дорö 1 №-а содтöд) медводдза, öкмысöд, дас öтиöд, кызь кöкъямысöд, комын кыкöд, комын коймöд, комын нёльöд позицияяс киритны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) Коми АССР-ын выльöн котыртöм вöр-ва памятникъясын (шуöм дорö 2 №-а содтöд) дас öтиöд позиция кирит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"Коми АССР-са Министръяс Сöветлöн 1984 во март 29 лунся 90 №-а да 1984 во август 30 лунся 229 №-а шуöмъяс мыйтакö вежöм йылысь" Коми АССР-са Министръяс Сöветлöн 1985 во май 14 лунся 110 №-а шуöм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) 1 пунктса коймöд абзацын "Удорскöй" да "Белая Кедва" заказникъяс кузя" кывъяс вежны "Белая Кедва" заказник кузя" кывъясöн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2 пункт кирит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. "Республикаса (АССР) тöдчанлуна заказникъяс да вöр-ва памятникъяс йылысь положение вынсьöдöм йылысь" Коми АССР-са Министръяс Сöветлöн 1988 во октябр 31 лунся 222 №-а шуöмын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5 пункт киритны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) 2, 4, 15, 16, 24 да 34 содтöдъяс киритн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"Коми АССР-ын выль заказникъяс да вöр-ва памятникъяс котыртöм йылысь" Коми АССР-са Министръяс Сöветлöн 1989 во сентябр 26 лунся 193 №-а шуöм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) Коми АССР-ын выльöн котыртöм заказникъясын (шуöм дорö 1 №-а содтöд) дас коймöд да ветымын öкмысöд позицияяс киритны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) Коми АССР-ын выльöн котыртöм вöр-ва памятникъясын (шуöм дорö 2 №-а содтöд) квайтöд позиция кирит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6. "Коми ССР-са вöр министерстволöн Леткаса, Луздорса да Кöрткерöсса лесхозъясын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аса вöръяс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аса вöръясö вуджöдöм йылысь" Коми ССР-са Министръяс Сöветлöн 1992 во май 20 лунся 221 №-а шуöм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 пунктын "Порубскöй" заказник" кывъяс киритн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7. "Республикаса тöдчанлуна заказникъяс да вöр-ва памятникъяс йылысь да выль заказникъяс котыртöм йылысь положениеяс вынсьöдöм йылысь" Коми Республикаса Министръяс Сöветлöн 1993 во март 1 лунся 110 №-а шуöм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8 да 66 содтöдъяс киритн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акова 3 838 пас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7:28:00Z</dcterms:created>
  <dc:creator>User</dc:creator>
  <dc:description/>
  <dc:language>en-US</dc:language>
  <cp:lastModifiedBy>User</cp:lastModifiedBy>
  <dcterms:modified xsi:type="dcterms:W3CDTF">2009-02-18T09:03:00Z</dcterms:modified>
  <cp:revision>22</cp:revision>
  <dc:subject/>
  <dc:title>КОМИ РЕСПУБЛИКАСА ПРАВИТЕЛЬСТВОЛÖН ШУÖМ</dc:title>
</cp:coreProperties>
</file>