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bCs/>
          <w:sz w:val="26"/>
          <w:szCs w:val="26"/>
        </w:rPr>
        <w:t>"Коми Республикаса экономическöй сöвет бердын Коми Республикаын административнöй реформа нуöдöм кузя ведомствокостса комиссия йылысь" Коми Республикаса Правительстволöн 2006 во ноябр 15 лунся 286 №-а шуöмö вежсьöмъяс пыртöм йылысь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ыртны "Коми Республикаса экономическöй сöвет бердын Коми Республикаын административнöй реформа нуöдöм кузя ведомствокостса комиссия йылысь" Коми Республикаса Правительстволöн 2006 во ноябр 15 лунся 286 №-а шуöмö татшöм вежсьöмъяс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экономическöй сöвет бердын Коми Республикаын административнöй реформа нуöдöм кузя ведомствокостса комиссиялöн составын (водзö – Комиссия), мый вынсьöдöма шуöмöн (1 №-а содтöд)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) Комиссияö пыртны Н.В. Паэглеöс – Коми Республикаса Юралысьлöн да Коми Республикаса Правительстволöн Администрацияын Государственнöй службаöн да кадръясöн веськöдланінлöн удж котыртан да исполнительскöй дисциплина бöрся видзöдан юкöнса консультант-экспертöс (Комиссияса секретар), М.А. Логиноваöс – Администрацияса Юрнуöдысьöс вежысьöс – Коми Республикаса Юралысьлöн да Коми Республикаса Правительстволöн Государственно-правовöй веськöдланінса начальникöс, сылöн составысь петкöдны И.И. Олейникöс, М.Ю, Ветошкинаöс;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) Л.О. Опариналысь чин нимсö гижны тадзи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"Коми Республикаса Юралысьлöн да Коми Республикаса Правительстволöн Администрацияса юрнуöдысь (Комиссияса веськöдлысьöс вежысь)"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3) Л.А. Гурьевалысь чин нимсö гижны тадзи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"С.М. Киров нима Санкт-Петербургса государственнöй лесотехническöй академиялöн Сыктывкарса вöр институтын (филиалын) директорöс велöдан удж да наука кузя вежысь (сёрнитчöм серти)"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4) В.П. Олейниклысь чин нимсö гижны тадзи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"Веськöдланінса начальникöс вежысь – Коми Республикаса Юралысьлöн да Коми Республикаса Правительстволöн Администрацияын Государственнöй службаöн да кадръясöн веськöдланінлöн резерв лöсьöдан да кадрöвöй анализ вöчан юкöнса начальник".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8 вося октябр 6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7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1 766 пас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7:00Z</dcterms:created>
  <dc:creator>User</dc:creator>
  <dc:description/>
  <dc:language>en-US</dc:language>
  <cp:lastModifiedBy>User</cp:lastModifiedBy>
  <dcterms:modified xsi:type="dcterms:W3CDTF">2009-02-18T09:10:00Z</dcterms:modified>
  <cp:revision>12</cp:revision>
  <dc:subject/>
  <dc:title>КОМИ РЕСПУБЛИКАСА ПРАВИТЕЛЬСТВОЛÖН ШУÖМ</dc:title>
</cp:coreProperties>
</file>