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08 вося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ыджда вынсьöдöм йылысь</w:t>
      </w:r>
    </w:p>
    <w:p>
      <w:pPr>
        <w:pStyle w:val="Normal"/>
        <w:spacing w:lineRule="auto" w:line="360"/>
        <w:ind w:right="5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>"Коми Республикаын овны судзсяна медічöт сьöм ыджда йылысь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 xml:space="preserve">1. Вынсьöдны 2008 во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мында содтöдын индöм серти.</w:t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 xml:space="preserve">2. Лыддьыны вынтöмöн "2008 во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ыджда йылысь" Коми Республикаса Правительстволысь 2008 во июль 7 лунся 166 №-а шуöм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8 вося октябр 7 лун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271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8 во октябр 7 лунся 271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8 вося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 xml:space="preserve">чöт сьöм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ЫДЖД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шайт)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4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42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2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737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акова  </w:t>
      </w:r>
      <w:r>
        <w:rPr>
          <w:sz w:val="20"/>
          <w:szCs w:val="20"/>
          <w:lang w:val="en-US"/>
        </w:rPr>
        <w:t xml:space="preserve">1 346 </w:t>
      </w:r>
      <w:r>
        <w:rPr>
          <w:sz w:val="20"/>
          <w:szCs w:val="20"/>
        </w:rPr>
        <w:t>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0:00Z</dcterms:created>
  <dc:creator>User</dc:creator>
  <dc:description/>
  <dc:language>en-US</dc:language>
  <cp:lastModifiedBy>User</cp:lastModifiedBy>
  <dcterms:modified xsi:type="dcterms:W3CDTF">2009-01-21T13:17:00Z</dcterms:modified>
  <cp:revision>2</cp:revision>
  <dc:subject/>
  <dc:title>КОМИ РЕСПУБЛИКАСА ПРАВИТЕЛЬСТВОЛÖН ШУÖМ</dc:title>
</cp:coreProperties>
</file>