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b/>
          <w:bCs/>
          <w:sz w:val="26"/>
        </w:rPr>
        <w:t xml:space="preserve">2008 вося </w:t>
      </w: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 xml:space="preserve"> квартал вылö Коми Республикаын быд олысь вылö гарантируйтöм сьöм чöжöс ыджда вынсьöдöм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ын государственнöй социальнöй отсöг сетöм йылысь" Коми Республикаса Оланпаслöн 6 статья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1. Вынсьöдны 2008 вося </w:t>
      </w:r>
      <w:r>
        <w:rPr>
          <w:sz w:val="26"/>
          <w:lang w:val="en-US"/>
        </w:rPr>
        <w:t>IV</w:t>
      </w:r>
      <w:r>
        <w:rPr>
          <w:sz w:val="26"/>
        </w:rPr>
        <w:t xml:space="preserve"> квартал вылö Коми Республикаын быд олысь вылö гарантируйтöм сьöм чöжöс ыджда содтöд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2. Лыддьыны вынтöмöн "2008 вося </w:t>
      </w:r>
      <w:r>
        <w:rPr>
          <w:sz w:val="26"/>
          <w:lang w:val="en-US"/>
        </w:rPr>
        <w:t>III</w:t>
      </w:r>
      <w:r>
        <w:rPr>
          <w:sz w:val="26"/>
        </w:rPr>
        <w:t xml:space="preserve"> квартал вылö Коми Республикаын быд олысь вылö гарантируйтöм сьöм чöжöс ыджда вынсьöдöм йылысь" Коми Республикаса Правительстволысь 2008 во июль 10 лунся 175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8 вося октябр 7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7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8 во октябр 7 лунся 272 №-а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2008 вося </w:t>
      </w:r>
      <w:r>
        <w:rPr>
          <w:sz w:val="26"/>
          <w:lang w:val="en-US"/>
        </w:rPr>
        <w:t>IV</w:t>
      </w:r>
      <w:r>
        <w:rPr>
          <w:sz w:val="26"/>
        </w:rPr>
        <w:t xml:space="preserve"> квартал вылö Коми Республикаы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быд олысь вылö гарантируйтöм сьöм чöжöс 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ЫДЖДА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ыд олысь вылö гарантируйтöм сьöм чöжöс ыджда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>(тöлысь кежлö арталöмöн, шайтъясöн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и Республикаын шöркодя,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сы лыдын природно-климатическöй зонаяс серт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>1299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ойвыв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41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лунвыв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233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939 па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6:00Z</dcterms:created>
  <dc:creator>User</dc:creator>
  <dc:description/>
  <dc:language>en-US</dc:language>
  <cp:lastModifiedBy>User</cp:lastModifiedBy>
  <dcterms:modified xsi:type="dcterms:W3CDTF">2009-01-21T14:09:00Z</dcterms:modified>
  <cp:revision>3</cp:revision>
  <dc:subject/>
  <dc:title>КОМИ РЕСПУБЛИКАСА ПРАВИТЕЛЬСТВОЛÖН ШУÖМ</dc:title>
</cp:coreProperties>
</file>